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SESSÃO PÚBLICA DE ABERTURA DOS ENVELOPES E JULGAMENTO DA FASE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08/2018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:05 hora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63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63/2018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ONTRATAÇÃO DE EMPRESA PARA EXECUÇÃO DE OBRAS DE REFORMA E AMPLIAÇÃO DA QUADRA POLIESPORTIVA ANEXA AO GINÁSIO DE ESPORTES JOÃO ALBERTO PIZZOLATTI, CONFORME PROJETOS E DEMAIS ANEXOS DO EDITAL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abertura e julgamento dos envelopes contendo a documentação de habilitação em razão do certame licitatório na modalidade de Tomada de Preços, com a presença dos membros da Comissão de Licitações JOICE APARECIDA COSTA, LUANA GABRIELA ZICKUHR e SÉRGIO DÁRIO PASQUALI nomeados pela Portaria nº 001/2018. Aberta a sessão, verificou-se que somente compareceu ao certame, protocolando os envelopes até o horário estipulado (9 horas) a empresa LC EMPREITEIRA DE MÃO DE OBRA EIRELI ME. Foram conferidos os envelopes por todos os presentes e verificou-se que os mesmos se encontram devidamente identificados e lacrados. </w:t>
      </w:r>
      <w:r>
        <w:rPr>
          <w:rFonts w:eastAsia="Times New Roman" w:cs="Calibri" w:ascii="Calibri" w:hAnsi="Calibri"/>
          <w:lang w:eastAsia="pt-BR"/>
        </w:rPr>
        <w:t xml:space="preserve">A licitante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participante se fez representar por seu titular JEAN CARLOS DA SILVA. Em seguida proferiu-se a abertura do envelope contendo os documentos de habilitação exigidos no edital, sendo estes conferidos e rubricados pelos membros da Comissão de Licitações e pelo representante da licitante presente. A empresa </w:t>
      </w:r>
      <w:r>
        <w:rPr>
          <w:rFonts w:eastAsia="Times New Roman" w:cs="Calibri" w:ascii="Calibri" w:hAnsi="Calibri"/>
          <w:lang w:eastAsia="pt-BR"/>
        </w:rPr>
        <w:t xml:space="preserve">apresentou a </w:t>
      </w:r>
      <w:r>
        <w:rPr>
          <w:rFonts w:eastAsia="Times New Roman" w:cs="Calibri" w:ascii="Calibri" w:hAnsi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 w:ascii="Calibri" w:hAnsi="Calibri"/>
          <w:u w:val="single"/>
          <w:lang w:eastAsia="pt-BR"/>
        </w:rPr>
        <w:t>Microempresa ou Empresa de Pequeno Porte</w:t>
      </w:r>
      <w:r>
        <w:rPr>
          <w:rFonts w:eastAsia="Times New Roman" w:cs="Calibri" w:ascii="Calibri" w:hAnsi="Calibri"/>
          <w:lang w:val="en-US" w:eastAsia="pt-BR"/>
        </w:rPr>
        <w:t xml:space="preserve"> e poder</w:t>
      </w:r>
      <w:r>
        <w:rPr>
          <w:rFonts w:eastAsia="Times New Roman" w:cs="Calibri" w:ascii="Calibri" w:hAnsi="Calibri"/>
          <w:lang w:eastAsia="pt-BR"/>
        </w:rPr>
        <w:t>á</w:t>
      </w:r>
      <w:r>
        <w:rPr>
          <w:rFonts w:eastAsia="Times New Roman" w:cs="Calibri" w:ascii="Calibri" w:hAnsi="Calibri"/>
          <w:lang w:val="en-US" w:eastAsia="pt-BR"/>
        </w:rPr>
        <w:t xml:space="preserve"> fazer uso dos benefícios e das condições especiais previstas pela LC nº 123/2006</w:t>
      </w:r>
      <w:r>
        <w:rPr>
          <w:rFonts w:eastAsia="Times New Roman" w:cs="Calibri" w:ascii="Calibri" w:hAnsi="Calibri"/>
          <w:lang w:eastAsia="pt-BR"/>
        </w:rPr>
        <w:t xml:space="preserve"> com redação dada pela LC nº 147/2014. Analisados os documentos verificou-se que os mesmos se mostraram de acordo com o exigido no edital, restando, portanto, a empresa participante considerada habilitada. Colocada a palavra a disposição dos presentes, todos declinaram do direito de usá-la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Nada mais digno de nota, nem a tratar, encerrou-se a sessão, e lavrou-se a presente ata que segue assinada pela Comissão e pelo representante da licitante present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COMISSÃO PERMANENTE DE LICITAÇÕES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tbl>
      <w:tblPr>
        <w:tblW w:w="9699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1"/>
              <w:gridCol w:w="3036"/>
              <w:gridCol w:w="3744"/>
            </w:tblGrid>
            <w:tr>
              <w:trPr/>
              <w:tc>
                <w:tcPr>
                  <w:tcW w:w="320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LC EMPREITEIRA DE MÃO DE OBRA EIRELI ME</w:t>
      </w:r>
    </w:p>
    <w:sectPr>
      <w:headerReference w:type="default" r:id="rId2"/>
      <w:type w:val="nextPage"/>
      <w:pgSz w:w="11906" w:h="16838"/>
      <w:pgMar w:left="1134" w:right="1134" w:gutter="0" w:header="489" w:top="22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.</dc:creator>
  <dc:description/>
  <cp:keywords/>
  <dc:language>en-US</dc:language>
  <cp:lastModifiedBy>Licitacao</cp:lastModifiedBy>
  <cp:lastPrinted>2018-05-03T10:05:00Z</cp:lastPrinted>
  <dcterms:modified xsi:type="dcterms:W3CDTF">2018-08-16T12:58:00Z</dcterms:modified>
  <cp:revision>108</cp:revision>
  <dc:subject/>
  <dc:title>Meu Modelo</dc:title>
</cp:coreProperties>
</file>