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DRIANA DA SILVA POR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PRESTAÇÃO DE SERVIÇOS DE FORNECIMENTO DE PRÓTESES DENTÁRIAS PARA ATENDER A DEMANDA DA REDE BÁSICA DE SAÚDE DO MUNICÍPI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7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34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14T16:34:00Z</dcterms:modified>
  <cp:revision>2</cp:revision>
  <dc:subject/>
  <dc:title>Meu Modelo</dc:title>
</cp:coreProperties>
</file>