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o REGISTRO DE PREÇOS PARA FUTURA AQUISIÇÃO DE MATERIAIS DIVERSOS INERENTES A CONTRUÇÃO CIVIL PARA ATENDER AS NECESSIDADES DAS DIVERSAS SECRETARIAS E SETORES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– Se faz necessário a presente aquisição para suprir as necessidades das diversas Secretarias e Se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objetos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00"/>
        <w:gridCol w:w="720"/>
        <w:gridCol w:w="5698"/>
        <w:gridCol w:w="1000"/>
        <w:gridCol w:w="1160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. UNIT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 .TOTAL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ÇO CONSTRUÇÃO 3,16” 4,2MM C/12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,8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368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ÇO CONSTRUÇÃO 3,8” 10MM C/12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0,6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652,5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ÇO CONSTRUÇÃO 5/16” 8MM C/12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,5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147,5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DESIVO A BASE DE SILICONE BRANCO, EMBALAGEM COM NO MINIMO 280G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,2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65,4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DESIVO A BASE DE SILICONE INCOLOR, EMBALAGEM COM NO MINIMO 280G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,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86,0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DESIVO A BASE DE SILICONE PRETO, EMBALAGEM COM NO MINIMO 280G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,8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96,0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ITIVO PLASTIFICANTE PARA ARGAMASSAS E REBOCOS A BASE DE RESINATO DE SÓDIO, EMBALAGEM COM NO MÍNIMO 3,6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0,9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477,6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ITIVO PLASTIFICANTE PARA ARGAMASSAS E REBOCOS A BASE DE RESINATO DE SÓDIO, EMBALAGEM COM NO MÍNIMO 1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,1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06,5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AME RECOZIDO Nº 10 EM ROLO C/1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,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41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AME RECOZIDO Nº 18 EM ROLO C/1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,8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32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GAMASSA AC II, EMBALAGEM C/20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,2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557,5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GAMASSA AC III, EMBALAGEM C/20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2,8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861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ENTO SANITÁRIO PLASTICO SIMPL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1,1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33,0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SE DE TEXTURA PARA TINGIMENTO COR BRANCA, EMBALAGEM COM NO MÍNIMO 25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6,3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81,65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LOCO DE CONCRETO MEDINDO 15X20X40 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4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.20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LOCO DE CONCRETO MEDINDO 20X20X40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8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.60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ITA Nº 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3,8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.764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OCHA PARA PINTURA REF.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,4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2,9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IXA DE AGUA EM POLIETILENO 1000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59,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186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IXA DE AGUA EM POLIETILENO 5000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788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5.76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IXA DE AGUA EM POLIETILENO 500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8,6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173,0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IXA DESCARGA EXTERNA COM SISTEMA DE ACIONAMENTO SIFONADO INDICADA PARA VASOS COM ATÉ 9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3,2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28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L HIDRATADA EMBALAGEM C/20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97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PA CONCRETO PARA MURO 24X100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,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80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VERTEDOR DE FERRUGEM EMBALAGEM C/25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,6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90,1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VERTEDOR DE FERRUGEM EMBALAGEM C/50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,7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86,5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ITA CREPE PARA PINTURA TAMANHO 5X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0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1,4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ITA CREPE PARA PINTURA TAMANHO 5X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,1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2,6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UNDO PREPARADOR A BASE DE SOLVENTE CLASSIFICAÇÃO PREMIUM EMBALAGEM C/18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05,7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.200,55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UNDO PREPARADOR A BASE DE SOLVENTE CLASSIFICACAO PREMIUM EMBALAGEM C/3,6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0,2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404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UNDO ANTIFERRUGEM EMBALAGEM C/3,6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1,3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56,85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RFO GAIOLA PARA ROLO DE LÃ PARA PINTURA 23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,9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67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OIVA PARA TELHA PORTUGUESA SIMPL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30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ELHO 2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,5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ELHO 25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,5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ELHO 32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6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69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ELHO 4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3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ELHO 5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1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17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ELHO ESGOTO 10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1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14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ELHO ESGOTO 15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6,4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649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ELHO ESGOTO 4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1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1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ELHO ESGOTO 5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9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1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ELHO ESGOTO 75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0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01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XA PARA MADEIRA Nº 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8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58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XA PARA MADEIRA Nº 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9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79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XA PARA MADEIRA Nº 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9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79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XA PARA MADEIRA Nº 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7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44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XA PARA MADEIRA Nº 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9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86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ONA PLÁSTICA PRETA 100 MICRAS C/4M LARGUR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2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708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ONA PLÁSTICA PRETA 100 MICRAS C/6M LARGUR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7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731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VA 2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,6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3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VA 25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,7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5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VA 32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5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4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VA 4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4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VA 5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2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2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VA ESGOTO 10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8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83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VA ESGOTO 100X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,1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17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VA ESGOTO 15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80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VA ESGOTO 4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2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8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VA ESGOTO 5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5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59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VA ESGOTO 75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0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08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NGUEIRA PRETA PLASTICA PARA AGUA ½ X 2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,8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5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NGUEIRA PRETA PLASTICA PARA AGUA ¾ X 2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2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23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NGUEIRA PRETA PLASTICA PARA AGUA 1” X2,5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4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43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NTA ASFALTICA 2,5MM LARGURA 1M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,1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265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SSA TAPA TUDO MULTIUSO 34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9,9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99,1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SSA TAPA TUDO MULTIUSO 9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,9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64,55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IA TELHA PORTUGUESA SIMPL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3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050,0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IO FIO CONCRETO 10X30X80CM ARREDONDADO COM ACABAMENTO LIS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,8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849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IO FIO CONCRETO PARA JARDIM 21X100CM COM ACABAMENTO LIS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,7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892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IO FIO CONCRETO PARA JARDIM 24X100CM COM ACABAMENTO LIS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,1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04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LANQUE DE CONCRETO PARA CERCA 1,50M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,0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221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LANQUE DE CONCRETO PARA CERCA 1,80M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,7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431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LANQUE DE CONCRETO PARA CERCA 2,00M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6,1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839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LANQUE DE CONCRETO PARA CERCA 2,50M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00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LANQUE DE CONCRETO PARA CERCA DE ALAMBRADO 2,30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,7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91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LANQUE DE CONCRETO PARA CERCA DE ALAMBRADO 3,00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4,9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479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NCEL PARA PINTURA 2,5” REF.7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,8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94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NCEL PARA PINTURA 2” REF.7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4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NCEL PARA PINTURA 3,4” REF.7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3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9,9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NCEL PARA PINTURA 3” REF.7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,9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19,1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GO 17X27 COM CABEÇA EMBALAGEM C/1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,2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68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GO 19X36 COM CABEÇA EMBALAGEM C/1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,2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30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GO 25X72 COM CABEÇA EMBALAGEM C/1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,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69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JUNTE COR GRAFITE EMBALAGEM C/1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6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63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LO DE LÃ PARA PINTURA 15CM COM CABO REF.9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,6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08,9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LO DE LÃ PARA PINTURA 23CM COM CABO REF.9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5,1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53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LO DE LÃ PARA PINTURA 5CM COM CABO REF.9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9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9,1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LO DE LÃ PARA PINTURA 9CM COM CABO REF.9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,2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08,1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LADOR COR BRANCA CLASSIFICACAO PREMIUM EMBALAGEM C/16,2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6,8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090,45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LADOR COR BRANCA CLASSIFICACAO PREMIUM EMBALAGEM C/3,6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2,2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44,60 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LANTE CINZA COMPOSTO POR BORRACHA SINTÉTICA E SOLVENTES COM ALTO  PODER DE ADERÊNCIA E FLEXIBILIDADE, EMBALAGEM COM NO MÍNIMO 265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3,1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593,90 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LANTE INCOLOR COMPOSTO POR BORRACHA SINTÉTICA E SOLVENTES COM ALTO  PODER DE ADERÊNCIA E FLEXIBILIDADE, EMBALAGEM COM NO MÍNIMO 265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LVENTE EMBALAGEM C/1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,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65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LVENTE EMBALAGEM C/5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4,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715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E 2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,8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E 25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,8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7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E 32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8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83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E 4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1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1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E 5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3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33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E ESGOTO 10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,7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07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E ESGOTO 100X5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,1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013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E ESGOTO 15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6,5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653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E ESGOTO 4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2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23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E ESGOTO 5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9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93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E ESGOTO 75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,6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67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HA DE FIBROCIMENTO ONDULADA 4MM C/1,22X0,50M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,3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899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HA DE FIBROCIMENTO ONDULADA 4MM C/2,13X0,50M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,8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949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HA DE FIBROCIMENTO ONDULADA 4MM C/2,44X0,50M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,0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315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HA DE FIBROCIMENTO ONDULADA 6MM C/1,22X1,10M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3,8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161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HA DE FIBROCIMENTO ONDULADA 6MM C/1,83X1,10M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3,3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.999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HA DE FIBROCIMENTO ONDULADA 6MM C/2,13X1,10M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6,6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.001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HA DE FIBROCIMENTO ONDULADA 6MM C/2,44X1,10M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2,7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.81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HA DE FIBROCIMENTO ONDULADA 6MM C/3,05X1,10M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0,6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.18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HA DE FIBROCIMENTO ONDULADA 6MM C/3,66X1,10M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4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40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HA PORTUGUESA SIMPL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,8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.90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INNER EMBALAGEM C/1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,9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48,5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INNER EMBALAGEM C/5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6,9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348,5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JOLO ESTRUTURAL TAMANHO 19X11,5X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.500,0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ACETINADO CLASSIFICACAO PREMIUM LATA C/16,2L COR BROTO DE FEIJÃ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28,8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644,35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ESMALTE A BASE DE AGUA CLASSIFICAÇÃO PREMIUM LATA C/3,6L COR AMARELO CANARINH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6,6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597,8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ESMALTE A BASE DE AGUA CLASSIFICAÇÃO PREMIUM LATA C/3,6L COR VERMELHO RE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2,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296,0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ESMALTE A BASE DE AGUA CLASSIFICAÇÃO PREMIUM LATA C/3,6L COR AZUL FOLIA DE REI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6,2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.373,8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ESMALTE A BASE DE AGUA CLASSIFICAÇÃO PREMIUM LATA C/3,6L COR VERDE BANDEIR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26,0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.561,8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ESMALTE A BASE DE AGUA CLASSIFICAÇÃO PREMIUM LATA C/3,6L COR BRANCO NEV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4,1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247,8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ESMALTE A BASE DE AGUA CLASSIFICAÇÃO PREMIUM LATA C/3,6L COR PRET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1,5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891,8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ESMALTE A BASE DE SOLVENTE CLASSIFICAÇÃO PREMIUM LATA C/3,6L COR AMAREL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1,2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425,4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ESMALTE A BASE DE SOLVENTE CLASSIFICAÇÃO PREMIUM LATA C/3,6L COR CINZ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4,1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082,6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ESMALTE A BASE DE AGUA CLASSIFICAÇÃO PREMIUM LATA C/3,6L COR LARANJA DOCE DE ABOBOR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68,5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741,2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ESMALTE A BASE DE AGUA CLASSIFICAÇÃO PREMIUM LATA C/3,6L COR CASCA DE ARVO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1,2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12,3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ESMALTE A BASE DE AGUA CLASSIFICAÇÃO PREMIUM LATA C/3,6L COR BRANCA NEV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4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680,0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ESMALTE A BASE DE AGUA CLASSIFICAÇÃO PREMIUM LATA C/3,6L COR MARRO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5,6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426,8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VERNIZ TIPO OSMOCOLOR COR IMBUIA LATA C/3,6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5,2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656,9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RNEIRA ELETRICA BRANCA 220V PAREDE COM AERADOR ARTICULAVEL E BICA MULTIDIREÇÃ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21,0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420,6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RNEIRA METALICA PARA JARDIM 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4,6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892,6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RNEIRA METALICA PARA JARDIM 1/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5,6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912,6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RNEIRA PLASTICA PARA JARDIM 1/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1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56,5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RNEIRA PLASTICA PARA JARDIM 3/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1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56,5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RELIÇA DE FERRO 4,2MMX6,3MMX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9,9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594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PVC PARA ESGOTO 100MM C/6MT PRIMEIRA LIN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,5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82,5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PVC PARA ESGOTO 150MM C/6MT PRIMEIRA LIN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1,1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113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PVC PARA ESGOTO 40MM C/6MT PRIMEIRA LIN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7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76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PVC PARA ESGOTO 50MM C/6MT PRIMEIRA LIN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9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44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PVC PARA ESGOTO 75MM C/6MT PRIMEIRA LIN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,8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36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SOLDAVEL PVC 20MM C/6MT PRIMEIRA LIN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3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52,5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SOLDAVEL PVC 25MM C/6MT PRIMEIRA LIN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2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25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SOLDAVEL PVC 32MM C/6MT PRIMEIRA LIN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3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65,5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SOLDAVEL PVC 40MM C/6MT PRIMEIRA LIN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,9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49,5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SOLDAVEL PVC 50MM C/6MT PRIMEIRA LIN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5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53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468.901,6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.: MUITAS DAS NOMENCLATURAS DAS CORES DAS TINTAS FORAM RETIRADAS DO CATALOGO DE TINTAS DA MARCA SHERWIN-WILLIANS E SERVEM TÃO E SOMENTE COMO REFERÊNCIA, NÃO SENDO DE MANEIRA ALGUMA OBRIGATÓRIO SER DESTA MARCA, PODENDO SEREM COTADAS OUTRAS MARCAS DESDE QUE A TONALIDADE FINAL SEJA SIMI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As quantidades foram estimadas conforme as necessidades e os preços de referência foram obtidos através de pesquisa junto a empresas do ramo na região, licitações de municípios vizinhos e pesquisas na internet. Os orçamentos se encontram arquivados junto aos autos do proces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4 – DO PAGAMENTO E DOS RECURSOS ORÇAMENT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pt-BR"/>
        </w:rPr>
        <w:t>4.5 - Os recurso necessários à presente contratação, acham-se classificados nas dotações orçamentárias que se segu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4.0122.0300.2301.3390305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6.0181.0302.2306.3390305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6.0181.0302.2307.3390305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14.0422.0302.2308.3390305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8.0243.0304.2311.3390305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2.0008.0244.0401.2411.3390305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2.0008.0244.0401.2411.3390305100.1350001 – SUAS/União - C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2.0008.0241.0401.2412.3390305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122.0500.2501.3390305100.1000000 – Receitas transf.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2.0013.0392.0501.2511.3390305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6.001.0027.0812.0600.2601.3390305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2701.3390305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8.001.0015.0451.0800.2801.3390305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09.001.0004.0122.0900.2901.3390305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04.001.0010.0301.0400.2402.3390305100.1020000 – Receitas transf.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PRAZOS, CONDIÇÕES DE FORNECIMENTO E RECEBI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, se celebrado, terá vigência até 31 de dezembro de 2018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</w:rPr>
        <w:t xml:space="preserve">5.2 – O prazo de validade da Ata de Registro de Preços será de 12 (doze) meses, incluídas </w:t>
      </w:r>
      <w:r>
        <w:rPr>
          <w:rFonts w:cs="Times New Roman" w:ascii="Times New Roman" w:hAnsi="Times New Roman"/>
          <w:b/>
          <w:shd w:fill="FFFFFF" w:val="clear"/>
        </w:rPr>
        <w:t>eventuais prorrogações, nos termos do art. 15, § 3º, inciso III, da Lei nº 8.666/93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3 - A CONTRATADA deverá entregar os objetos deste Contrato, no local indicado na autorização de fornecimento - AF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5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07 (se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6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>5.8 - Fica aqui estabelecido que os objetos deste contrato serão recebidos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9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03 (três) dias, contados da data de notificação apresentada à fornecedora, sem qualquer ônus para o Município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10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1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2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 E DA PREFEITU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dar fiel execução ao objeto do contrat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tabs>
          <w:tab w:val="clear" w:pos="708"/>
          <w:tab w:val="center" w:pos="53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2 - Constituem obrigações da PREFEITURA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acompanhar e fiscalizar a execução do contrat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 objet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9 de agost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WW8Num3z7">
    <w:name w:val="WW8Num3z7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2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8-08-10T12:59:00Z</dcterms:modified>
  <cp:revision>79</cp:revision>
  <dc:subject/>
  <dc:title/>
</cp:coreProperties>
</file>