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dministração e Finança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o Esporte, Turismoe Laser</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Agricultura e Meio Ambient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Obras e Serviços Urbano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18</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MULTIENTIDADE</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pPr>
      <w:r>
        <w:rPr>
          <w:rFonts w:cs="Times New Roman" w:ascii="Times New Roman" w:hAnsi="Times New Roman"/>
          <w:b/>
          <w:sz w:val="22"/>
          <w:szCs w:val="22"/>
        </w:rPr>
        <w:t>FINALIDADE: REGISTRO DE PREÇOS PARA FUTURA AQUISIÇÃO DE MATERIAIS DIVERSOS INERENTES A CONTRUÇÃO CIVIL PARA ATENDER AS NECESSIDADES DAS DIVERSAS SECRETARIAS E SETORES</w:t>
      </w:r>
      <w:r>
        <w:rPr>
          <w:rFonts w:cs="Times New Roman" w:ascii="Times New Roman" w:hAnsi="Times New Roman"/>
          <w:b/>
          <w:bCs/>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 ou no 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8/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8/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sz w:val="22"/>
          <w:szCs w:val="22"/>
        </w:rPr>
        <w:t>REGISTRO DE PREÇOS PARA FUTURA AQUISIÇÃO DE MATERIAIS DIVERSOS INERENTES A CONTRUÇÃO CIVIL PARA ATENDER AS NECESSIDADES DAS DIVERSAS SECRETARIAS E SETORES</w:t>
      </w:r>
      <w:r>
        <w:rPr>
          <w:rFonts w:cs="Times New Roman" w:ascii="Times New Roman" w:hAnsi="Times New Roman"/>
          <w:sz w:val="22"/>
          <w:szCs w:val="22"/>
          <w:lang w:eastAsia="pt-BR"/>
        </w:rPr>
        <w:t>,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52" w:type="dxa"/>
        <w:jc w:val="left"/>
        <w:tblInd w:w="0" w:type="dxa"/>
        <w:tblLayout w:type="fixed"/>
        <w:tblCellMar>
          <w:top w:w="0" w:type="dxa"/>
          <w:left w:w="70" w:type="dxa"/>
          <w:bottom w:w="0" w:type="dxa"/>
          <w:right w:w="70" w:type="dxa"/>
        </w:tblCellMar>
      </w:tblPr>
      <w:tblGrid>
        <w:gridCol w:w="674"/>
        <w:gridCol w:w="700"/>
        <w:gridCol w:w="720"/>
        <w:gridCol w:w="5698"/>
        <w:gridCol w:w="1000"/>
        <w:gridCol w:w="1160"/>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69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 UNIT.</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 .TOTAL</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O CONSTRUÇÃO 3,16” 4,2MM C/12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84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68,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O CONSTRUÇÃO 3,8” 10MM C/12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61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652,5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O CONSTRUÇÃO 5/16” 8MM C/12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59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147,5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DESIVO A BASE DE SILICONE BRANCO, EMBALAGEM COM NO MINIMO 280G </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2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5,4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DESIVO A BASE DE SILICONE INCOLOR, EMBALAGEM COM NO MINIMO 280G </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3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6,0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DESIVO A BASE DE SILICONE PRETO, EMBALAGEM COM NO MINIMO 280G </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8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6,0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DITIVO PLASTIFICANTE PARA ARGAMASSAS E REBOCOS A BASE DE RESINATO DE SÓDIO, EMBALAGEM COM NO MÍNIMO 3,6L</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9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77,6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DITIVO PLASTIFICANTE PARA ARGAMASSAS E REBOCOS A BASE DE RESINATO DE SÓDIO, EMBALAGEM COM NO MÍNIMO 1L</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1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06,5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AME RECOZIDO Nº 10 EM ROLO C/1KG</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4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1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AME RECOZIDO Nº 18 EM ROLO C/1KG</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8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2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GAMASSA AC II, EMBALAGEM C/20KG</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2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57,5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GAMASSA AC III, EMBALAGEM C/20KG</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8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861,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SENTO SANITÁRIO PLASTICO SIMPLES</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1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3,0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SE DE TEXTURA PARA TINGIMENTO COR BRANCA, EMBALAGEM COM NO MÍNIMO 25KG</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6,3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81,65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DE CONCRETO MEDINDO 15X20X40 C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2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20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DE CONCRETO MEDINDO 20X20X40C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6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60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ITA Nº 0</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82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764,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OCHA PARA PINTURA REF.940</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2,9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 AGUA EM POLIETILENO 1000L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9,3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186,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 AGUA EM POLIETILENO 5000L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88,0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76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 AGUA EM POLIETILENO 500L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8,65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73,0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SCARGA EXTERNA COM SISTEMA DE ACIONAMENTO SIFONADO INDICADA PARA VASOS COM ATÉ 9L</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2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28,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L HIDRATADA EMBALAGEM C/20KG</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98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97,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PA CONCRETO PARA MURO 24X100C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5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0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VERTEDOR DE FERRUGEM EMBALAGEM C/250ML</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6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0,1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VERTEDOR DE FERRUGEM EMBALAGEM C/500ML</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7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86,5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CREPE PARA PINTURA TAMANHO 5X2,5</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0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1,4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CREPE PARA PINTURA TAMANHO 5X5</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1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2,6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NDO PREPARADOR A BASE DE SOLVENTE CLASSIFICAÇÃO PREMIUM EMBALAGEM C/18L</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5,7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200,55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NDO PREPARADOR A BASE DE SOLVENTE CLASSIFICACAO PREMIUM EMBALAGEM C/3,6L</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0,2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04,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NDO ANTIFERRUGEM EMBALAGEM C/3,6L</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1,3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6,85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FO GAIOLA PARA ROLO DE LÃ PARA PINTURA 23C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9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7,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OIVA PARA TELHA PORTUGUESA SIMPLES</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0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2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52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25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54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32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9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9,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4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5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7,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ESGOTO 10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4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4,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ESGOTO 15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49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49,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ESGOTO 4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1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1,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ESGOTO 5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1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1,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ESGOTO 75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1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1,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A PARA MADEIRA Nº 100</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6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58,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A PARA MADEIRA Nº 120</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79,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A PARA MADEIRA Nº 150</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79,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A PARA MADEIRA Nº 50</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2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4,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A PARA MADEIRA Nº 80</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6,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NA PLÁSTICA PRETA 100 MICRAS C/4M LARGURA</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2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08,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NA PLÁSTICA PRETA 100 MICRAS C/6M LARGURA</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7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31,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2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6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25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75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32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4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4,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4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5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10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3,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100X50</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1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17,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15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0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0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4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8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8,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5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9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9,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75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8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8,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GUEIRA PRETA PLASTICA PARA AGUA ½ X 2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85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5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GUEIRA PRETA PLASTICA PARA AGUA ¾ X 2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3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GUEIRA PRETA PLASTICA PARA AGUA 1” X2,5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3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TA ASFALTICA 2,5MM LARGURA 1M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65,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SA TAPA TUDO MULTIUSO 340G</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9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99,1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SA TAPA TUDO MULTIUSO 90G</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9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4,55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IA TELHA PORTUGUESA SIMPLES</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5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050,0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IO FIO CONCRETO 10X30X80CM ARREDONDADO COM ACABAMENTO LISO</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8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49,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IO FIO CONCRETO PARA JARDIM 21X100CM COM ACABAMENTO LISO</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7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92,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IO FIO CONCRETO PARA JARDIM 24X100CM COM ACABAMENTO LISO</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1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4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1,50M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0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221,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1,80M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7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31,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2,00M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1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39,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2,50M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0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DE ALAMBRADO 2,30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7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1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DE ALAMBRADO 3,00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9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479,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CEL PARA PINTURA 2,5” REF.771</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8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4,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CEL PARA PINTURA 2” REF.771</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CEL PARA PINTURA 3,4” REF.771</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9,9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CEL PARA PINTURA 3” REF.771</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9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9,1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GO 17X27 COM CABEÇA EMBALAGEM C/1KG</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2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8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GO 19X36 COM CABEÇA EMBALAGEM C/1KG</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2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0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GO 25X72 COM CABEÇA EMBALAGEM C/1KG</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3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9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JUNTE COR GRAFITE EMBALAGEM C/1KG</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3,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 DE LÃ PARA PINTURA 15CM COM CABO REF.959</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6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8,9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 DE LÃ PARA PINTURA 23CM COM CABO REF.959</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1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3,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 DE LÃ PARA PINTURA 5CM COM CABO REF.959</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9,1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 DE LÃ PARA PINTURA 9CM COM CABO REF.959</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2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8,1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LADOR COR BRANCA CLASSIFICACAO PREMIUM EMBALAGEM C/16,2L</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6,8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90,45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LADOR COR BRANCA CLASSIFICACAO PREMIUM EMBALAGEM C/3,6L</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2,2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44,60 </w:t>
            </w:r>
          </w:p>
        </w:tc>
      </w:tr>
      <w:tr>
        <w:trPr>
          <w:trHeight w:val="76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LANTE CINZA COMPOSTO POR BORRACHA SINTÉTICA E SOLVENTES COM ALTO  PODER DE ADERÊNCIA E FLEXIBILIDADE, EMBALAGEM COM NO MÍNIMO 265G</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1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93,90 </w:t>
            </w:r>
          </w:p>
        </w:tc>
      </w:tr>
      <w:tr>
        <w:trPr>
          <w:trHeight w:val="76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LANTE INCOLOR COMPOSTO POR BORRACHA SINTÉTICA E SOLVENTES COM ALTO  PODER DE ADERÊNCIA E FLEXIBILIDADE, EMBALAGEM COM NO MÍNIMO 265G</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0,0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0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LVENTE EMBALAGEM C/1L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3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5,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LVENTE EMBALAGEM C/5L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3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15,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2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8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25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8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7,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32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3,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4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1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1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5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3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33,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10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7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7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100X5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1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13,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15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5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53,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4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3,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50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3,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75M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6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67,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4MM C/1,22X0,50M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99,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4MM C/2,13X0,50M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8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49,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4MM C/2,44X0,50M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05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15,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1,22X1,10M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8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161,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1,83X1,10M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3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999,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2,13X1,10M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6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001,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2,44X1,10M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2,7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81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3,05X1,10M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6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8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3,66X1,10M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0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0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PORTUGUESA SIMPLES</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86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90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HINNER EMBALAGEM C/1L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9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8,5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HINNER EMBALAGEM C/5L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9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48,5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JOLO ESTRUTURAL TAMANHO 19X11,5X24</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500,0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ACETINADO CLASSIFICACAO PREMIUM LATA C/16,2L COR BROTO DE FEIJÃO</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8,8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44,35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AGUA CLASSIFICAÇÃO PREMIUM LATA C/3,6L COR AMARELO CANARINHO</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6,6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97,8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AGUA CLASSIFICAÇÃO PREMIUM LATA C/3,6L COR VERMELHO REAL</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2,4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96,0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AGUA CLASSIFICAÇÃO PREMIUM LATA C/3,6L COR AZUL FOLIA DE REIS</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6,2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373,8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AGUA CLASSIFICAÇÃO PREMIUM LATA C/3,6L COR VERDE BANDEIRA</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6,0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561,8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AGUA CLASSIFICAÇÃO PREMIUM LATA C/3,6L COR BRANCO NEVE</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4,1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247,8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AGUA CLASSIFICAÇÃO PREMIUM LATA C/3,6L COR PRETO</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1,5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891,8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SOLVENTE CLASSIFICAÇÃO PREMIUM LATA C/3,6L COR AMARELO</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1,2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25,4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SOLVENTE CLASSIFICAÇÃO PREMIUM LATA C/3,6L COR CINZA</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4,1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82,6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AGUA CLASSIFICAÇÃO PREMIUM LATA C/3,6L COR LARANJA DOCE DE ABOBORA</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8,5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741,2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AGUA CLASSIFICAÇÃO PREMIUM LATA C/3,6L COR CASCA DE ARVORE</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1,2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12,3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AGUA CLASSIFICAÇÃO PREMIUM LATA C/3,6L COR BRANCA NEVE</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4,0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80,0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AGUA CLASSIFICAÇÃO PREMIUM LATA C/3,6L COR MARRON</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5,6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26,8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VERNIZ TIPO OSMOCOLOR COR IMBUIA LATA C/3,6L</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5,2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56,9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IRA ELETRICA BRANCA 220V PAREDE COM AERADOR ARTICULAVEL E BICA MULTIDIREÇÃO</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1,0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20,6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IRA METALICA PARA JARDIM ¾</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4,6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92,6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IRA METALICA PARA JARDIM 1/2</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5,6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12,6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IRA PLASTICA PARA JARDIM 1/2</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1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6,5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IRA PLASTICA PARA JARDIM 3/4</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1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6,5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ELIÇA DE FERRO 4,2MMX6,3MMX6M</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95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94,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100MM C/6MT PRIMEIRA LINHA</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55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82,5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150MM C/6MT PRIMEIRA LINHA</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1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13,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40MM C/6MT PRIMEIRA LINHA</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6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6,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50MM C/6MT PRIMEIRA LINHA</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6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44,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75MM C/6MT PRIMEIRA LINHA</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8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6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20MM C/6MT PRIMEIRA LINHA</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5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2,5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25MM C/6MT PRIMEIRA LINHA</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5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5,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32MM C/6MT PRIMEIRA LINHA</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1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5,5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40MM C/6MT PRIMEIRA LINHA</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9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9,5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50MM C/6MT PRIMEIRA LINHA</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3,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w:t>
            </w:r>
          </w:p>
        </w:tc>
        <w:tc>
          <w:tcPr>
            <w:tcW w:w="7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w:t>
            </w:r>
          </w:p>
        </w:tc>
        <w:tc>
          <w:tcPr>
            <w:tcW w:w="569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TOTAL GERAL</w:t>
            </w:r>
          </w:p>
        </w:tc>
        <w:tc>
          <w:tcPr>
            <w:tcW w:w="10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eastAsia="Times New Roman" w:cs="Times New Roman" w:ascii="Times New Roman" w:hAnsi="Times New Roman"/>
                <w:b/>
                <w:color w:val="000000"/>
                <w:sz w:val="20"/>
                <w:szCs w:val="20"/>
                <w:lang w:eastAsia="pt-BR"/>
              </w:rPr>
              <w:t xml:space="preserve">468.901,6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BS.: MUITAS DAS NOMENCLATURAS DAS CORES DAS TINTAS FORAM RETIRADAS DO CATALOGO DE TINTAS DA MARCA SHERWIN-WILLIANS E SERVEM TÃO E SOMENTE COMO REFERÊNCIA, NÃO SENDO DE MANEIRA ALGUMA OBRIGATÓRIO SER DESTA MARCA, PODENDO SEREM COTADAS OUTRAS MARCAS DESDE QUE A TONALIDADE FINAL SEJA SIMILAR.</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0/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0/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 - PARA AGILIDADE DOS TRABALHOS, OS LICITANTES POD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b) digitará a proposta de preços normalmente para classificação das proposta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5-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5.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a </w:t>
      </w:r>
      <w:r>
        <w:rPr>
          <w:rFonts w:eastAsia="Times New Roman" w:cs="Times New Roman" w:ascii="Times New Roman" w:hAnsi="Times New Roman"/>
          <w:b/>
          <w:kern w:val="0"/>
          <w:sz w:val="22"/>
          <w:szCs w:val="22"/>
          <w:lang w:eastAsia="pt-BR" w:bidi="ar-SA"/>
        </w:rPr>
        <w:t xml:space="preserve">MARCA, o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 xml:space="preserve">4.7 - OS LICITANTES PODERÃO APRESENTAR CD OU PENDRIVE COM A PLANILHA PROPOSTA ELETRÔNICA PARA PARTICIPAÇÃO NO CERTAME. A OBTENÇÃO DO ARQUIVO COM A PLANILHA ELETRÔNICA DEVERÁ SER FEITA COM SOLICITAÇÃO JUNTO ÀO SETOR DE LICITAÇÕES VIA E-MAIL </w:t>
      </w:r>
      <w:hyperlink r:id="rId3">
        <w:r>
          <w:rPr>
            <w:rStyle w:val="InternetLink"/>
            <w:rFonts w:eastAsia="Times New Roman" w:cs="Times New Roman" w:ascii="Times New Roman" w:hAnsi="Times New Roman"/>
            <w:b/>
            <w:bCs/>
            <w:kern w:val="0"/>
            <w:sz w:val="22"/>
            <w:szCs w:val="22"/>
            <w:lang w:val="pt-BR" w:eastAsia="pt-BR" w:bidi="ar-SA"/>
          </w:rPr>
          <w:t>licitacao@beneditonovo.sc.gov.br</w:t>
        </w:r>
      </w:hyperlink>
      <w:r>
        <w:rPr>
          <w:rFonts w:eastAsia="Times New Roman" w:cs="Times New Roman" w:ascii="Times New Roman" w:hAnsi="Times New Roman"/>
          <w:b/>
          <w:bCs/>
          <w:color w:val="FF0000"/>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7.1 - JUNTO A SOLICITAÇÃO DEVERÁ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7.2 - O ARQUIVO CONTENDO A PROPOSTA ELETRÔNICA FORNECIDO POR ESTA PREFEITURA DEVERÁ SER ABERTO E PREENCHIDO NO SOFTWARE “LICITA”, QUE ESTA DISPONIBILIZADO NO SITE www.beneditonovo.sc.gov.br NA PARTE RELACIONADA A LICITAÇÕE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6.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9 de agost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0/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70/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 AQUISIÇÃO DE MATERIAIS DIVERSOS INERENTES A CONTRUÇÃO CIVIL PARA ATENDER AS NECESSIDADES DAS DIVERSAS SECRETARIAS E SETORES</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0/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autoSpaceDE w:val="false"/>
        <w:jc w:val="both"/>
        <w:rPr>
          <w:rFonts w:ascii="Times New Roman" w:hAnsi="Times New Roman" w:eastAsia="Times New Roman" w:cs="Times New Roman"/>
          <w:b/>
          <w:b/>
          <w:bCs/>
          <w:i/>
          <w:i/>
          <w:color w:val="FF0000"/>
          <w:kern w:val="2"/>
          <w:sz w:val="22"/>
          <w:szCs w:val="22"/>
          <w:lang w:val="en-US" w:eastAsia="pt-BR"/>
        </w:rPr>
      </w:pPr>
      <w:r>
        <w:rPr>
          <w:rFonts w:eastAsia="Times New Roman" w:cs="Times New Roman" w:ascii="Times New Roman" w:hAnsi="Times New Roman"/>
          <w:b/>
          <w:bCs/>
          <w:i/>
          <w:color w:val="FF0000"/>
          <w:kern w:val="2"/>
          <w:sz w:val="22"/>
          <w:szCs w:val="22"/>
          <w:lang w:val="en-US"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40" w:type="dxa"/>
        <w:jc w:val="left"/>
        <w:tblInd w:w="-289" w:type="dxa"/>
        <w:tblLayout w:type="fixed"/>
        <w:tblCellMar>
          <w:top w:w="0" w:type="dxa"/>
          <w:left w:w="70" w:type="dxa"/>
          <w:bottom w:w="0" w:type="dxa"/>
          <w:right w:w="70" w:type="dxa"/>
        </w:tblCellMar>
      </w:tblPr>
      <w:tblGrid>
        <w:gridCol w:w="674"/>
        <w:gridCol w:w="700"/>
        <w:gridCol w:w="720"/>
        <w:gridCol w:w="5278"/>
        <w:gridCol w:w="908"/>
        <w:gridCol w:w="1000"/>
        <w:gridCol w:w="1160"/>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2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90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 UNIT.</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 .TOTAL</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O CONSTRUÇÃO 3,16” 4,2MM C/12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O CONSTRUÇÃO 3,8” 10MM C/12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O CONSTRUÇÃO 5/16” 8MM C/12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DESIVO A BASE DE SILICONE BRANCO, EMBALAGEM COM NO MINIMO 280G </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DESIVO A BASE DE SILICONE INCOLOR, EMBALAGEM COM NO MINIMO 280G </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DESIVO A BASE DE SILICONE PRETO, EMBALAGEM COM NO MINIMO 280G </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DITIVO PLASTIFICANTE PARA ARGAMASSAS E REBOCOS A BASE DE RESINATO DE SÓDIO, EMBALAGEM COM NO MÍNIMO 3,6L</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DITIVO PLASTIFICANTE PARA ARGAMASSAS E REBOCOS A BASE DE RESINATO DE SÓDIO, EMBALAGEM COM NO MÍNIMO 1L</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AME RECOZIDO Nº 10 EM ROLO C/1KG</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AME RECOZIDO Nº 18 EM ROLO C/1KG</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GAMASSA AC II, EMBALAGEM C/20KG</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GAMASSA AC III, EMBALAGEM C/20KG</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SENTO SANITÁRIO PLASTICO SIMPLES</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SE DE TEXTURA PARA TINGIMENTO COR BRANCA, EMBALAGEM COM NO MÍNIMO 25KG</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DE CONCRETO MEDINDO 15X20X40 C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DE CONCRETO MEDINDO 20X20X40C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ITA Nº 0</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OCHA PARA PINTURA REF.940</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 AGUA EM POLIETILENO 1000L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 AGUA EM POLIETILENO 5000L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 AGUA EM POLIETILENO 500L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SCARGA EXTERNA COM SISTEMA DE ACIONAMENTO SIFONADO INDICADA PARA VASOS COM ATÉ 9L</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L HIDRATADA EMBALAGEM C/20KG</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PA CONCRETO PARA MURO 24X100C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VERTEDOR DE FERRUGEM EMBALAGEM C/250ML</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VERTEDOR DE FERRUGEM EMBALAGEM C/500ML</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CREPE PARA PINTURA TAMANHO 5X2,5</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CREPE PARA PINTURA TAMANHO 5X5</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NDO PREPARADOR A BASE DE SOLVENTE CLASSIFICAÇÃO PREMIUM EMBALAGEM C/18L</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NDO PREPARADOR A BASE DE SOLVENTE CLASSIFICACAO PREMIUM EMBALAGEM C/3,6L</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NDO ANTIFERRUGEM EMBALAGEM C/3,6L</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FO GAIOLA PARA ROLO DE LÃ PARA PINTURA 23C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OIVA PARA TELHA PORTUGUESA SIMPLES</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2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25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32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4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5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ESGOTO 10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ESGOTO 15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ESGOTO 4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ESGOTO 5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ESGOTO 75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A PARA MADEIRA Nº 100</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A PARA MADEIRA Nº 120</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A PARA MADEIRA Nº 150</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A PARA MADEIRA Nº 50</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A PARA MADEIRA Nº 80</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NA PLÁSTICA PRETA 100 MICRAS C/4M LARGURA</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NA PLÁSTICA PRETA 100 MICRAS C/6M LARGURA</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2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25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32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4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5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10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100X50</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15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4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5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75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GUEIRA PRETA PLASTICA PARA AGUA ½ X 2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GUEIRA PRETA PLASTICA PARA AGUA ¾ X 2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GUEIRA PRETA PLASTICA PARA AGUA 1” X2,5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TA ASFALTICA 2,5MM LARGURA 1M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SA TAPA TUDO MULTIUSO 340G</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SA TAPA TUDO MULTIUSO 90G</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IA TELHA PORTUGUESA SIMPLES</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IO FIO CONCRETO 10X30X80CM ARREDONDADO COM ACABAMENTO LISO</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IO FIO CONCRETO PARA JARDIM 21X100CM COM ACABAMENTO LISO</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IO FIO CONCRETO PARA JARDIM 24X100CM COM ACABAMENTO LISO</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1,50M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1,80M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2,00M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2,50M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DE ALAMBRADO 2,30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DE ALAMBRADO 3,00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CEL PARA PINTURA 2,5” REF.771</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CEL PARA PINTURA 2” REF.771</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CEL PARA PINTURA 3,4” REF.771</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CEL PARA PINTURA 3” REF.771</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GO 17X27 COM CABEÇA EMBALAGEM C/1KG</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GO 19X36 COM CABEÇA EMBALAGEM C/1KG</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GO 25X72 COM CABEÇA EMBALAGEM C/1KG</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JUNTE COR GRAFITE EMBALAGEM C/1KG</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 DE LÃ PARA PINTURA 15CM COM CABO REF.959</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 DE LÃ PARA PINTURA 23CM COM CABO REF.959</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 DE LÃ PARA PINTURA 5CM COM CABO REF.959</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 DE LÃ PARA PINTURA 9CM COM CABO REF.959</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LADOR COR BRANCA CLASSIFICACAO PREMIUM EMBALAGEM C/16,2L</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LADOR COR BRANCA CLASSIFICACAO PREMIUM EMBALAGEM C/3,6L</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LANTE CINZA COMPOSTO POR BORRACHA SINTÉTICA E SOLVENTES COM ALTO  PODER DE ADERÊNCIA E FLEXIBILIDADE, EMBALAGEM COM NO MÍNIMO 265G</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LANTE INCOLOR COMPOSTO POR BORRACHA SINTÉTICA E SOLVENTES COM ALTO  PODER DE ADERÊNCIA E FLEXIBILIDADE, EMBALAGEM COM NO MÍNIMO 265G</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LVENTE EMBALAGEM C/1L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LVENTE EMBALAGEM C/5L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2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25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32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4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5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10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100X5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15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4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50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75M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4MM C/1,22X0,50M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4MM C/2,13X0,50M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4MM C/2,44X0,50M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1,22X1,10M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1,83X1,10M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2,13X1,10M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2,44X1,10M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3,05X1,10M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3,66X1,10M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PORTUGUESA SIMPLES</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HINNER EMBALAGEM C/1L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HINNER EMBALAGEM C/5LT</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JOLO ESTRUTURAL TAMANHO 19X11,5X24</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ACETINADO CLASSIFICACAO PREMIUM LATA C/16,2L COR BROTO DE FEIJÃO</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AGUA CLASSIFICAÇÃO PREMIUM LATA C/3,6L COR AMARELO CANARINHO</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AGUA CLASSIFICAÇÃO PREMIUM LATA C/3,6L COR VERMELHO REAL</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AGUA CLASSIFICAÇÃO PREMIUM LATA C/3,6L COR AZUL FOLIA DE REIS</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AGUA CLASSIFICAÇÃO PREMIUM LATA C/3,6L COR VERDE BANDEIRA</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AGUA CLASSIFICAÇÃO PREMIUM LATA C/3,6L COR BRANCO NEVE</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AGUA CLASSIFICAÇÃO PREMIUM LATA C/3,6L COR PRETO</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SOLVENTE CLASSIFICAÇÃO PREMIUM LATA C/3,6L COR AMARELO</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SOLVENTE CLASSIFICAÇÃO PREMIUM LATA C/3,6L COR CINZA</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78"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AGUA CLASSIFICAÇÃO PREMIUM LATA C/3,6L COR LARANJA DOCE DE ABOBORA</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AGUA CLASSIFICAÇÃO PREMIUM LATA C/3,6L COR CASCA DE ARVORE</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AGUA CLASSIFICAÇÃO PREMIUM LATA C/3,6L COR BRANCA NEVE</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AGUA CLASSIFICAÇÃO PREMIUM LATA C/3,6L COR MARRON</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VERNIZ TIPO OSMOCOLOR COR IMBUIA LATA C/3,6L</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IRA ELETRICA BRANCA 220V PAREDE COM AERADOR ARTICULAVEL E BICA MULTIDIREÇÃO</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IRA METALICA PARA JARDIM ¾</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IRA METALICA PARA JARDIM 1/2</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IRA PLASTICA PARA JARDIM 1/2</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IRA PLASTICA PARA JARDIM 3/4</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ELIÇA DE FERRO 4,2MMX6,3MMX6M</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100MM C/6MT PRIMEIRA LINHA</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150MM C/6MT PRIMEIRA LINHA</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40MM C/6MT PRIMEIRA LINHA</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50MM C/6MT PRIMEIRA LINHA</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75MM C/6MT PRIMEIRA LINHA</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20MM C/6MT PRIMEIRA LINHA</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25MM C/6MT PRIMEIRA LINHA</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32MM C/6MT PRIMEIRA LINHA</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40MM C/6MT PRIMEIRA LINHA</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78"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50MM C/6MT PRIMEIRA LINHA</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70/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b/>
          <w:sz w:val="22"/>
          <w:szCs w:val="22"/>
        </w:rPr>
        <w:t>REGISTRO DE PREÇOS PARA FUTURA AQUISIÇÃO DE MATERIAIS DIVERSOS INERENTES A CONTRUÇÃO CIVIL PARA ATENDER AS NECESSIDADES D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70/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70/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i/>
          <w:i/>
          <w:sz w:val="22"/>
          <w:szCs w:val="22"/>
          <w:lang w:val="en-US" w:eastAsia="pt-BR"/>
        </w:rPr>
      </w:pPr>
      <w:r>
        <w:rPr>
          <w:rFonts w:eastAsia="Book Antiqua" w:cs="Times New Roman" w:ascii="Times New Roman" w:hAnsi="Times New Roman"/>
          <w:b/>
          <w:i/>
          <w:sz w:val="22"/>
          <w:szCs w:val="22"/>
          <w:lang w:val="en-US" w:eastAsia="pt-B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FINALIDADE: REGISTRO DE PREÇOS PARA FUTURA AQUISIÇÃO DE MATERIAIS DIVERSOS INERENTES A CONTRUÇÃO CIVIL PARA ATENDER AS NECESSIDADES DAS DIVERSAS SECRETARIAS E SETORES</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6">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sectPr>
      <w:headerReference w:type="default" r:id="rId7"/>
      <w:footerReference w:type="default" r:id="rId8"/>
      <w:type w:val="nextPage"/>
      <w:pgSz w:w="11906" w:h="16838"/>
      <w:pgMar w:left="1134" w:right="851" w:gutter="0" w:header="489" w:top="720" w:footer="72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mailto:licitacao@beneditonov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Usuário do Windows</cp:lastModifiedBy>
  <cp:lastPrinted>2018-02-28T14:51:00Z</cp:lastPrinted>
  <dcterms:modified xsi:type="dcterms:W3CDTF">2018-08-10T13:11:00Z</dcterms:modified>
  <cp:revision>65</cp:revision>
  <dc:subject/>
  <dc:title>Meu Modelo</dc:title>
</cp:coreProperties>
</file>