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64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nº 64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06/08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Inexigibilidade de Licitação nº 64/2018, cujo objeto é a </w:t>
      </w:r>
      <w:r>
        <w:rPr>
          <w:rFonts w:cs="Calibri" w:ascii="Calibri" w:hAnsi="Calibri"/>
          <w:sz w:val="22"/>
          <w:szCs w:val="22"/>
        </w:rPr>
        <w:t>CESSÃO DE USO DE SOFTWARE DESTINADO A IMPLANTAÇÃO, CONSOLIDAÇÃO, COMPILAÇÃO, VERSIONAMENTO E ATUALIZAÇÃO DOS ATOS OFICIAIS DO MUNICÍPIO COM A PUBLICAÇÃO EM SISTEMA DE PESQUISA ONLINE E ACESSO EXCLUSIVO A BANCO DE DADOS COMPREENDENDO A LEGISLAÇÃO DE MUNICÍPIOS E ESTADOS BRASILEIROS EM UM ÚNICO AMBIENTE DE PESQUISA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Proposta de preços da contratada e Declarações de exclus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LIZ SERVIÇOS ONLINE LTDA CNPJ: 03.725.725/0001-35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8-10T11:19:00Z</dcterms:modified>
  <cp:revision>32</cp:revision>
  <dc:subject/>
  <dc:title>Meu Modelo</dc:title>
</cp:coreProperties>
</file>