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70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AQUISIÇÃO DE MATERIAIS DIVERSOS INERENTES A CONTRUÇÃO CIVIL PARA ATENDER AS NECESSIDADES DAS DIVERSAS SECRETARIAS E SETORE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7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7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agost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8-08T19:16:00Z</dcterms:modified>
  <cp:revision>42</cp:revision>
  <dc:subject/>
  <dc:title/>
</cp:coreProperties>
</file>