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8/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eastAsia="Calibri"/>
          <w:b/>
          <w:sz w:val="22"/>
          <w:szCs w:val="22"/>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0" w:type="dxa"/>
        <w:jc w:val="left"/>
        <w:tblInd w:w="-118" w:type="dxa"/>
        <w:tblLayout w:type="fixed"/>
        <w:tblCellMar>
          <w:top w:w="0" w:type="dxa"/>
          <w:left w:w="108" w:type="dxa"/>
          <w:bottom w:w="0" w:type="dxa"/>
          <w:right w:w="108" w:type="dxa"/>
        </w:tblCellMar>
      </w:tblPr>
      <w:tblGrid>
        <w:gridCol w:w="676"/>
        <w:gridCol w:w="677"/>
        <w:gridCol w:w="677"/>
        <w:gridCol w:w="6617"/>
        <w:gridCol w:w="134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b/>
                <w:sz w:val="20"/>
                <w:szCs w:val="20"/>
              </w:rPr>
              <w:t>Valor Máximo R$</w:t>
            </w:r>
          </w:p>
        </w:tc>
      </w:tr>
      <w:tr>
        <w:trPr/>
        <w:tc>
          <w:tcPr>
            <w:tcW w:w="676"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617" w:type="dxa"/>
            <w:tcBorders>
              <w:top w:val="single" w:sz="4" w:space="0" w:color="000000"/>
              <w:left w:val="single" w:sz="4" w:space="0" w:color="000000"/>
              <w:bottom w:val="single" w:sz="4" w:space="0" w:color="000000"/>
            </w:tcBorders>
            <w:vAlign w:val="center"/>
          </w:tcPr>
          <w:p>
            <w:pPr>
              <w:pStyle w:val="Normal"/>
              <w:ind w:right="-1" w:hanging="0"/>
              <w:jc w:val="both"/>
              <w:rPr>
                <w:rFonts w:ascii="Times New Roman" w:hAnsi="Times New Roman" w:cs="Times New Roman"/>
                <w:color w:val="000000"/>
                <w:sz w:val="20"/>
                <w:szCs w:val="20"/>
                <w:lang w:eastAsia="pt-BR"/>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sz w:val="20"/>
                <w:szCs w:val="20"/>
              </w:rPr>
            </w:pPr>
            <w:r>
              <w:rPr>
                <w:rFonts w:cs="Times New Roman" w:ascii="Times New Roman" w:hAnsi="Times New Roman"/>
                <w:sz w:val="20"/>
                <w:szCs w:val="20"/>
              </w:rPr>
              <w:t>39.625,00</w:t>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1.2 – DETALHAMENTO DOS SERVIÇOS, DIREITOS E OBRIGAÇÕES</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1.2.1 – ESTRUTURA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Montagem, desmontagem, manutenção de 15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Organizadora da Prefei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Montagem e desmontagem de 01 palco tamanho 20m x 10m, piso com chapas de compensado naval, altura mínima de 1,80m, com escada de acesso e uma passarela em formato “T” tamanho 12m x 8m x 2m para todos os dias do evento para o Pavilhão de Show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Montagem e desmontagem de 01 palco coberto para o Desfile das Tradições, tamanho 3m x 3m, piso com chapas de compensado naval, altura mínima de 1m, com escada de acesso para o estacionamento próximo ao Supermercado Max Schutz Ltda. Deverá estar montado no dia 13/11/2018 para Ornamentaçã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Montagem e desmontagem de 02 equipamentos de sonorização para Desfile das Tradições, sendo 01 no palco em frente à Prefeitura e outro no estacionamento próximo ao Supermercado Max Schutz Ltda interligados com a Rádio Feira contendo no mínimo: 02 mesas de som com 20 canais cada; 04 microfones com fio; 02 amplificadores de som de 3000 rms; transformadores de linha tronco; além de todos os equipamentos, acessórios necessários e 02 técnicos de som. Estes equipamentos deverão estar montados e em perfeito funcionamento até 02 horas antes do desfile.</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Montagem e desmontagem de equipamentos de sonorização para Rádio Feira com no mínimo de 45 caixas de som com transformador de linha espalhadas pela feira e pela Rua Celso Ramos interligadas contendo no mínimo: 02 mesas de som com 20 canais cada; 02 microfones com fio; 2 amplificadores de som de 3000 rms; transformadores de linha tronco; além de todos os equipamentos, acessórios necessários e 02 técnicos de som. Estes equipamentos deverão estar montados e em perfeito funcionamento do dia 02/11/2018 e deverão permanecer até o dia 19/11/2018. Caberá a rádio feira a locução e a apresentação das Bandas e demais atrações antes de cada apresentação durante toda a fest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f) 02 Sistemas de Sonorização e Iluminação para todos os dias do evento sendo 01 de Grande Porte para o Pavilhão de Shows e 01 de Médio Porte para o Centro de Eventos, que atendam todos os rider’s dos artistas contratados. Para o palco do Centro de Eventos deverá ser disponibilizado no mínimo 06 microfones multidirecionais ou ower e sistema de sonorização compatível para apresentação de grupos culturais e corais em perfeito funcionamento até o dia 14/11/2018.</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g) 200m lineares de fechamento metálico para área delimitada para os shows, composto por chapas de no mínimo 2,20m de al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h) 30 (trinta) banheiros químicos com produtos de limpeza e limpeza diária, sendo 15 (quinze) masculinos e 15 (quinze) femininos.</w:t>
      </w:r>
    </w:p>
    <w:p>
      <w:pPr>
        <w:pStyle w:val="Normal"/>
        <w:ind w:right="-1" w:firstLine="708"/>
        <w:jc w:val="both"/>
        <w:rPr>
          <w:rFonts w:ascii="Times New Roman" w:hAnsi="Times New Roman" w:cs="Times New Roman"/>
          <w:sz w:val="22"/>
          <w:szCs w:val="22"/>
          <w:highlight w:val="yellow"/>
        </w:rPr>
      </w:pPr>
      <w:r>
        <w:rPr>
          <w:rFonts w:cs="Times New Roman" w:ascii="Times New Roman" w:hAnsi="Times New Roman"/>
          <w:sz w:val="22"/>
          <w:szCs w:val="22"/>
        </w:rPr>
        <w:t>i) 02 Banheiros químicos com produtos de limpeza, sendo 01 masculino e 01 feminino para o Desfile da Festa das Tradições no dia 18/11/2018. Deverão estar montados até as 12 horas no Pátio da Farmácia Popular.</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j) 300 Mesas e 1200 cadeiras de plástico brancas para serem distribuídas em diversos setores no event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k) 02 Portais em estrutura de alumínio de no mínimo 4m de Altura e 12m de Largura com banners alusivos e com o tema do evento para a entrada principal e para a entrada secundaria. Os banners deverão ser apresentados a Comissão Organizadora da Prefeitura para aprovação antes de serem fabricados e deverão ser entregues até o dia 31/10/2018.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l) 03 Geradores de Energia, com capacidade mínima de 250kwa, sendo 2 para as bandas e shows e 1 para uso geral e auxiliar no evento.</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OBSERVAÇÕES DAS ESTRUTURAS </w:t>
      </w:r>
    </w:p>
    <w:p>
      <w:pPr>
        <w:pStyle w:val="TextBody"/>
        <w:tabs>
          <w:tab w:val="clear" w:pos="720"/>
          <w:tab w:val="left" w:pos="-1620" w:leader="none"/>
          <w:tab w:val="left" w:pos="-1080" w:leader="none"/>
          <w:tab w:val="left" w:pos="851"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As instalações e todas as estruturas deverão estar montadas até o dia 13/11/2018 para vistoria e aprovação da Comissão Organizadora da Prefeitura e demais órgãos fiscalizadores (Vigilância Sanitária, Corpo de Bombeiros, Polícia Civil/Militar e outros). </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b) A licitante vencedora será responsável por todos os laudos e Art’s (Anotações de Responsabilidade Técnica) de todas as estruturas d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c) Será por conta da licitante vencedora as equipes de eletricistas e manutenção que serão responsáveis por toda instalação elétrica e hidráulica na festa. Estas equipes terão o acompanhamento de um eletricista designado pela Prefeitur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d) A licitante também deverá providenciar a contratação de seguro de danos materiais, pessoais e morais para 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 Será de responsabilidade da licitante vencedora a limpeza do piso do Pavilhão de Shows e do Centro de Eventos. Para o pavilhão de shows deverá ser com equipamento de água quente afim de remover minunciosamente todas as sujidades deixada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pacing w:lineRule="auto" w:line="240" w:before="0" w:after="0"/>
        <w:ind w:right="-1" w:hanging="0"/>
        <w:rPr/>
      </w:pPr>
      <w:r>
        <w:rPr>
          <w:rFonts w:eastAsia="Calibri" w:cs="Times New Roman" w:ascii="Times New Roman" w:hAnsi="Times New Roman"/>
          <w:b/>
          <w:sz w:val="22"/>
          <w:szCs w:val="22"/>
          <w:u w:val="single"/>
        </w:rPr>
        <w:t>1.2.2 - EQUIPE DE SEGURANÇA E LIMPEZA:</w:t>
      </w:r>
    </w:p>
    <w:p>
      <w:pPr>
        <w:pStyle w:val="Corpodetexto2"/>
        <w:spacing w:lineRule="auto" w:line="240" w:before="0" w:after="0"/>
        <w:ind w:right="-1" w:hanging="0"/>
        <w:rPr/>
      </w:pPr>
      <w:r>
        <w:rPr>
          <w:rFonts w:eastAsia="Calibri" w:cs="Times New Roman" w:ascii="Times New Roman" w:hAnsi="Times New Roman"/>
          <w:sz w:val="22"/>
          <w:szCs w:val="22"/>
        </w:rPr>
        <w:t>1.2.2.1 - A licitante vencedora deverá fornecer e custear todas as despesas com equipe de segurança e limpeza conforme a seguir:</w:t>
      </w:r>
    </w:p>
    <w:p>
      <w:pPr>
        <w:pStyle w:val="Corpodetexto2"/>
        <w:spacing w:lineRule="auto" w:line="240"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20h do dia 14/11/2018 às 08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5/11/2018 às 04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6/11/2018 às 04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7/11/2018 às 04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0h às 18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16h às 23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23h do dia 18/11/2018 às 08h do dia 19/11/2018.</w:t>
      </w:r>
    </w:p>
    <w:p>
      <w:pPr>
        <w:pStyle w:val="Corpodetexto2"/>
        <w:spacing w:lineRule="auto" w:line="240" w:before="0" w:after="0"/>
        <w:ind w:left="708"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3:00 ás 20:00 horas do dia 14/11/2017 para limpeza inicial;</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08h às 18h do dia 15/11/2018 para limpeza inicial;</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8h do dia 15/11/2018 às 23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3h do dia 15/11/2018 às 04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0h do dia 16/11/2018 às 15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2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2h do dia 16/11/2018 às 04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5 Faxineiros das 08h do dia 17/11/2018 às 15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2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2h do dia 17/11/2018 às 04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0h do dia 18/11/2018 às 15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3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08h do dia 19/11/2018 para limpeza final;</w:t>
      </w:r>
    </w:p>
    <w:p>
      <w:pPr>
        <w:pStyle w:val="Normal"/>
        <w:ind w:right="-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SEGURANÇA E LIMPEZA</w:t>
      </w:r>
    </w:p>
    <w:p>
      <w:pPr>
        <w:pStyle w:val="Corpodetexto2"/>
        <w:suppressAutoHyphens w:val="false"/>
        <w:spacing w:lineRule="auto" w:line="240"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a) Caso ocorra por parte dos órgãos de liberação do evento a necessidade de ampliação do número de seguranças a licitante vencedora deverá providenciar e arcar com todas as despesas dos mesm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No dia 18/11/2018, ocorrerá o Desfile das Tradições, após o término do desfile, deverá ser feita uma limpeza na Rua Celso Ramos, recolhendo o lixo.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As equipes de segurança e limpeza deverão obrigatoriamente ficar sob a coordenação do responsável designado pela Comissão Organizadora da Prefei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A licitante vencedora deverá fornecer alimentação e água para toda a equipe de segurança e limpeza.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A licitante vencedora deverá também fornecer sistema de rádio amador para comunicação da Comissão da Festa com os coordenadores das equipes de segurança e equipes de limpeza.</w:t>
      </w:r>
    </w:p>
    <w:p>
      <w:pPr>
        <w:pStyle w:val="Corpodetexto2"/>
        <w:suppressAutoHyphens w:val="false"/>
        <w:spacing w:lineRule="auto" w:line="240"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uppressAutoHyphens w:val="false"/>
        <w:spacing w:lineRule="auto" w:line="240" w:before="0" w:after="0"/>
        <w:ind w:right="-1" w:hanging="0"/>
        <w:jc w:val="both"/>
        <w:rPr/>
      </w:pPr>
      <w:r>
        <w:rPr>
          <w:rFonts w:eastAsia="Calibri" w:cs="Times New Roman" w:ascii="Times New Roman" w:hAnsi="Times New Roman"/>
          <w:b/>
          <w:sz w:val="22"/>
          <w:szCs w:val="22"/>
          <w:u w:val="single"/>
        </w:rPr>
        <w:t>1.2.3 - EQUIPES DE BRIGADISTA:</w:t>
      </w:r>
    </w:p>
    <w:p>
      <w:pPr>
        <w:pStyle w:val="Corpodetexto2"/>
        <w:suppressAutoHyphens w:val="false"/>
        <w:spacing w:lineRule="auto" w:line="240" w:before="0" w:after="0"/>
        <w:ind w:right="-1" w:hanging="0"/>
        <w:jc w:val="both"/>
        <w:rPr/>
      </w:pPr>
      <w:r>
        <w:rPr>
          <w:rFonts w:eastAsia="Calibri" w:cs="Times New Roman" w:ascii="Times New Roman" w:hAnsi="Times New Roman"/>
          <w:sz w:val="22"/>
          <w:szCs w:val="22"/>
        </w:rPr>
        <w:t xml:space="preserve">1.2.3.1 - A licitante vencedora deverá providenciar equipes de brigadistas durante todo o evento, bem como assumir todas as despesas referentes, como o fornecimento de honorários, alimentação e bebidas. As quantidades deverão ser observadas conforme a exigência dos órgãos competente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4 - DIVULGAÇÃO DA FESTA</w:t>
      </w:r>
    </w:p>
    <w:p>
      <w:pPr>
        <w:pStyle w:val="Normal"/>
        <w:ind w:right="-1" w:hanging="0"/>
        <w:jc w:val="both"/>
        <w:rPr/>
      </w:pPr>
      <w:r>
        <w:rPr>
          <w:rFonts w:cs="Times New Roman" w:ascii="Times New Roman" w:hAnsi="Times New Roman"/>
          <w:sz w:val="22"/>
          <w:szCs w:val="22"/>
        </w:rPr>
        <w:t>1.2.4.1 – A empresa vencedora deverá providenciar a divulgação da festa conforme a seguir:</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Divulgações em Rádios com abrangência Regional – 500 (Quinhentas) inserções de no mínimo 30 (trinta) segundos cada (sendo distribuída entre as emissoras de Rádio, nos horários de maior audiênci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Serviços gráficos de criação de arte, impressão de:</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00 unidades de flyers de no mínimo 11 cm x 20 cm – 15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5.000 unidades de Folders de no mínimo 22cm x 32 cm – 17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 unidades de cartazes de no mínimo 60cm x 40 cm – 15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Impressão e colocação de 08 Outdoors de no mínimo 09m x 03 m, no período com início em 22/10/2018 e término dia 10/11/2018.</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30 Horas de serviços de mídia volante (som de rua), deverá obrigatoriamente prestigiar além da cidade Benedito Novo, também o município vizinho (Doutor Pedrinh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Disponibilizar Equipe para distribuição de Flyers e Panfletos (Panfletagem) na cidade de Benedito Novo e cidades vizinhas (Doutor Pedrinho, Timbó, Rodeio, Indaial, Ascurra e Rio dos Cedr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Divulgação em pelo menos 03 (três) jornais impressos com circulação regional, mínimo de 02 (duas) inserções em cada um.</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f) A divulgação também deverá ser efetuada no mínimo em todos os jornais, rádios e empresas de publicidade que participaram de credenciamento ou processo licitatório no Municípi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DIVULGAÇÃ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Todo material publicitário e plano de mídia deverá ser apresentado antecipadamente para a Comissão Organizadora da Prefeitura para apreciação e aprovaçã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5 - PROGRAMAÇÃO ARTÍSTICA:</w:t>
      </w:r>
    </w:p>
    <w:p>
      <w:pPr>
        <w:pStyle w:val="Normal"/>
        <w:ind w:right="-1" w:hanging="0"/>
        <w:jc w:val="both"/>
        <w:rPr/>
      </w:pPr>
      <w:r>
        <w:rPr>
          <w:rFonts w:cs="Times New Roman" w:ascii="Times New Roman" w:hAnsi="Times New Roman"/>
          <w:sz w:val="22"/>
          <w:szCs w:val="22"/>
        </w:rPr>
        <w:t>1.2.5.1 - A licitante vencedora deverá providenciar, custear a assumir todas as despesas diretas e indiretas com a contratação das seguintes atraçõe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5/11/2018 - QUINTA</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Manhã/Tarde – festa da melhor idade (Centro de Evento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4H – FESCABE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0H – Abertura Oficial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1H - Um show baile com banda de renome regional, com duração mínima de 04 (quatro) horas, para apresentação no Pavilhão de Show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6/11/2018 - SEXTA</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7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1 H - Um show baile com banda de renome regional, com duração mínima de 04 (quatro) horas, para apresentação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1 H - Um show baile com atração de renome nacional, com duração mínima de 03 (três) horas, para apresentação no Pavilhão de Shows.</w:t>
      </w:r>
    </w:p>
    <w:p>
      <w:pPr>
        <w:pStyle w:val="Norma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Dia 17/11/2018 - SABAD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2 H - Um show baile com banda de renome regional, com duração mínima de 03 (três) horas, para apresentação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1 H – Um show nacional com o cantor LUCAS LUCCO, com duração de 02 (duas) hora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 xml:space="preserve">03 H – Continuação do show baile com a banda de renome regional anterior, com duração mínima de 01 (uma) hora, para apresentação do Centro de Eventos. </w:t>
      </w:r>
    </w:p>
    <w:p>
      <w:pPr>
        <w:pStyle w:val="Normal"/>
        <w:ind w:right="-1"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8/11/2018 - DOMING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9 H – Desfile Alegór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6 H – Escolha da Realeza Adulta da Festa das Tradições 2019,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0:30 H - Um show nacional com a dupla MILIONÁRIO &amp; MARCIANO, com duração de 02 (duas) horas,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2 H – Encerrament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PROGRAMAÇÃO ARTÍSTICA</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a) Será de responsabilidade da licitante vencedora o contato e o pagamento das taxas de direitos autorais (ECAD) dos shows nacionais.</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b) Todas as atrações de renome local, regional e nacional deverão ser apresentadas e previamente aprovadas pela Comissão Organizadora da Prefeitura com antecedência mínima 30 (trinta) dias.</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c) O show nacional da dupla MILIONÁRIO &amp; MARCIANO deverá ter pista e vip com acesso totalmente gratuito.</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pPr>
      <w:r>
        <w:rPr>
          <w:rFonts w:cs="Times New Roman" w:ascii="Times New Roman" w:hAnsi="Times New Roman"/>
          <w:b/>
          <w:sz w:val="22"/>
          <w:szCs w:val="22"/>
          <w:u w:val="single"/>
        </w:rPr>
        <w:t>1.2.6 - PARQUE DE DIVERSÕES MECÂNICO:</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6.1 - A licitante vencedora deverá disponibilizar parque mecânico com no mínimo 10 brinquedos elétricos bem como assumir todas as despesas com segurança, limpeza, taxas, licenças e liberações d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pPr>
      <w:r>
        <w:rPr>
          <w:rFonts w:eastAsia="Calibri" w:cs="Times New Roman" w:ascii="Times New Roman" w:hAnsi="Times New Roman"/>
          <w:b/>
          <w:sz w:val="22"/>
          <w:szCs w:val="22"/>
          <w:u w:val="single"/>
        </w:rPr>
        <w:t>1.2.7 - ESTRUTURA DA PRODUÇÃO DOS SHOW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7.1 - Será de responsabilidade da licitante, abastecer, decorar e mobiliar os camarins para atender os artistas, bandas de renome regional e nacional, bem como fazer a produção dos shows, atendendo com translado local, hospedagem, alimentação e bebidas de acordo com as exigências de cada um, seguindo mapas fornecidos pelos mesmos e pela Comissão Organizadora da Prefeitura.</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b/>
          <w:sz w:val="22"/>
          <w:szCs w:val="22"/>
          <w:u w:val="single"/>
        </w:rPr>
        <w:t>1.2.8 - TARDE DA MELHOR IDAD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8.1 - No dia 15/11/2018 ocorrerá no Centro de Eventos o encontro Municipal dos Grupos da Melhor Idade. As refeições café da manhã, almoço, lanche da tarde, águas, sucos e refrigerantes serão fornecidos pelo Município através da contratação de empresa especializada em licitação especifica para esta finalidade. A empresa fornecedora das refeições terá disponível o espaço da churrasqueira para se organizar e servir os alimentos e bebidas. A licitante vencedora poderá comercializar somente o chopp neste período dentro do Centro de Eventos. Na área externa e pavilhão de shows o evento corre normalment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9 - PROMOÇÃO DE ESCOLHA DAS NOVAS REALEZAS</w:t>
      </w:r>
    </w:p>
    <w:p>
      <w:pPr>
        <w:pStyle w:val="Normal"/>
        <w:ind w:right="-1" w:hanging="0"/>
        <w:jc w:val="both"/>
        <w:rPr/>
      </w:pPr>
      <w:r>
        <w:rPr>
          <w:rFonts w:cs="Times New Roman" w:ascii="Times New Roman" w:hAnsi="Times New Roman"/>
          <w:sz w:val="22"/>
          <w:szCs w:val="22"/>
        </w:rPr>
        <w:t>1.2.9.1 - A licitante vencedora deverá fornecer para todas as candidatas inscritas:</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CD autografado do artista contratado para o show nacional;</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ingresso de preferência da candidata;</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Sorteio de acesso ao Camarim para duas candidatas.</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A licitante vencedora também deverá custear a premiação em reais (R$) para as novas realezas conforme a seguir:</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Rainha: R$ 5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1ª Princesa: R$ 3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2ª Princesa: R$ 200,00.</w:t>
      </w:r>
    </w:p>
    <w:p>
      <w:pPr>
        <w:pStyle w:val="Normal"/>
        <w:ind w:right="-1" w:hanging="0"/>
        <w:jc w:val="both"/>
        <w:rPr/>
      </w:pPr>
      <w:r>
        <w:rPr>
          <w:rFonts w:cs="Times New Roman" w:ascii="Times New Roman" w:hAnsi="Times New Roman"/>
          <w:sz w:val="22"/>
          <w:szCs w:val="22"/>
        </w:rPr>
        <w:t>1.2.9.2 - O pagamento deverá ocorrer durante o evento de escolha tão logo se tenha conhecimento das vencedor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0 - ADMINISTRAÇÃO FINANCEIRA E VENDA DE TICKETS</w:t>
      </w:r>
    </w:p>
    <w:p>
      <w:pPr>
        <w:pStyle w:val="Normal"/>
        <w:ind w:right="-1" w:hanging="0"/>
        <w:jc w:val="both"/>
        <w:rPr/>
      </w:pPr>
      <w:r>
        <w:rPr>
          <w:rFonts w:cs="Times New Roman" w:ascii="Times New Roman" w:hAnsi="Times New Roman"/>
          <w:sz w:val="22"/>
          <w:szCs w:val="22"/>
        </w:rPr>
        <w:t xml:space="preserve">1.2.10.1 - A licitante será responsável por toda administração e segurança financeira do evento, devendo fornecer e vender tickets, pagamento de fornecedores e outr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1 - DIREITOS DA LICITANTE VENCEDORA</w:t>
      </w:r>
    </w:p>
    <w:p>
      <w:pPr>
        <w:pStyle w:val="PargrafodaLista"/>
        <w:spacing w:lineRule="auto" w:line="240" w:before="0" w:after="0"/>
        <w:ind w:left="0" w:right="-1" w:hanging="0"/>
        <w:contextualSpacing/>
        <w:jc w:val="both"/>
        <w:rPr/>
      </w:pPr>
      <w:r>
        <w:rPr>
          <w:rFonts w:cs="Times New Roman" w:ascii="Times New Roman" w:hAnsi="Times New Roman"/>
        </w:rPr>
        <w:t>1.2.11.1 - A licitante vencedora terá direito a:</w:t>
      </w:r>
    </w:p>
    <w:p>
      <w:pPr>
        <w:pStyle w:val="Normal"/>
        <w:ind w:left="851" w:right="-1" w:hanging="0"/>
        <w:jc w:val="both"/>
        <w:rPr>
          <w:rFonts w:ascii="Times New Roman" w:hAnsi="Times New Roman" w:cs="Times New Roman"/>
          <w:sz w:val="22"/>
          <w:szCs w:val="22"/>
        </w:rPr>
      </w:pPr>
      <w:r>
        <w:rPr>
          <w:rFonts w:cs="Times New Roman" w:ascii="Times New Roman" w:hAnsi="Times New Roman"/>
          <w:sz w:val="22"/>
          <w:szCs w:val="22"/>
        </w:rPr>
        <w:t>a) 100% da Arrecadação com as Bilheterias do show nacional de sábado, sendo que os valores dos ingressos serão definidos em consenso com a Comissão Organizadora da Prefeitura.</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Bebida;</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s para Alimentação;</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Cotas para Patrocinadores;</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Anúncios em Telões;</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 para Guarda-volumes;</w:t>
      </w:r>
    </w:p>
    <w:p>
      <w:pPr>
        <w:pStyle w:val="PargrafodaLista"/>
        <w:numPr>
          <w:ilvl w:val="0"/>
          <w:numId w:val="3"/>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rPr>
        <w:t>100% da Arrecadação com Cobrança de Taxa de Estacionamento somente após as 18 horas, dos dias 15, 16, 17/11/2018, sendo que o valor máximo a ser cobrado por carro é de R$ 15,00. No dia 18/11/2018 fica a critério da licitante vencedora o horário de cobrança, permanecendo o valor cobrado por carro de R$ 15,00.</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a Venda de Ingressos para o Parque.</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11.2 - A licitante poderá explorar a venda de chopp pilsen, chopp escuro, chopp de vinho, refrigerante, água, sucos e bebidas destilada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11.3 - A licitante poderá explorar no restaurante principal prato típico e/ou buffet com itens da cozinha típica das 3 etnias (alemã, italiana e polonesa) e nas tendas externas da festa, barracas de lanches, petiscos, guloseimas e outros. A cozinha do restaurante principal não está equipada, portanto, também cabe a licitante equipar a cozinha com fogões, fornos, bancadas, mesas, gás e outros.</w:t>
      </w:r>
    </w:p>
    <w:p>
      <w:pPr>
        <w:pStyle w:val="Normal"/>
        <w:ind w:right="-1" w:hanging="0"/>
        <w:jc w:val="both"/>
        <w:rPr/>
      </w:pPr>
      <w:r>
        <w:rPr>
          <w:rFonts w:cs="Times New Roman" w:ascii="Times New Roman" w:hAnsi="Times New Roman"/>
          <w:sz w:val="22"/>
          <w:szCs w:val="22"/>
        </w:rPr>
        <w:t>1.2.11.4 - Os acessos a festa serão livres não podendo haver qualquer tipo de cobrança de ingresso, exceto no Show Nacional LUCAS LUCC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2 - DIREITOS DO MUNICÍPIO:</w:t>
      </w:r>
    </w:p>
    <w:p>
      <w:pPr>
        <w:pStyle w:val="TextBody"/>
        <w:tabs>
          <w:tab w:val="clear" w:pos="720"/>
          <w:tab w:val="left" w:pos="-1620" w:leader="none"/>
          <w:tab w:val="left" w:pos="-1080" w:leader="none"/>
          <w:tab w:val="left" w:pos="0" w:leader="none"/>
          <w:tab w:val="left" w:pos="1616" w:leader="none"/>
          <w:tab w:val="left" w:pos="4848" w:leader="none"/>
        </w:tabs>
        <w:spacing w:lineRule="auto" w:line="240" w:before="0" w:after="0"/>
        <w:ind w:right="-1" w:hanging="0"/>
        <w:rPr/>
      </w:pPr>
      <w:r>
        <w:rPr>
          <w:rFonts w:eastAsia="Calibri" w:cs="Times New Roman" w:ascii="Times New Roman" w:hAnsi="Times New Roman"/>
          <w:sz w:val="22"/>
          <w:szCs w:val="22"/>
        </w:rPr>
        <w:t>1.2.12.1 - O município terá direito 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200 Ingressos cortesia para o show nacional nas arquibancadas laterais ao palco principal;</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600 Litros de chopp em barris de 30 litros ou 50 litro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Refrigerante;</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Águ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200 Tickets de Lanche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stacionamento livre durante todo o evento para Comissão Organizadora da Prefeitura, Autoridades e demais pessoas autorizadas, que após carimbada na Comissão Organizadora da Prefeitura terão o acesso livre.  A empresa mesmo que o acesso seja gratuito para Comissão Organizadora da Prefeitura, Autoridades e demais pessoas autorizadas, deverão salvaguardar por todos os bens. </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03 Camarotes com capacidade para 14 pessoas próximo ao palco principal.</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10 Espaços para expositores de entidades filantrópicas, produtores artesanais e para os clubes de caça e tiro do Município entre as barraquinhas nas tendas externa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Durante o evento ocorrerá a Feira Regional de Artesanato organizada pelo CIMVI – Consórcio Intermunicipal dos Municípios do Vale do Itajaí, sendo que a empresa vencedora da licitação deverá dispor de um espaço a ser escolhido antecipadamente pela Comissão Organizadora da Prefeitura, com aproximadamente 100m² para montagem de um pavilhão de lon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Em até 3 (três) dias após ser declarada vencedora da licitação, a empresa deverá apresentar para a Comissão Organizadora da Prefeitura o contrato firmado com os artistas dos Shows Nacionais (LUCAS LUCCO e MILIONÁRIO &amp; MARCIANO).</w:t>
      </w:r>
    </w:p>
    <w:p>
      <w:pPr>
        <w:pStyle w:val="TextBody"/>
        <w:tabs>
          <w:tab w:val="clear" w:pos="720"/>
          <w:tab w:val="left" w:pos="-1620" w:leader="none"/>
          <w:tab w:val="left" w:pos="-1080" w:leader="none"/>
          <w:tab w:val="left" w:pos="0"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3.2.12.2 - Os tickets dos itens acima deverão ser entregues a Comissão Organizadora da Prefeitura 30 (trinta) dias antes da Festa.</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3 - RESPONSABILIDADES DO MUNICÍPIO:</w:t>
      </w:r>
    </w:p>
    <w:p>
      <w:pPr>
        <w:pStyle w:val="PargrafodaLista"/>
        <w:spacing w:lineRule="auto" w:line="240" w:before="0" w:after="0"/>
        <w:ind w:left="0" w:right="-1" w:hanging="0"/>
        <w:contextualSpacing/>
        <w:jc w:val="both"/>
        <w:rPr/>
      </w:pPr>
      <w:r>
        <w:rPr>
          <w:rFonts w:cs="Times New Roman" w:ascii="Times New Roman" w:hAnsi="Times New Roman"/>
        </w:rPr>
        <w:t>1.2.13.1 - O Município será responsável por:</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Providenciar equipes de plantão na área de saúde, sinalização e trânsito durante toda a Fest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Providenciar liberações e o pagamento das taxas para a realização do evento junto aos órgãos competentes (Polícia Civil, Polícia Militar e Corpo de Bombeiro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Efetuar a decoração interna e extern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Cerimonial de Abertura da Fest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Desfile das Tradiçõe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a Escolha das Novas Realeza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FESCABE;</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Encontro Municipal dos Grupos da Melhor Idade;</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Fiscalizar todos os serviços contratado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lang w:eastAsia="pt-BR"/>
        </w:rPr>
      </w:pPr>
      <w:r>
        <w:rPr>
          <w:rFonts w:cs="Times New Roman" w:ascii="Times New Roman" w:hAnsi="Times New Roman"/>
          <w:b/>
          <w:sz w:val="22"/>
          <w:szCs w:val="22"/>
          <w:lang w:eastAsia="pt-BR"/>
        </w:rPr>
        <w:t>OBSERVAÇÕES GERAIS</w:t>
      </w:r>
    </w:p>
    <w:p>
      <w:pPr>
        <w:pStyle w:val="PargrafodaLista"/>
        <w:numPr>
          <w:ilvl w:val="0"/>
          <w:numId w:val="6"/>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Qualquer programação ou estrutura que a licitante vencedora optar em trazer além do mínimo exigido os custos e responsabilidades ocorrerão por sua conta e risco e deverão ser previamente aprovadas pela Comissão Organizadora da Prefeitur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1/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1/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eastAsia="zh-CN" w:bidi="hi-IN"/>
          </w:rPr>
          <w:t>http://www.portaltransparencia.gov.br/sancoes/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total global para cumprimento do objeto.</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ind w:right="-1" w:hanging="0"/>
        <w:jc w:val="both"/>
        <w:rPr/>
      </w:pPr>
      <w:r>
        <w:rPr>
          <w:rFonts w:eastAsia="Times New Roman" w:cs="Times New Roman" w:ascii="Times New Roman" w:hAnsi="Times New Roman"/>
          <w:color w:val="FF0000"/>
          <w:kern w:val="0"/>
          <w:sz w:val="22"/>
          <w:szCs w:val="22"/>
          <w:lang w:eastAsia="pt-BR" w:bidi="ar-SA"/>
        </w:rPr>
        <w:t>4.2.1 – Será permitido neste certame a apresentação de proposta ou lances com valor negativo, possibilitando neste caso, que a Municipalidade obtenha alguma receita, aja visto que, a empresa vencedora terá direito a toda arrecadação especificada no item ”</w:t>
      </w:r>
      <w:r>
        <w:rPr>
          <w:rFonts w:cs="Times New Roman" w:ascii="Times New Roman" w:hAnsi="Times New Roman"/>
          <w:b/>
          <w:color w:val="FF0000"/>
          <w:sz w:val="22"/>
          <w:szCs w:val="22"/>
          <w:u w:val="single"/>
        </w:rPr>
        <w:t>1.2.11 - DIREITOS DA LICITANTE VENCEDOR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4.1 - Atestado de capacidade técnica, expedido por pessoa jurídica de direito público ou privado comprovando que a empresa licitante executou satisfatóriamente, atividade referente a organização de eventos de natureza igual ou semalhante ao objeto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duração da data de sua assinatura até 31 de dezembro de 2018, </w:t>
      </w:r>
      <w:r>
        <w:rPr>
          <w:rFonts w:cs="Times New Roman" w:ascii="Times New Roman" w:hAnsi="Times New Roman"/>
          <w:sz w:val="22"/>
          <w:szCs w:val="22"/>
          <w:lang w:val="en-US"/>
        </w:rPr>
        <w:t>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festa será realizada nos dias 15, 16, 17 e 18 de novembro de 2018 no Centro de Eventos, situado na Rua Cruz e Souza, nº 175, Centr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9.3 - No ato da conclusão dos serviços, ou seja, após a festa o fornecedor deverá apresentar nota fiscal que será submetida à aprovação e conferência, observado o cumprimento integral das disposições contidas no Edital e seus anex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9.3.1 – Poderão ser retidos pela contabilidade do Município os valores referentes ao ISS e ao INSS, conforme legislação vigen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4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Fica estabelecido que os serviços serão recebidos:</w:t>
      </w:r>
    </w:p>
    <w:p>
      <w:pPr>
        <w:pStyle w:val="Normal"/>
        <w:ind w:right="-1" w:firstLine="720"/>
        <w:jc w:val="both"/>
        <w:rPr/>
      </w:pPr>
      <w:r>
        <w:rPr>
          <w:rFonts w:cs="Times New Roman" w:ascii="Times New Roman" w:hAnsi="Times New Roman"/>
          <w:sz w:val="22"/>
          <w:szCs w:val="22"/>
          <w:lang w:eastAsia="pt-BR"/>
        </w:rPr>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ind w:right="-1" w:firstLine="720"/>
        <w:jc w:val="both"/>
        <w:rPr/>
      </w:pPr>
      <w:r>
        <w:rPr>
          <w:rFonts w:cs="Times New Roman" w:ascii="Times New Roman" w:hAnsi="Times New Roman"/>
          <w:sz w:val="22"/>
          <w:szCs w:val="22"/>
          <w:lang w:eastAsia="pt-BR"/>
        </w:rPr>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9.6 - O recebimento definitivo dos serviços,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rPr>
          <w:rFonts w:ascii="Times New Roman" w:hAnsi="Times New Roman" w:cs="Times New Roman"/>
          <w:i/>
          <w:i/>
          <w:sz w:val="20"/>
          <w:szCs w:val="20"/>
        </w:rPr>
      </w:pPr>
      <w:r>
        <w:rPr>
          <w:rFonts w:cs="Times New Roman" w:ascii="Times New Roman" w:hAnsi="Times New Roman"/>
          <w:i/>
          <w:sz w:val="20"/>
          <w:szCs w:val="20"/>
        </w:rPr>
        <w:t>05.002.0013.0392.0501.2512.3390392200.1000000 – Recursos ordinários</w:t>
      </w:r>
    </w:p>
    <w:p>
      <w:pPr>
        <w:pStyle w:val="Normal"/>
        <w:autoSpaceDE w:val="false"/>
        <w:jc w:val="both"/>
        <w:rPr>
          <w:rFonts w:ascii="Times New Roman" w:hAnsi="Times New Roman" w:cs="Times New Roman"/>
          <w:b/>
          <w:b/>
          <w:i/>
          <w:i/>
          <w:iCs/>
        </w:rPr>
      </w:pPr>
      <w:r>
        <w:rPr>
          <w:rFonts w:cs="Times New Roman" w:ascii="Times New Roman" w:hAnsi="Times New Roman"/>
          <w:i/>
          <w:sz w:val="20"/>
          <w:szCs w:val="20"/>
        </w:rPr>
        <w:t>05.002.0013.0392.0501.2512.3390392200.3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 Senhora CINTIA MARA MICHELLI PANINI, Diretora de Turismo e Las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15</w:t>
      </w:r>
      <w:r>
        <w:rPr>
          <w:rFonts w:eastAsia="Times New Roman" w:cs="Times New Roman" w:ascii="Times New Roman" w:hAnsi="Times New Roman"/>
          <w:b/>
          <w:sz w:val="22"/>
          <w:szCs w:val="22"/>
          <w:lang w:eastAsia="pt-BR"/>
        </w:rPr>
        <w:t xml:space="preserve"> – DA SUBCONTRATAÇÃO</w:t>
      </w:r>
    </w:p>
    <w:p>
      <w:pPr>
        <w:pStyle w:val="Default"/>
        <w:ind w:right="-1" w:hanging="0"/>
        <w:jc w:val="both"/>
        <w:rPr>
          <w:rFonts w:ascii="Times New Roman" w:hAnsi="Times New Roman" w:cs="Times New Roman"/>
          <w:sz w:val="22"/>
          <w:szCs w:val="22"/>
        </w:rPr>
      </w:pPr>
      <w:r>
        <w:rPr>
          <w:rFonts w:cs="Times New Roman" w:ascii="Times New Roman" w:hAnsi="Times New Roman"/>
          <w:sz w:val="22"/>
          <w:szCs w:val="22"/>
        </w:rPr>
        <w:t xml:space="preserve">15.1 – Havendo subcontratação a empresa vencedora deverá apresentar para a Comissão Organizadora da Prefeitura até o dia que antecede o início da festa 15 de novembro de 2018, como condição indispensável, os seguintes documentos: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o nome da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suppressAutoHyphens w:val="false"/>
        <w:autoSpaceDE w:val="false"/>
        <w:ind w:right="-1" w:firstLine="708"/>
        <w:jc w:val="both"/>
        <w:rPr>
          <w:rFonts w:ascii="Times New Roman" w:hAnsi="Times New Roman" w:cs="Times New Roman"/>
          <w:sz w:val="22"/>
          <w:szCs w:val="22"/>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ínculo empregatício ou contratual com a empresa licitante, ou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suppressAutoHyphens w:val="false"/>
        <w:autoSpaceDE w:val="false"/>
        <w:ind w:right="-1" w:firstLine="708"/>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ertificado expedido </w:t>
      </w:r>
      <w:r>
        <w:rPr>
          <w:rFonts w:cs="Times New Roman" w:ascii="Times New Roman" w:hAnsi="Times New Roman"/>
          <w:sz w:val="22"/>
          <w:szCs w:val="22"/>
        </w:rPr>
        <w:t xml:space="preserve">por Escola de Formação credenciada pelo DPF (Departamento da </w:t>
      </w:r>
      <w:r>
        <w:rPr>
          <w:rFonts w:cs="Times New Roman" w:ascii="Times New Roman" w:hAnsi="Times New Roman"/>
          <w:i/>
          <w:iCs/>
          <w:sz w:val="22"/>
          <w:szCs w:val="22"/>
        </w:rPr>
        <w:t>Polícia Federal</w:t>
      </w:r>
      <w:r>
        <w:rPr>
          <w:rFonts w:cs="Times New Roman" w:ascii="Times New Roman" w:hAnsi="Times New Roman"/>
          <w:sz w:val="22"/>
          <w:szCs w:val="22"/>
        </w:rPr>
        <w:t>), juntamente com DECLARAÇÃO DE TIPO E SITUAÇÃO DE PESSOA emitido através do site http://www.pf.gov.b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 Anexo VI – Termo de Referência;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val="en-US" w:eastAsia="pt-BR" w:bidi="ar-SA"/>
        </w:rPr>
        <w:t>g) Anexo VII – Cópia das Declarações de Exclusividade e Reserva de Data das atrações LUCAS LUCCO e MILIONÁRIO &amp; MARCIANO com o Município de Benedito Nov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1/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1/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b/>
          <w:sz w:val="22"/>
          <w:szCs w:val="22"/>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90" w:type="dxa"/>
        <w:jc w:val="left"/>
        <w:tblInd w:w="-5" w:type="dxa"/>
        <w:tblLayout w:type="fixed"/>
        <w:tblCellMar>
          <w:top w:w="0" w:type="dxa"/>
          <w:left w:w="108" w:type="dxa"/>
          <w:bottom w:w="0" w:type="dxa"/>
          <w:right w:w="108" w:type="dxa"/>
        </w:tblCellMar>
      </w:tblPr>
      <w:tblGrid>
        <w:gridCol w:w="676"/>
        <w:gridCol w:w="677"/>
        <w:gridCol w:w="677"/>
        <w:gridCol w:w="6617"/>
        <w:gridCol w:w="134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76"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617" w:type="dxa"/>
            <w:tcBorders>
              <w:top w:val="single" w:sz="4" w:space="0" w:color="000000"/>
              <w:left w:val="single" w:sz="4" w:space="0" w:color="000000"/>
              <w:bottom w:val="single" w:sz="4" w:space="0" w:color="000000"/>
            </w:tcBorders>
            <w:vAlign w:val="center"/>
          </w:tcPr>
          <w:p>
            <w:pPr>
              <w:pStyle w:val="Normal"/>
              <w:ind w:right="-1" w:hanging="0"/>
              <w:jc w:val="both"/>
              <w:rPr>
                <w:rFonts w:ascii="Times New Roman" w:hAnsi="Times New Roman" w:cs="Times New Roman"/>
                <w:color w:val="000000"/>
                <w:sz w:val="20"/>
                <w:szCs w:val="20"/>
                <w:lang w:eastAsia="pt-BR"/>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1.2 – DETALHAMENTO DOS SERVIÇOS, DIREITOS E OBRIGAÇÕES</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1.2.1 – ESTRUTURA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Montagem, desmontagem, manutenção de 15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Organizadora da Prefei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Montagem e desmontagem de 01 palco tamanho 20m x 10m, piso com chapas de compensado naval, altura mínima de 1,80m, com escada de acesso e uma passarela em formato “T” tamanho 12m x 8m x 2m para todos os dias do evento para o Pavilhão de Show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Montagem e desmontagem de 01 palco coberto para o Desfile das Tradições, tamanho 3m x 3m, piso com chapas de compensado naval, altura mínima de 1m, com escada de acesso para o estacionamento próximo ao Supermercado Max Schutz Ltda. Deverá estar montado no dia 13/11/2018 para Ornamentaçã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Montagem e desmontagem de 02 equipamentos de sonorização para Desfile das Tradições, sendo 01 no palco em frente à Prefeitura e outro no estacionamento próximo ao Supermercado Max Schutz Ltda interligados com a Rádio Feira contendo no mínimo: 02 mesas de som com 20 canais cada; 04 microfones com fio; 02 amplificadores de som de 3000 rms; transformadores de linha tronco; além de todos os equipamentos, acessórios necessários e 02 técnicos de som. Estes equipamentos deverão estar montados e em perfeito funcionamento até 02 horas antes do desfile.</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Montagem e desmontagem de equipamentos de sonorização para Rádio Feira com no mínimo de 45 caixas de som com transformador de linha espalhadas pela feira e pela Rua Celso Ramos interligadas contendo no mínimo: 02 mesas de som com 20 canais cada; 02 microfones com fio; 2 amplificadores de som de 3000 rms; transformadores de linha tronco; além de todos os equipamentos, acessórios necessários e 02 técnicos de som. Estes equipamentos deverão estar montados e em perfeito funcionamento do dia 02/11/2018 e deverão permanecer até o dia 19/11/2018. Caberá a rádio feira a locução e a apresentação das Bandas e demais atrações antes de cada apresentação durante toda a fest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f) 02 Sistemas de Sonorização e Iluminação para todos os dias do evento sendo 01 de Grande Porte para o Pavilhão de Shows e 01 de Médio Porte para o Centro de Eventos, que atendam todos os rider’s dos artistas contratados. Para o palco do Centro de Eventos deverá ser disponibilizado no mínimo 06 microfones multidirecionais ou ower e sistema de sonorização compatível para apresentação de grupos culturais e corais em perfeito funcionamento até o dia 14/11/2018.</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g) 200m lineares de fechamento metálico para área delimitada para os shows, composto por chapas de no mínimo 2,20m de al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h) 30 (trinta) banheiros químicos com produtos de limpeza e limpeza diária, sendo 15 (quinze) masculinos e 15 (quinze) femininos.</w:t>
      </w:r>
    </w:p>
    <w:p>
      <w:pPr>
        <w:pStyle w:val="Normal"/>
        <w:ind w:right="-1" w:firstLine="708"/>
        <w:jc w:val="both"/>
        <w:rPr>
          <w:rFonts w:ascii="Times New Roman" w:hAnsi="Times New Roman" w:cs="Times New Roman"/>
          <w:sz w:val="22"/>
          <w:szCs w:val="22"/>
          <w:highlight w:val="yellow"/>
        </w:rPr>
      </w:pPr>
      <w:r>
        <w:rPr>
          <w:rFonts w:cs="Times New Roman" w:ascii="Times New Roman" w:hAnsi="Times New Roman"/>
          <w:sz w:val="22"/>
          <w:szCs w:val="22"/>
        </w:rPr>
        <w:t>i) 02 Banheiros químicos com produtos de limpeza, sendo 01 masculino e 01 feminino para o Desfile da Festa das Tradições no dia 18/11/2018. Deverão estar montados até as 12 horas no Pátio da Farmácia Popular.</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j) 300 Mesas e 1200 cadeiras de plástico brancas para serem distribuídas em diversos setores no event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k) 02 Portais em estrutura de alumínio de no mínimo 4m de Altura e 12m de Largura com banners alusivos e com o tema do evento para a entrada principal e para a entrada secundaria. Os banners deverão ser apresentados a Comissão Organizadora da Prefeitura para aprovação antes de serem fabricados e deverão ser entregues até o dia 31/10/2018.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l) 03 Geradores de Energia, com capacidade mínima de 250kwa, sendo 2 para as bandas e shows e 1 para uso geral e auxiliar no evento.</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OBSERVAÇÕES DAS ESTRUTURAS </w:t>
      </w:r>
    </w:p>
    <w:p>
      <w:pPr>
        <w:pStyle w:val="TextBody"/>
        <w:tabs>
          <w:tab w:val="clear" w:pos="720"/>
          <w:tab w:val="left" w:pos="-1620" w:leader="none"/>
          <w:tab w:val="left" w:pos="-1080" w:leader="none"/>
          <w:tab w:val="left" w:pos="851"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As instalações e todas as estruturas deverão estar montadas até o dia 13/11/2018 para vistoria e aprovação da Comissão Organizadora da Prefeitura e demais órgãos fiscalizadores (Vigilância Sanitária, Corpo de Bombeiros, Polícia Civil/Militar e outros). </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b) A licitante vencedora será responsável por todos os laudos e Art’s (Anotações de Responsabilidade Técnica) de todas as estruturas d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c) Será por conta da licitante vencedora as equipes de eletricistas e manutenção que serão responsáveis por toda instalação elétrica e hidráulica na festa. Estas equipes terão o acompanhamento de um eletricista designado pela Prefeitur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d) A licitante também deverá providenciar a contratação de seguro de danos materiais, pessoais e morais para 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 Será de responsabilidade da licitante vencedora a limpeza do piso do Pavilhão de Shows e do Centro de Eventos. Para o pavilhão de shows deverá ser com equipamento de água quente afim de remover minunciosamente todas as sujidades deixada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pacing w:lineRule="auto" w:line="240" w:before="0" w:after="0"/>
        <w:ind w:right="-1" w:hanging="0"/>
        <w:rPr/>
      </w:pPr>
      <w:r>
        <w:rPr>
          <w:rFonts w:eastAsia="Calibri" w:cs="Times New Roman" w:ascii="Times New Roman" w:hAnsi="Times New Roman"/>
          <w:b/>
          <w:sz w:val="22"/>
          <w:szCs w:val="22"/>
          <w:u w:val="single"/>
        </w:rPr>
        <w:t>1.2.2 - EQUIPE DE SEGURANÇA E LIMPEZA:</w:t>
      </w:r>
    </w:p>
    <w:p>
      <w:pPr>
        <w:pStyle w:val="Corpodetexto2"/>
        <w:spacing w:lineRule="auto" w:line="240" w:before="0" w:after="0"/>
        <w:ind w:right="-1" w:hanging="0"/>
        <w:rPr/>
      </w:pPr>
      <w:r>
        <w:rPr>
          <w:rFonts w:eastAsia="Calibri" w:cs="Times New Roman" w:ascii="Times New Roman" w:hAnsi="Times New Roman"/>
          <w:sz w:val="22"/>
          <w:szCs w:val="22"/>
        </w:rPr>
        <w:t>1.2.2.1 - A licitante vencedora deverá fornecer e custear todas as despesas com equipe de segurança e limpeza conforme a seguir:</w:t>
      </w:r>
    </w:p>
    <w:p>
      <w:pPr>
        <w:pStyle w:val="Corpodetexto2"/>
        <w:spacing w:lineRule="auto" w:line="240"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20h do dia 14/11/2018 às 08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5/11/2018 às 04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6/11/2018 às 04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6 Agentes das 18h às 21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21h do dia 17/11/2018 às 04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4 Agentes das 10h às 18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6 Agentes das 16h às 23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01 Agente das 23h do dia 18/11/2018 às 08h do dia 19/11/2018.</w:t>
      </w:r>
    </w:p>
    <w:p>
      <w:pPr>
        <w:pStyle w:val="Corpodetexto2"/>
        <w:spacing w:lineRule="auto" w:line="240" w:before="0" w:after="0"/>
        <w:ind w:left="708"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3:00 ás 20:00 horas do dia 14/11/2017 para limpeza inicial;</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08h às 18h do dia 15/11/2018 para limpeza inicial;</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8h do dia 15/11/2018 às 23h do dia 15/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3h do dia 15/11/2018 às 04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0h do dia 16/11/2018 às 15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2h do dia 16/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2h do dia 16/11/2018 às 04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5 Faxineiros das 08h do dia 17/11/2018 às 15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2h do dia 17/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22h do dia 17/11/2018 às 04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0h do dia 18/11/2018 às 15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15h às 23h do dia 18/11/2018;</w:t>
      </w:r>
    </w:p>
    <w:p>
      <w:pPr>
        <w:pStyle w:val="Corpodetexto2"/>
        <w:widowControl/>
        <w:numPr>
          <w:ilvl w:val="0"/>
          <w:numId w:val="1"/>
        </w:numPr>
        <w:suppressAutoHyphens w:val="false"/>
        <w:spacing w:lineRule="auto" w:line="240" w:before="0" w:after="0"/>
        <w:ind w:left="708" w:right="-1" w:hanging="0"/>
        <w:rPr>
          <w:rFonts w:ascii="Times New Roman" w:hAnsi="Times New Roman" w:eastAsia="Calibri" w:cs="Times New Roman"/>
          <w:sz w:val="22"/>
          <w:szCs w:val="22"/>
        </w:rPr>
      </w:pPr>
      <w:r>
        <w:rPr>
          <w:rFonts w:eastAsia="Calibri" w:cs="Times New Roman" w:ascii="Times New Roman" w:hAnsi="Times New Roman"/>
          <w:sz w:val="22"/>
          <w:szCs w:val="22"/>
        </w:rPr>
        <w:t>10 Faxineiros das 08h do dia 19/11/2018 para limpeza final;</w:t>
      </w:r>
    </w:p>
    <w:p>
      <w:pPr>
        <w:pStyle w:val="Normal"/>
        <w:ind w:right="-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SEGURANÇA E LIMPEZA</w:t>
      </w:r>
    </w:p>
    <w:p>
      <w:pPr>
        <w:pStyle w:val="Corpodetexto2"/>
        <w:suppressAutoHyphens w:val="false"/>
        <w:spacing w:lineRule="auto" w:line="240" w:before="0" w:after="0"/>
        <w:ind w:right="-1"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a) Caso ocorra por parte dos órgãos de liberação do evento a necessidade de ampliação do número de seguranças a licitante vencedora deverá providenciar e arcar com todas as despesas dos mesm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No dia 18/11/2018, ocorrerá o Desfile das Tradições, após o término do desfile, deverá ser feita uma limpeza na Rua Celso Ramos, recolhendo o lixo.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As equipes de segurança e limpeza deverão obrigatoriamente ficar sob a coordenação do responsável designado pela Comissão Organizadora da Prefei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A licitante vencedora deverá fornecer alimentação e água para toda a equipe de segurança e limpeza.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A licitante vencedora deverá também fornecer sistema de rádio amador para comunicação da Comissão da Festa com os coordenadores das equipes de segurança e equipes de limpeza.</w:t>
      </w:r>
    </w:p>
    <w:p>
      <w:pPr>
        <w:pStyle w:val="Corpodetexto2"/>
        <w:suppressAutoHyphens w:val="false"/>
        <w:spacing w:lineRule="auto" w:line="240"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uppressAutoHyphens w:val="false"/>
        <w:spacing w:lineRule="auto" w:line="240" w:before="0" w:after="0"/>
        <w:ind w:right="-1" w:hanging="0"/>
        <w:jc w:val="both"/>
        <w:rPr/>
      </w:pPr>
      <w:r>
        <w:rPr>
          <w:rFonts w:eastAsia="Calibri" w:cs="Times New Roman" w:ascii="Times New Roman" w:hAnsi="Times New Roman"/>
          <w:b/>
          <w:sz w:val="22"/>
          <w:szCs w:val="22"/>
          <w:u w:val="single"/>
        </w:rPr>
        <w:t>1.2.3 - EQUIPES DE BRIGADISTA:</w:t>
      </w:r>
    </w:p>
    <w:p>
      <w:pPr>
        <w:pStyle w:val="Corpodetexto2"/>
        <w:suppressAutoHyphens w:val="false"/>
        <w:spacing w:lineRule="auto" w:line="240" w:before="0" w:after="0"/>
        <w:ind w:right="-1" w:hanging="0"/>
        <w:jc w:val="both"/>
        <w:rPr/>
      </w:pPr>
      <w:r>
        <w:rPr>
          <w:rFonts w:eastAsia="Calibri" w:cs="Times New Roman" w:ascii="Times New Roman" w:hAnsi="Times New Roman"/>
          <w:sz w:val="22"/>
          <w:szCs w:val="22"/>
        </w:rPr>
        <w:t xml:space="preserve">1.2.3.1 - A licitante vencedora deverá providenciar equipes de brigadistas durante todo o evento, bem como assumir todas as despesas referentes, como o fornecimento de honorários, alimentação e bebidas. As quantidades deverão ser observadas conforme a exigência dos órgãos competente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4 - DIVULGAÇÃO DA FESTA</w:t>
      </w:r>
    </w:p>
    <w:p>
      <w:pPr>
        <w:pStyle w:val="Normal"/>
        <w:ind w:right="-1" w:hanging="0"/>
        <w:jc w:val="both"/>
        <w:rPr/>
      </w:pPr>
      <w:r>
        <w:rPr>
          <w:rFonts w:cs="Times New Roman" w:ascii="Times New Roman" w:hAnsi="Times New Roman"/>
          <w:sz w:val="22"/>
          <w:szCs w:val="22"/>
        </w:rPr>
        <w:t>1.2.4.1 – A empresa vencedora deverá providenciar a divulgação da festa conforme a seguir:</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Divulgações em Rádios com abrangência Regional – 500 (Quinhentas) inserções de no mínimo 30 (trinta) segundos cada (sendo distribuída entre as emissoras de Rádio, nos horários de maior audiênci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Serviços gráficos de criação de arte, impressão de:</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00 unidades de flyers de no mínimo 11 cm x 20 cm – 15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5.000 unidades de Folders de no mínimo 22cm x 32 cm – 17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 unidades de cartazes de no mínimo 60cm x 40 cm – 150gr;</w:t>
      </w:r>
    </w:p>
    <w:p>
      <w:pPr>
        <w:pStyle w:val="Normal"/>
        <w:widowControl/>
        <w:numPr>
          <w:ilvl w:val="0"/>
          <w:numId w:val="2"/>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Impressão e colocação de 08 Outdoors de no mínimo 09m x 03 m, no período com início em 22/10/2018 e término dia 10/11/2018.</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30 Horas de serviços de mídia volante (som de rua), deverá obrigatoriamente prestigiar além da cidade Benedito Novo, também o município vizinho (Doutor Pedrinh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Disponibilizar Equipe para distribuição de Flyers e Panfletos (Panfletagem) na cidade de Benedito Novo e cidades vizinhas (Doutor Pedrinho, Timbó, Rodeio, Indaial, Ascurra e Rio dos Cedr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Divulgação em pelo menos 03 (três) jornais impressos com circulação regional, mínimo de 02 (duas) inserções em cada um.</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f) A divulgação também deverá ser efetuada no mínimo em todos os jornais, rádios e empresas de publicidade que participaram de credenciamento ou processo licitatório no Municípi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DIVULGAÇÃ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Todo material publicitário e plano de mídia deverá ser apresentado antecipadamente para a Comissão Organizadora da Prefeitura para apreciação e aprovaçã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5 - PROGRAMAÇÃO ARTÍSTICA:</w:t>
      </w:r>
    </w:p>
    <w:p>
      <w:pPr>
        <w:pStyle w:val="Normal"/>
        <w:ind w:right="-1" w:hanging="0"/>
        <w:jc w:val="both"/>
        <w:rPr/>
      </w:pPr>
      <w:r>
        <w:rPr>
          <w:rFonts w:cs="Times New Roman" w:ascii="Times New Roman" w:hAnsi="Times New Roman"/>
          <w:sz w:val="22"/>
          <w:szCs w:val="22"/>
        </w:rPr>
        <w:t>1.2.5.1 - A licitante vencedora deverá providenciar, custear a assumir todas as despesas diretas e indiretas com a contratação das seguintes atraçõe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5/11/2018 - QUINTA</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Manhã/Tarde – festa da melhor idade (Centro de Evento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4H – FESCABE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0H – Abertura Oficial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1H - Um show baile com banda de renome regional, com duração mínima de 04 (quatro) horas, para apresentação no Pavilhão de Show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6/11/2018 - SEXTA</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7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1 H - Um show baile com banda de renome regional, com duração mínima de 04 (quatro) horas, para apresentação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1 H - Um show baile com atração de renome nacional, com duração mínima de 03 (três) horas, para apresentação no Pavilhão de Shows.</w:t>
      </w:r>
    </w:p>
    <w:p>
      <w:pPr>
        <w:pStyle w:val="Norma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Dia 17/11/2018 - SABAD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2 H - Um show baile com banda de renome regional, com duração mínima de 03 (três) horas, para apresentação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1 H – Um show nacional com o cantor LUCAS LUCCO, com duração de 02 (duas) hora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 xml:space="preserve">03 H – Continuação do show baile com a banda de renome regional anterior, com duração mínima de 01 (uma) hora, para apresentação do Centro de Eventos. </w:t>
      </w:r>
    </w:p>
    <w:p>
      <w:pPr>
        <w:pStyle w:val="Normal"/>
        <w:ind w:right="-1"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8/11/2018 - DOMING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09 H – Desfile Alegór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16 H – Escolha da Realeza Adulta da Festa das Tradições 2019,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0:30 H - Um show nacional com a dupla MILIONÁRIO &amp; MARCIANO, com duração de 02 (duas) horas, no pavilhão de shows.</w:t>
      </w:r>
    </w:p>
    <w:p>
      <w:pPr>
        <w:pStyle w:val="Normal"/>
        <w:widowControl/>
        <w:numPr>
          <w:ilvl w:val="0"/>
          <w:numId w:val="2"/>
        </w:numPr>
        <w:ind w:left="0" w:right="-1" w:firstLine="709"/>
        <w:jc w:val="both"/>
        <w:rPr>
          <w:rFonts w:ascii="Times New Roman" w:hAnsi="Times New Roman" w:cs="Times New Roman"/>
          <w:sz w:val="22"/>
          <w:szCs w:val="22"/>
        </w:rPr>
      </w:pPr>
      <w:r>
        <w:rPr>
          <w:rFonts w:cs="Times New Roman" w:ascii="Times New Roman" w:hAnsi="Times New Roman"/>
          <w:sz w:val="22"/>
          <w:szCs w:val="22"/>
        </w:rPr>
        <w:t>22 H – Encerrament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OBSERVAÇÕES PROGRAMAÇÃO ARTÍSTICA</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a) Será de responsabilidade da licitante vencedora o contato e o pagamento das taxas de direitos autorais (ECAD) dos shows nacionais.</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b) Todas as atrações de renome local, regional e nacional deverão ser apresentadas e previamente aprovadas pela Comissão Organizadora da Prefeitura com antecedência mínima 30 (trinta) dias.</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t>c) O show nacional da dupla MILIONÁRIO &amp; MARCIANO deverá ter pista e vip com acesso totalmente gratuito.</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pPr>
      <w:r>
        <w:rPr>
          <w:rFonts w:cs="Times New Roman" w:ascii="Times New Roman" w:hAnsi="Times New Roman"/>
          <w:b/>
          <w:sz w:val="22"/>
          <w:szCs w:val="22"/>
          <w:u w:val="single"/>
        </w:rPr>
        <w:t>1.2.6 - PARQUE DE DIVERSÕES MECÂNICO:</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6.1 - A licitante vencedora deverá disponibilizar parque mecânico com no mínimo 10 brinquedos elétricos bem como assumir todas as despesas com segurança, limpeza, taxas, licenças e liberações d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pPr>
      <w:r>
        <w:rPr>
          <w:rFonts w:eastAsia="Calibri" w:cs="Times New Roman" w:ascii="Times New Roman" w:hAnsi="Times New Roman"/>
          <w:b/>
          <w:sz w:val="22"/>
          <w:szCs w:val="22"/>
          <w:u w:val="single"/>
        </w:rPr>
        <w:t>1.2.7 - ESTRUTURA DA PRODUÇÃO DOS SHOW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7.1 - Será de responsabilidade da licitante, abastecer, decorar e mobiliar os camarins para atender os artistas, bandas de renome regional e nacional, bem como fazer a produção dos shows, atendendo com translado local, hospedagem, alimentação e bebidas de acordo com as exigências de cada um, seguindo mapas fornecidos pelos mesmos e pela Comissão Organizadora da Prefeitura.</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b/>
          <w:sz w:val="22"/>
          <w:szCs w:val="22"/>
          <w:u w:val="single"/>
        </w:rPr>
        <w:t>1.2.8 - TARDE DA MELHOR IDAD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pPr>
      <w:r>
        <w:rPr>
          <w:rFonts w:eastAsia="Calibri" w:cs="Times New Roman" w:ascii="Times New Roman" w:hAnsi="Times New Roman"/>
          <w:sz w:val="22"/>
          <w:szCs w:val="22"/>
        </w:rPr>
        <w:t>1.2.8.1 - No dia 15/11/2018 ocorrerá no Centro de Eventos o encontro Municipal dos Grupos da Melhor Idade. As refeições café da manhã, almoço, lanche da tarde, águas, sucos e refrigerantes serão fornecidos pelo Município através da contratação de empresa especializada em licitação especifica para esta finalidade. A empresa fornecedora das refeições terá disponível o espaço da churrasqueira para se organizar e servir os alimentos e bebidas. A licitante vencedora poderá comercializar somente o chopp neste período dentro do Centro de Eventos. Na área externa e pavilhão de shows o evento corre normalment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9 - PROMOÇÃO DE ESCOLHA DAS NOVAS REALEZAS</w:t>
      </w:r>
    </w:p>
    <w:p>
      <w:pPr>
        <w:pStyle w:val="Normal"/>
        <w:ind w:right="-1" w:hanging="0"/>
        <w:jc w:val="both"/>
        <w:rPr/>
      </w:pPr>
      <w:r>
        <w:rPr>
          <w:rFonts w:cs="Times New Roman" w:ascii="Times New Roman" w:hAnsi="Times New Roman"/>
          <w:sz w:val="22"/>
          <w:szCs w:val="22"/>
        </w:rPr>
        <w:t>1.2.9.1 - A licitante vencedora deverá fornecer para todas as candidatas inscritas:</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CD autografado do artista contratado para o show nacional;</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ingresso de preferência da candidata;</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Sorteio de acesso ao Camarim para duas candidatas.</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A licitante vencedora também deverá custear a premiação em reais (R$) para as novas realezas conforme a seguir:</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Rainha: R$ 5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1ª Princesa: R$ 3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2ª Princesa: R$ 200,00.</w:t>
      </w:r>
    </w:p>
    <w:p>
      <w:pPr>
        <w:pStyle w:val="Normal"/>
        <w:ind w:right="-1" w:hanging="0"/>
        <w:jc w:val="both"/>
        <w:rPr/>
      </w:pPr>
      <w:r>
        <w:rPr>
          <w:rFonts w:cs="Times New Roman" w:ascii="Times New Roman" w:hAnsi="Times New Roman"/>
          <w:sz w:val="22"/>
          <w:szCs w:val="22"/>
        </w:rPr>
        <w:t>1.2.9.2 - O pagamento deverá ocorrer durante o evento de escolha tão logo se tenha conhecimento das vencedor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0 - ADMINISTRAÇÃO FINANCEIRA E VENDA DE TICKETS</w:t>
      </w:r>
    </w:p>
    <w:p>
      <w:pPr>
        <w:pStyle w:val="Normal"/>
        <w:ind w:right="-1" w:hanging="0"/>
        <w:jc w:val="both"/>
        <w:rPr/>
      </w:pPr>
      <w:r>
        <w:rPr>
          <w:rFonts w:cs="Times New Roman" w:ascii="Times New Roman" w:hAnsi="Times New Roman"/>
          <w:sz w:val="22"/>
          <w:szCs w:val="22"/>
        </w:rPr>
        <w:t xml:space="preserve">1.2.10.1 - A licitante será responsável por toda administração e segurança financeira do evento, devendo fornecer e vender tickets, pagamento de fornecedores e outr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1 - DIREITOS DA LICITANTE VENCEDORA</w:t>
      </w:r>
    </w:p>
    <w:p>
      <w:pPr>
        <w:pStyle w:val="PargrafodaLista"/>
        <w:spacing w:lineRule="auto" w:line="240" w:before="0" w:after="0"/>
        <w:ind w:left="0" w:right="-1" w:hanging="0"/>
        <w:contextualSpacing/>
        <w:jc w:val="both"/>
        <w:rPr/>
      </w:pPr>
      <w:r>
        <w:rPr>
          <w:rFonts w:cs="Times New Roman" w:ascii="Times New Roman" w:hAnsi="Times New Roman"/>
        </w:rPr>
        <w:t>1.2.11.1 - A licitante vencedora terá direito a:</w:t>
      </w:r>
    </w:p>
    <w:p>
      <w:pPr>
        <w:pStyle w:val="Normal"/>
        <w:ind w:left="851" w:right="-1" w:hanging="0"/>
        <w:jc w:val="both"/>
        <w:rPr>
          <w:rFonts w:ascii="Times New Roman" w:hAnsi="Times New Roman" w:cs="Times New Roman"/>
          <w:sz w:val="22"/>
          <w:szCs w:val="22"/>
        </w:rPr>
      </w:pPr>
      <w:r>
        <w:rPr>
          <w:rFonts w:cs="Times New Roman" w:ascii="Times New Roman" w:hAnsi="Times New Roman"/>
          <w:sz w:val="22"/>
          <w:szCs w:val="22"/>
        </w:rPr>
        <w:t>a) 100% da Arrecadação com as Bilheterias do show nacional de sábado, sendo que os valores dos ingressos serão definidos em consenso com a Comissão Organizadora da Prefeitura.</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Bebida;</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s para Alimentação;</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Cotas para Patrocinadores;</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Anúncios em Telões;</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 para Guarda-volumes;</w:t>
      </w:r>
    </w:p>
    <w:p>
      <w:pPr>
        <w:pStyle w:val="PargrafodaLista"/>
        <w:numPr>
          <w:ilvl w:val="0"/>
          <w:numId w:val="3"/>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rPr>
        <w:t>100% da Arrecadação com Cobrança de Taxa de Estacionamento somente após as 18 horas, dos dias 15, 16, 17/11/2018, sendo que o valor máximo a ser cobrado por carro é de R$ 15,00. No dia 18/11/2018 fica a critério da licitante vencedora o horário de cobrança, permanecendo o valor cobrado por carro de R$ 15,00.</w:t>
      </w:r>
    </w:p>
    <w:p>
      <w:pPr>
        <w:pStyle w:val="PargrafodaLista"/>
        <w:numPr>
          <w:ilvl w:val="0"/>
          <w:numId w:val="3"/>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a Venda de Ingressos para o Parque.</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11.2 - A licitante poderá explorar a venda de chopp pilsen, chopp escuro, chopp de vinho, refrigerante, água, sucos e bebidas destilada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11.3 - A licitante poderá explorar no restaurante principal prato típico e/ou buffet com itens da cozinha típica das 3 etnias (alemã, italiana e polonesa) e nas tendas externas da festa, barracas de lanches, petiscos, guloseimas e outros. A cozinha do restaurante principal não está equipada, portanto, também cabe a licitante equipar a cozinha com fogões, fornos, bancadas, mesas, gás e outros.</w:t>
      </w:r>
    </w:p>
    <w:p>
      <w:pPr>
        <w:pStyle w:val="Normal"/>
        <w:ind w:right="-1" w:hanging="0"/>
        <w:jc w:val="both"/>
        <w:rPr/>
      </w:pPr>
      <w:r>
        <w:rPr>
          <w:rFonts w:cs="Times New Roman" w:ascii="Times New Roman" w:hAnsi="Times New Roman"/>
          <w:sz w:val="22"/>
          <w:szCs w:val="22"/>
        </w:rPr>
        <w:t>1.2.11.4 - Os acessos a festa serão livres não podendo haver qualquer tipo de cobrança de ingresso, exceto no Show Nacional LUCAS LUCC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2 - DIREITOS DO MUNICÍPIO:</w:t>
      </w:r>
    </w:p>
    <w:p>
      <w:pPr>
        <w:pStyle w:val="TextBody"/>
        <w:tabs>
          <w:tab w:val="clear" w:pos="720"/>
          <w:tab w:val="left" w:pos="-1620" w:leader="none"/>
          <w:tab w:val="left" w:pos="-1080" w:leader="none"/>
          <w:tab w:val="left" w:pos="0" w:leader="none"/>
          <w:tab w:val="left" w:pos="1616" w:leader="none"/>
          <w:tab w:val="left" w:pos="4848" w:leader="none"/>
        </w:tabs>
        <w:spacing w:lineRule="auto" w:line="240" w:before="0" w:after="0"/>
        <w:ind w:right="-1" w:hanging="0"/>
        <w:rPr/>
      </w:pPr>
      <w:r>
        <w:rPr>
          <w:rFonts w:eastAsia="Calibri" w:cs="Times New Roman" w:ascii="Times New Roman" w:hAnsi="Times New Roman"/>
          <w:sz w:val="22"/>
          <w:szCs w:val="22"/>
        </w:rPr>
        <w:t>1.2.12.1 - O município terá direito 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200 Ingressos cortesia para o show nacional nas arquibancadas laterais ao palco principal;</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600 Litros de chopp em barris de 30 litros ou 50 litro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Refrigerante;</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Águ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200 Tickets de Lanche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stacionamento livre durante todo o evento para Comissão Organizadora da Prefeitura, Autoridades e demais pessoas autorizadas, que após carimbada na Comissão Organizadora da Prefeitura terão o acesso livre.  A empresa mesmo que o acesso seja gratuito para Comissão Organizadora da Prefeitura, Autoridades e demais pessoas autorizadas, deverão salvaguardar por todos os bens. </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03 Camarotes com capacidade para 14 pessoas próximo ao palco principal.</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10 Espaços para expositores de entidades filantrópicas, produtores artesanais e para os clubes de caça e tiro do Município entre as barraquinhas nas tendas externas.</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Durante o evento ocorrerá a Feira Regional de Artesanato organizada pelo CIMVI – Consórcio Intermunicipal dos Municípios do Vale do Itajaí, sendo que a empresa vencedora da licitação deverá dispor de um espaço a ser escolhido antecipadamente pela Comissão Organizadora da Prefeitura, com aproximadamente 100m² para montagem de um pavilhão de lona.</w:t>
      </w:r>
    </w:p>
    <w:p>
      <w:pPr>
        <w:pStyle w:val="TextBody"/>
        <w:widowControl/>
        <w:numPr>
          <w:ilvl w:val="0"/>
          <w:numId w:val="4"/>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Em até 3 (três) dias após ser declarada vencedora da licitação, a empresa deverá apresentar para a Comissão Organizadora da Prefeitura o contrato firmado com os artistas dos Shows Nacionais (LUCAS LUCCO e MILIONÁRIO &amp; MARCIANO).</w:t>
      </w:r>
    </w:p>
    <w:p>
      <w:pPr>
        <w:pStyle w:val="TextBody"/>
        <w:tabs>
          <w:tab w:val="clear" w:pos="720"/>
          <w:tab w:val="left" w:pos="-1620" w:leader="none"/>
          <w:tab w:val="left" w:pos="-1080" w:leader="none"/>
          <w:tab w:val="left" w:pos="0"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3.2.12.2 - Os tickets dos itens acima deverão ser entregues a Comissão Organizadora da Prefeitura 30 (trinta) dias antes da Festa.</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pPr>
      <w:r>
        <w:rPr>
          <w:rFonts w:cs="Times New Roman" w:ascii="Times New Roman" w:hAnsi="Times New Roman"/>
          <w:b/>
          <w:sz w:val="22"/>
          <w:szCs w:val="22"/>
          <w:u w:val="single"/>
        </w:rPr>
        <w:t>1.2.13 - RESPONSABILIDADES DO MUNICÍPIO:</w:t>
      </w:r>
    </w:p>
    <w:p>
      <w:pPr>
        <w:pStyle w:val="PargrafodaLista"/>
        <w:spacing w:lineRule="auto" w:line="240" w:before="0" w:after="0"/>
        <w:ind w:left="0" w:right="-1" w:hanging="0"/>
        <w:contextualSpacing/>
        <w:jc w:val="both"/>
        <w:rPr/>
      </w:pPr>
      <w:r>
        <w:rPr>
          <w:rFonts w:cs="Times New Roman" w:ascii="Times New Roman" w:hAnsi="Times New Roman"/>
        </w:rPr>
        <w:t>1.2.13.1 - O Município será responsável por:</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Providenciar equipes de plantão na área de saúde, sinalização e trânsito durante toda a Fest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Providenciar liberações e o pagamento das taxas para a realização do evento junto aos órgãos competentes (Polícia Civil, Polícia Militar e Corpo de Bombeiro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Efetuar a decoração interna e extern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Cerimonial de Abertura da Festa;</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Desfile das Tradiçõe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a Escolha das Novas Realezas;</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FESCABE;</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Encontro Municipal dos Grupos da Melhor Idade;</w:t>
      </w:r>
    </w:p>
    <w:p>
      <w:pPr>
        <w:pStyle w:val="PargrafodaLista"/>
        <w:numPr>
          <w:ilvl w:val="0"/>
          <w:numId w:val="5"/>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Fiscalizar todos os serviços contratado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lang w:eastAsia="pt-BR"/>
        </w:rPr>
      </w:pPr>
      <w:r>
        <w:rPr>
          <w:rFonts w:cs="Times New Roman" w:ascii="Times New Roman" w:hAnsi="Times New Roman"/>
          <w:b/>
          <w:sz w:val="22"/>
          <w:szCs w:val="22"/>
          <w:lang w:eastAsia="pt-BR"/>
        </w:rPr>
        <w:t>OBSERVAÇÕES GERAIS</w:t>
      </w:r>
    </w:p>
    <w:p>
      <w:pPr>
        <w:pStyle w:val="PargrafodaLista"/>
        <w:numPr>
          <w:ilvl w:val="0"/>
          <w:numId w:val="6"/>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Qualquer programação ou estrutura que a licitante vencedora optar em trazer além do mínimo exigido os custos e responsabilidades ocorrerão por sua conta e risco e deverão ser previamente aprovadas pela Comissão Organizadora da Prefeitur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1/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rPr>
          <w:rFonts w:ascii="Times New Roman" w:hAnsi="Times New Roman" w:cs="Times New Roman"/>
          <w:i/>
          <w:i/>
          <w:sz w:val="20"/>
          <w:szCs w:val="20"/>
        </w:rPr>
      </w:pPr>
      <w:r>
        <w:rPr>
          <w:rFonts w:cs="Times New Roman" w:ascii="Times New Roman" w:hAnsi="Times New Roman"/>
          <w:i/>
          <w:sz w:val="20"/>
          <w:szCs w:val="20"/>
        </w:rPr>
        <w:t>05.002.0013.0392.0501.2512.3390392200.1000000 – Recursos ordinários</w:t>
      </w:r>
    </w:p>
    <w:p>
      <w:pPr>
        <w:pStyle w:val="Normal"/>
        <w:autoSpaceDE w:val="false"/>
        <w:jc w:val="both"/>
        <w:rPr>
          <w:rFonts w:ascii="Times New Roman" w:hAnsi="Times New Roman" w:cs="Times New Roman"/>
          <w:b/>
          <w:b/>
          <w:i/>
          <w:i/>
          <w:iCs/>
        </w:rPr>
      </w:pPr>
      <w:r>
        <w:rPr>
          <w:rFonts w:cs="Times New Roman" w:ascii="Times New Roman" w:hAnsi="Times New Roman"/>
          <w:i/>
          <w:sz w:val="20"/>
          <w:szCs w:val="20"/>
        </w:rPr>
        <w:t>05.002.0013.0392.0501.2512.3390392200.3000000 – Recursos ordinários</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duração da data de sua assinatura até 31 de dezembro de 2018, </w:t>
      </w:r>
      <w:r>
        <w:rPr>
          <w:rFonts w:cs="Times New Roman" w:ascii="Times New Roman" w:hAnsi="Times New Roman"/>
          <w:sz w:val="22"/>
          <w:szCs w:val="22"/>
          <w:lang w:val="en-US"/>
        </w:rPr>
        <w:t>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5.2 – A festa será realizada nos dias 15, 16, 17 e 18 de novembro de 2018 no Centro de Eventos, situado na Rua Cruz e Souza, nº 175, Centr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4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5 - Fica estabelecido que os serviços serão recebidos:</w:t>
      </w:r>
    </w:p>
    <w:p>
      <w:pPr>
        <w:pStyle w:val="Normal"/>
        <w:ind w:right="-1" w:firstLine="720"/>
        <w:jc w:val="both"/>
        <w:rPr/>
      </w:pPr>
      <w:r>
        <w:rPr>
          <w:rFonts w:cs="Times New Roman" w:ascii="Times New Roman" w:hAnsi="Times New Roman"/>
          <w:sz w:val="22"/>
          <w:szCs w:val="22"/>
          <w:lang w:eastAsia="pt-BR"/>
        </w:rPr>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ind w:right="-1" w:firstLine="720"/>
        <w:jc w:val="both"/>
        <w:rPr/>
      </w:pPr>
      <w:r>
        <w:rPr>
          <w:rFonts w:cs="Times New Roman" w:ascii="Times New Roman" w:hAnsi="Times New Roman"/>
          <w:sz w:val="22"/>
          <w:szCs w:val="22"/>
          <w:lang w:eastAsia="pt-BR"/>
        </w:rPr>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ind w:right="-1" w:hanging="0"/>
        <w:jc w:val="both"/>
        <w:rPr/>
      </w:pPr>
      <w:r>
        <w:rPr>
          <w:rFonts w:cs="Times New Roman" w:ascii="Times New Roman" w:hAnsi="Times New Roman"/>
          <w:sz w:val="22"/>
          <w:szCs w:val="22"/>
          <w:lang w:eastAsia="pt-BR"/>
        </w:rPr>
        <w:t>5.6 - O recebimento definitivo dos serviços,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CLÁUSULA DÉCIMA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Senhora CINTIA MARA MICHELLI PANINI, Diretora de Turismo e Las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11</w:t>
      </w:r>
      <w:r>
        <w:rPr>
          <w:rFonts w:eastAsia="Times New Roman" w:cs="Times New Roman" w:ascii="Times New Roman" w:hAnsi="Times New Roman"/>
          <w:b/>
          <w:sz w:val="22"/>
          <w:szCs w:val="22"/>
          <w:lang w:eastAsia="pt-BR"/>
        </w:rPr>
        <w:t xml:space="preserve"> – CLÁUSULA DÉCIMA PRIMEIRA - DA SUBCONTRATAÇÃO</w:t>
      </w:r>
    </w:p>
    <w:p>
      <w:pPr>
        <w:pStyle w:val="Default"/>
        <w:ind w:right="-1" w:hanging="0"/>
        <w:jc w:val="both"/>
        <w:rPr>
          <w:rFonts w:ascii="Times New Roman" w:hAnsi="Times New Roman" w:cs="Times New Roman"/>
          <w:sz w:val="22"/>
          <w:szCs w:val="22"/>
        </w:rPr>
      </w:pPr>
      <w:r>
        <w:rPr>
          <w:rFonts w:cs="Times New Roman" w:ascii="Times New Roman" w:hAnsi="Times New Roman"/>
          <w:sz w:val="22"/>
          <w:szCs w:val="22"/>
        </w:rPr>
        <w:t xml:space="preserve">11.1 – Havendo subcontratação a empresa vencedora deverá apresentar para a Comissão Organizadora da Prefeitura até o dia que antecede o início da festa 15 de novembro de 2018, como condição indispensável, os seguintes documentos: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o nome da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suppressAutoHyphens w:val="false"/>
        <w:autoSpaceDE w:val="false"/>
        <w:ind w:right="-1" w:firstLine="708"/>
        <w:jc w:val="both"/>
        <w:rPr>
          <w:rFonts w:ascii="Times New Roman" w:hAnsi="Times New Roman" w:cs="Times New Roman"/>
          <w:sz w:val="22"/>
          <w:szCs w:val="22"/>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ínculo empregatício ou contratual com a empresa licitante, ou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suppressAutoHyphens w:val="false"/>
        <w:autoSpaceDE w:val="false"/>
        <w:ind w:right="-1" w:firstLine="708"/>
        <w:jc w:val="both"/>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ertificado expedido </w:t>
      </w:r>
      <w:r>
        <w:rPr>
          <w:rFonts w:cs="Times New Roman" w:ascii="Times New Roman" w:hAnsi="Times New Roman"/>
          <w:sz w:val="22"/>
          <w:szCs w:val="22"/>
        </w:rPr>
        <w:t xml:space="preserve">por Escola de Formação credenciada pelo DPF (Departamento da </w:t>
      </w:r>
      <w:r>
        <w:rPr>
          <w:rFonts w:cs="Times New Roman" w:ascii="Times New Roman" w:hAnsi="Times New Roman"/>
          <w:i/>
          <w:iCs/>
          <w:sz w:val="22"/>
          <w:szCs w:val="22"/>
        </w:rPr>
        <w:t>Polícia Federal</w:t>
      </w:r>
      <w:r>
        <w:rPr>
          <w:rFonts w:cs="Times New Roman" w:ascii="Times New Roman" w:hAnsi="Times New Roman"/>
          <w:sz w:val="22"/>
          <w:szCs w:val="22"/>
        </w:rPr>
        <w:t xml:space="preserve">), juntamente com DECLARAÇÃO DE TIPO E SITUAÇÃO DE PESSOA emitido através do site </w:t>
      </w:r>
      <w:hyperlink r:id="rId5">
        <w:r>
          <w:rPr>
            <w:rStyle w:val="InternetLink"/>
            <w:rFonts w:cs="Times New Roman" w:ascii="Times New Roman" w:hAnsi="Times New Roman"/>
            <w:sz w:val="22"/>
            <w:szCs w:val="22"/>
            <w:lang w:val="pt-BR" w:eastAsia="zh-CN" w:bidi="hi-IN"/>
          </w:rPr>
          <w:t>http://www.pf.gov.br</w:t>
        </w:r>
      </w:hyperlink>
      <w:r>
        <w:rPr>
          <w:rFonts w:cs="Times New Roman" w:ascii="Times New Roman" w:hAnsi="Times New Roman"/>
          <w:sz w:val="22"/>
          <w:szCs w:val="22"/>
        </w:rPr>
        <w:t>.</w:t>
      </w:r>
    </w:p>
    <w:p>
      <w:pPr>
        <w:pStyle w:val="Normal"/>
        <w:suppressAutoHyphens w:val="false"/>
        <w:autoSpaceDE w:val="false"/>
        <w:ind w:right="-1" w:firstLine="708"/>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gridSpan w:val="2"/>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NTIA M.M. PAN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0" w:type="dxa"/>
        <w:jc w:val="left"/>
        <w:tblInd w:w="-118" w:type="dxa"/>
        <w:tblLayout w:type="fixed"/>
        <w:tblCellMar>
          <w:top w:w="0" w:type="dxa"/>
          <w:left w:w="108" w:type="dxa"/>
          <w:bottom w:w="0" w:type="dxa"/>
          <w:right w:w="108" w:type="dxa"/>
        </w:tblCellMar>
      </w:tblPr>
      <w:tblGrid>
        <w:gridCol w:w="676"/>
        <w:gridCol w:w="677"/>
        <w:gridCol w:w="677"/>
        <w:gridCol w:w="6617"/>
        <w:gridCol w:w="1343"/>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76"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617" w:type="dxa"/>
            <w:tcBorders>
              <w:top w:val="single" w:sz="4" w:space="0" w:color="000000"/>
              <w:left w:val="single" w:sz="4" w:space="0" w:color="000000"/>
              <w:bottom w:val="single" w:sz="4" w:space="0" w:color="000000"/>
            </w:tcBorders>
            <w:vAlign w:val="center"/>
          </w:tcPr>
          <w:p>
            <w:pPr>
              <w:pStyle w:val="Normal"/>
              <w:ind w:right="-1" w:hanging="0"/>
              <w:jc w:val="both"/>
              <w:rPr>
                <w:rFonts w:ascii="Times New Roman" w:hAnsi="Times New Roman" w:cs="Times New Roman"/>
                <w:color w:val="000000"/>
                <w:sz w:val="20"/>
                <w:szCs w:val="20"/>
                <w:lang w:eastAsia="pt-BR"/>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serviços prestados que apresentarem defeitos ou má qualidad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DECLARAÇÕES DE EXCLUSIVIDA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b/>
          <w:b/>
          <w:sz w:val="22"/>
          <w:szCs w:val="22"/>
        </w:rPr>
      </w:pPr>
      <w:r>
        <w:rPr>
          <w:rFonts w:cs="Times New Roman" w:ascii="Times New Roman" w:hAnsi="Times New Roman"/>
          <w:b/>
          <w:bCs/>
          <w:sz w:val="22"/>
          <w:szCs w:val="22"/>
        </w:rPr>
        <w:t xml:space="preserve">FINALIDADE: </w:t>
      </w:r>
      <w:r>
        <w:rPr>
          <w:rFonts w:eastAsia="Calibri"/>
          <w:b/>
          <w:sz w:val="22"/>
          <w:szCs w:val="22"/>
        </w:rPr>
        <w:t>CONTRATAÇÃO DE EMPRESA ESPECIALIZADA EM ORGANIZAÇÃO DE EVENTOS PARA PRESTAÇÃO DE SERVIÇOS DE ORGANIZAÇÃO E REALIZAÇÃO DA FESTA DAS TRADIÇÕES – EDIÇÃO 2018, A SER REALIZADA NOS DIAS 15, 16, 17 E 18 DE NOVEMBRO DE 2018, NO MUNICÍPIO DE BENEDITO NOVO/SC, COM FORNECIMENTO DAS ESTRUTURAS, DIVULGAÇÃO, SEGURANÇA, LIMPEZA, PRODUÇÃO DOS SHOWS E DEMAIS SERVIÇOS.</w:t>
      </w:r>
    </w:p>
    <w:p>
      <w:pPr>
        <w:pStyle w:val="Normal"/>
        <w:jc w:val="both"/>
        <w:rPr>
          <w:rFonts w:eastAsia="Calibri"/>
          <w:b/>
          <w:b/>
          <w:sz w:val="22"/>
          <w:szCs w:val="22"/>
          <w:lang w:eastAsia="pt-BR"/>
        </w:rPr>
      </w:pPr>
      <w:r>
        <w:rPr>
          <w:rFonts w:eastAsia="Calibri"/>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6">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7"/>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zCs w:val="21"/>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f.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8-10T08:45:00Z</cp:lastPrinted>
  <dcterms:modified xsi:type="dcterms:W3CDTF">2018-08-10T11:47:00Z</dcterms:modified>
  <cp:revision>41</cp:revision>
  <dc:subject/>
  <dc:title>Meu Modelo</dc:title>
</cp:coreProperties>
</file>