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1.1 - O presente Termo de Referência tem por finalidade definir os elementos que norteiam o </w:t>
      </w:r>
      <w:r>
        <w:rPr>
          <w:rFonts w:cs="Times New Roman" w:ascii="Times New Roman" w:hAnsi="Times New Roman"/>
          <w:bCs/>
        </w:rPr>
        <w:t>REGISTRO DE PREÇOS PARA FUTURA CONTRATAÇÃO DE SERVIÇOS SÓCIO ASSISTENCIAIS DE ACOLHIMENTO/ATENDIMENTO DE LONGA PERMANÊNCIA DE PESSOAS IDOSAS DE AMBOS OS SEXOS QUE POSSAM OU NÃO PORTAR DEFICIÊNCIA DE ORDEM PSICOLÓGICA OU FÍSICA QUE SE ENCONTRAM EM RISCO SOCIAL OU AMEAÇA À INTEGRIDADE FÍSICA, MORAL E SOCIAL, COM COMPROMETIDA OU NULA EXISTÊNCIA DE VÍNCULO FAMILIAR, COMUNITÁRIO E SOCIAL E NECESSITAM DE CUIDADOS E ACOLHIMENTO/ATENDIMENTO DE PESSOAS COM DEPENDÊNCIA QUIMICA DE AMBOS OS SEXOS QUE SE ENCONTRAM EM RISCO SOCIAL OU AMEAÇA À INTEGRIDADE FÍSICA, MORAL E SOCIAL, COM COMPROMETIDA OU NULA EXISTÊNCIA DE VÍNCULO FAMILIAR, COMUNITÁRIO E SOCIAL E NECESSITAM DE TRATAMEN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CONTRATAÇÃO</w:t>
      </w:r>
    </w:p>
    <w:p>
      <w:pPr>
        <w:pStyle w:val="Normal"/>
        <w:spacing w:lineRule="auto" w:line="240" w:before="0" w:after="0"/>
        <w:jc w:val="both"/>
        <w:rPr/>
      </w:pPr>
      <w:r>
        <w:rPr>
          <w:rFonts w:cs="Times New Roman" w:ascii="Times New Roman" w:hAnsi="Times New Roman"/>
        </w:rPr>
        <w:t xml:space="preserve">2.1 – Justifica-se a presente contratação para o acolhimento de idosos com 60 anos ou mais, ou pessoas com idade inferior a 60 (sessenta) anos mediante avaliação de profissional técnico (assistente social e/ou psicólogo ou médico) atestando a real necessidade do acolhimento, de ambos os sexos, com diversos graus de dependência, serviços que devem ser assegurados pela Política de Assistência Social em sua rede de proteção especial de alta complexidade, bem como para o atendimento de pessoas com dependência química.  </w:t>
      </w:r>
    </w:p>
    <w:p>
      <w:pPr>
        <w:pStyle w:val="Normal"/>
        <w:spacing w:lineRule="auto" w:line="240" w:before="0" w:after="0"/>
        <w:jc w:val="both"/>
        <w:rPr>
          <w:rFonts w:ascii="Times New Roman" w:hAnsi="Times New Roman" w:cs="Times New Roman"/>
        </w:rPr>
      </w:pPr>
      <w:r>
        <w:rPr>
          <w:rFonts w:cs="Times New Roman" w:ascii="Times New Roman" w:hAnsi="Times New Roman"/>
        </w:rPr>
        <w:t>É previsto para idosos e pessoas que não dispõem de condições para permanecer com a família, com vivência de situações de negligência, em situação de rua ou abandono, com vínculos familiares fragilizados ou rompidos. Como não dispomos deste serviço na rede socioassistencial do município, há necessidade de contratação na rede privada para bom atendimento da população da cidade que se enquadre no perfil para acolhi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OBJETOS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contratação dos serviços conforme abaixo desc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51" w:type="dxa"/>
        <w:jc w:val="left"/>
        <w:tblInd w:w="-5" w:type="dxa"/>
        <w:tblLayout w:type="fixed"/>
        <w:tblCellMar>
          <w:top w:w="0" w:type="dxa"/>
          <w:left w:w="70" w:type="dxa"/>
          <w:bottom w:w="0" w:type="dxa"/>
          <w:right w:w="70" w:type="dxa"/>
        </w:tblCellMar>
      </w:tblPr>
      <w:tblGrid>
        <w:gridCol w:w="674"/>
        <w:gridCol w:w="602"/>
        <w:gridCol w:w="720"/>
        <w:gridCol w:w="5659"/>
        <w:gridCol w:w="1276"/>
        <w:gridCol w:w="112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 Mê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 Mês</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 Mês</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0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6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GAS PARA ACOLHIMENTO/TRATAMENTO DE IDOSOS</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3.020,00</w:t>
            </w:r>
          </w:p>
        </w:tc>
      </w:tr>
      <w:tr>
        <w:trPr>
          <w:trHeight w:val="359"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ga para acolhimento/atendimento de idoso com Grau I, ambos os sexo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3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60,00</w:t>
            </w:r>
          </w:p>
        </w:tc>
      </w:tr>
      <w:tr>
        <w:trPr>
          <w:trHeight w:val="265"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ga para acolhimento/atendimento de idoso com Grau II, ambos os sexo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8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60,00</w:t>
            </w:r>
          </w:p>
        </w:tc>
      </w:tr>
      <w:tr>
        <w:trPr>
          <w:trHeight w:val="283"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ga para acolhimento/atendimento de idoso com Grau III, ambos os sexo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800,00</w:t>
            </w:r>
          </w:p>
        </w:tc>
      </w:tr>
      <w:tr>
        <w:trPr>
          <w:trHeight w:val="283"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2</w:t>
            </w:r>
          </w:p>
        </w:tc>
        <w:tc>
          <w:tcPr>
            <w:tcW w:w="6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56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AGAS PARA ACOLHIMENTO/TRATAMENTO DE DEPENDENTES QUIMICO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4.890,00</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gas em clínica de tratamento de dependência química em regime de contenção para pessoas de ambos os sexos</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30,0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9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3.2 - DESCRIÇÕES DOS SERVIÇOS</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3.2.1 - A empresa licitante deverá oferecer:</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acolhimento com atendimento ininterrupto; </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b) alimentação; </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c) vestuário; </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d) residência em tempo integral com atendimento especializado em todos os turnos; </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e) espaços de referência; </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 higienização; </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g) cuidados médicos e medicamentos de uso emergencial; </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h) fraldas para os idosos; </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i) acompanhantes hospitalares; </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j) atividades sócio educativas com integração com a comunidade; </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l) promover o desenvolvimento das atividades adaptativas para a vida diária e promover a convivência entre os residentes; </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m) equipe multidisciplinar contendo: Médico Clinico Geral, Psicólogo, Assistente Social, nutricionista, fisioterapeuta, enfermeira assistencial em todos os horários, e técnicos em enfermagem (24h), cuidadores e serviços gerais. </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n) se a pessoa internada receber aposentadoria ou benefício previdenciário, deverá arcar com o pagamento de sua internação junto a credenciada, com o devido abatimento do preço sugerido pela empresa licitante, sendo limitada o valor de 70% de seus vencimentos, conforme estabelece o art. 35, §2º do Estatuto do Idoso.</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3.3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3.4 – Os preços de referência foram obtidos através de pesquisa junto a empresas do ramo na região. Os orçamentos se encontram arquivados junto ao proces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5 – Permitir a participação somente de empresas localizadas num raio não superior a 100km (cem quilômetros) do Município de Benedito Novo, objetivando a manutenção dos vínculos familiares e comunitários dos acolhidos.</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rPr>
        <w:t>4 – DO PAGAMENTO E DOS RECURSOS ORÇAMENTÁR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4.1 - O pagamento será efetuado em até 30 (trinta) dias subsequente ao mês vencido,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val="en-US" w:eastAsia="pt-BR"/>
        </w:rPr>
        <w:t>4.5 - Os recurso necessários à presente contratação, acham-se classificados nas dotações orçamentárias que se segu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95300.1000000 – Recursos ordinários</w:t>
      </w:r>
    </w:p>
    <w:p>
      <w:pPr>
        <w:pStyle w:val="Normal"/>
        <w:spacing w:lineRule="auto" w:line="240" w:before="0" w:after="0"/>
        <w:jc w:val="both"/>
        <w:rPr>
          <w:rFonts w:ascii="Times New Roman" w:hAnsi="Times New Roman" w:cs="Times New Roman"/>
          <w:b/>
          <w:b/>
        </w:rPr>
      </w:pPr>
      <w:r>
        <w:rPr>
          <w:rFonts w:cs="Times New Roman" w:ascii="Times New Roman" w:hAnsi="Times New Roman"/>
          <w:i/>
          <w:sz w:val="20"/>
          <w:szCs w:val="20"/>
        </w:rPr>
        <w:t>04.001.0010.0301.0400.2402.3390395300.1020000 – Receitas transf. impostos – saú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rPr>
        <w:t xml:space="preserve">5.1 - </w:t>
      </w:r>
      <w:r>
        <w:rPr>
          <w:rFonts w:cs="Times New Roman" w:ascii="Times New Roman" w:hAnsi="Times New Roman"/>
        </w:rPr>
        <w:t xml:space="preserve">O contrato, se celebrado, terá vigência de 12 (doze) meses, </w:t>
      </w:r>
      <w:r>
        <w:rPr>
          <w:rFonts w:cs="Times New Roman" w:ascii="Times New Roman" w:hAnsi="Times New Roman"/>
          <w:shd w:fill="FFFFFF" w:val="clear"/>
        </w:rPr>
        <w:t>podendo ser prorrogado nos termos da legislação vigente.</w:t>
      </w:r>
    </w:p>
    <w:p>
      <w:pPr>
        <w:pStyle w:val="Normal"/>
        <w:tabs>
          <w:tab w:val="clear" w:pos="708"/>
          <w:tab w:val="left" w:pos="285" w:leader="none"/>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shd w:fill="FFFFFF" w:val="clear"/>
          <w:lang w:eastAsia="pt-BR"/>
        </w:rPr>
        <w:t xml:space="preserve">5.3 - Os serviços serão contratados mediante a </w:t>
      </w:r>
      <w:r>
        <w:rPr>
          <w:rFonts w:cs="Times New Roman" w:ascii="Times New Roman" w:hAnsi="Times New Roman"/>
          <w:lang w:eastAsia="pt-BR"/>
        </w:rPr>
        <w:t xml:space="preserve">necessidade da municipalidade, que procederá a solicitação nas quantidades que lhe convier, através de autorizações de fornecimento - AF, que serão encaminhadas dentro do prazo de vigência da Ata de Registro de Preços. A empresa vencedora deverá </w:t>
      </w:r>
      <w:r>
        <w:rPr>
          <w:rFonts w:cs="Times New Roman" w:ascii="Times New Roman" w:hAnsi="Times New Roman"/>
        </w:rPr>
        <w:t xml:space="preserve">disponibilizar a vaga em até 48 (quarenta e oito) horas da data da solicitação por parte da Secretaria da Saúde do Municípi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S OBRIGAÇÕES DA CONTRATADA E DA PREFEITURA</w:t>
      </w:r>
    </w:p>
    <w:p>
      <w:pPr>
        <w:pStyle w:val="Normal"/>
        <w:autoSpaceDE w:val="false"/>
        <w:spacing w:lineRule="auto" w:line="240" w:before="0" w:after="0"/>
        <w:jc w:val="both"/>
        <w:rPr/>
      </w:pPr>
      <w:r>
        <w:rPr>
          <w:rFonts w:cs="Times New Roman" w:ascii="Times New Roman" w:hAnsi="Times New Roman"/>
        </w:rPr>
        <w:t>7.1 - Constituem obrigações da CONTRATAD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tabs>
          <w:tab w:val="clear" w:pos="708"/>
          <w:tab w:val="center" w:pos="5386" w:leader="none"/>
        </w:tabs>
        <w:autoSpaceDE w:val="false"/>
        <w:spacing w:lineRule="auto" w:line="240" w:before="0" w:after="0"/>
        <w:jc w:val="both"/>
        <w:rPr/>
      </w:pPr>
      <w:r>
        <w:rPr>
          <w:rFonts w:cs="Times New Roman" w:ascii="Times New Roman" w:hAnsi="Times New Roman"/>
        </w:rPr>
        <w:t>7.2 - Constituem obrigações da PREFEITURA:</w:t>
        <w:tab/>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realizar o pagamento na forma estipulada no Edital;</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acompanhar e fiscalizar a execução do contrato;</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III) notificar a Contratada por escrito, sobre quaisquer irregularidades que venham a ocorrer em função da execução do objet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jc w:val="both"/>
        <w:rPr>
          <w:rFonts w:eastAsia="SimSun;宋体"/>
          <w:kern w:val="2"/>
          <w:sz w:val="22"/>
          <w:szCs w:val="22"/>
          <w:lang w:eastAsia="zh-CN" w:bidi="hi-IN"/>
        </w:rPr>
      </w:pPr>
      <w:r>
        <w:rPr>
          <w:sz w:val="22"/>
          <w:szCs w:val="22"/>
        </w:rPr>
        <w:t>a)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jc w:val="both"/>
        <w:rPr>
          <w:sz w:val="22"/>
          <w:szCs w:val="22"/>
        </w:rPr>
      </w:pPr>
      <w:r>
        <w:rPr>
          <w:sz w:val="22"/>
          <w:szCs w:val="22"/>
        </w:rPr>
        <w:t xml:space="preserve">b) Multa compensatória de até 20% (vinte por cento) sobre o valor total da contratação; </w:t>
      </w:r>
    </w:p>
    <w:p>
      <w:pPr>
        <w:pStyle w:val="TextBody"/>
        <w:spacing w:before="0" w:after="0"/>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Benedito Novo/SC, 09 de agosto de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spacing w:before="0" w:after="200"/>
            <w:jc w:val="center"/>
            <w:rPr>
              <w:color w:val="0000FF"/>
              <w:sz w:val="24"/>
              <w:szCs w:val="24"/>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Usuário do Windows</cp:lastModifiedBy>
  <cp:lastPrinted>2012-02-29T16:33:00Z</cp:lastPrinted>
  <dcterms:modified xsi:type="dcterms:W3CDTF">2018-08-09T14:58:00Z</dcterms:modified>
  <cp:revision>85</cp:revision>
  <dc:subject/>
  <dc:title/>
</cp:coreProperties>
</file>