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69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GISTRO DE PREÇOS PARA FUTURA CONTRA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IMICA DE AMBOS OS SEXOS QUE SE ENCONTRAM EM RISCO SOCIAL OU AMEAÇA À INTEGRIDADE FÍSICA, MORAL E SOCIAL, COM COMPROMETIDA OU NULA EXISTÊNCIA DE VÍNCULO FAMILIAR, COMUNITÁRIO E SOCIAL E NECESSITAM DE TRATAMENT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23 de agost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23 de agost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0 de agost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8-08T19:17:00Z</dcterms:modified>
  <cp:revision>42</cp:revision>
  <dc:subject/>
  <dc:title/>
</cp:coreProperties>
</file>