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GENEROS ALIMENTÍCIOS E PRODUTOS DE COPA E COZINHA PARA CONSUMO N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e o consumo nos diversos setores e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– Abriu-se novo processo licitatório em virtude da rescisão com a empresa FRONTAL DISTRIBUIDORA EIRELI EPP no Registro de Preços nº 50/2018. Havia o registro dos preços apenas com a primeira colocada, não com a segunda colocada, neste caso não cabe convocar a segunda colocada, pois a mesma no momento da sessão não se registrou para fornecer os produtos pelo preço da primeira colocad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gêneros alimentícios e produtos de copa e cozinha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708"/>
        <w:gridCol w:w="5671"/>
        <w:gridCol w:w="993"/>
        <w:gridCol w:w="11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á de camomila e maçã, embalagem com 10 saches/saqu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é torrado e moído, tradicional, em pó, portando selo de pureza da Associação Brasileira da Indústria do Café (ABIC), embalagem a vácuo, com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tro de papel para café nº 103, embalagem com 30 un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00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UHT integral, contendo 3% de gordura, embalagem tetrapak com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refinado, embalagem com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39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S PRAZOS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>5.1 – A ata de registro de preços terá vigência até 31 de dezembro de 2018, podendo ser prorrogada nos termos da legislação vige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2 - O contrato, se celebrado,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4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5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6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7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8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9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0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2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9 de agost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8-07T16:58:00Z</dcterms:modified>
  <cp:revision>62</cp:revision>
  <dc:subject/>
  <dc:title/>
</cp:coreProperties>
</file>