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 xml:space="preserve">Secretaria da Agricultura e Meio Ambient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GÊNEROS ALIMENTÍCIOS E PRODUTOS DE COPA E COZINHA PARA CONSUMO NAS DIVERSAS SECRETARIAS</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 AQUISIÇÃO DE GÊNEROS ALIMENTÍCIOS E PRODUTOS DE COPA E COZINHA PARA CONSUMO NAS DIVERSAS SECRETARIA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65" w:type="dxa"/>
        <w:jc w:val="left"/>
        <w:tblInd w:w="-5" w:type="dxa"/>
        <w:tblLayout w:type="fixed"/>
        <w:tblCellMar>
          <w:top w:w="0" w:type="dxa"/>
          <w:left w:w="108" w:type="dxa"/>
          <w:bottom w:w="0" w:type="dxa"/>
          <w:right w:w="108" w:type="dxa"/>
        </w:tblCellMar>
      </w:tblPr>
      <w:tblGrid>
        <w:gridCol w:w="675"/>
        <w:gridCol w:w="734"/>
        <w:gridCol w:w="708"/>
        <w:gridCol w:w="5671"/>
        <w:gridCol w:w="993"/>
        <w:gridCol w:w="118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camomila e maçã, embalagem com 10 saches/saquinho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fé torrado e moído, tradicional, em pó, portando selo de pureza da Associação Brasileira da Indústria do Café (ABIC), embalagem a vácuo, com 500 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84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ltro de papel para café nº 103, embalagem com 30 unidade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1,00</w:t>
            </w:r>
          </w:p>
        </w:tc>
      </w:tr>
      <w:tr>
        <w:trPr>
          <w:trHeight w:val="4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eite UHT integral, contendo 3% de gordura, embalagem tetrapak com 1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9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 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5 kg</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23,5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1"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397,5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OS LICITANTES POD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 xml:space="preserve">4.7 - OS LICITANTES PODERÃO APRESENTAR CD OU PENDRIVE COM A PLANILHA PROPOSTA ELETRÔNICA PARA PARTICIPAÇÃO NO CERTAME. A OBTENÇÃO DO ARQUIVO COM A PLANILHA ELETRÔNICA DEVERÁ SER FEITA COM SOLICITAÇÃO JUNTO ÀO SETOR DE LICITAÇÕES VIA 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r>
        <w:rPr>
          <w:rFonts w:eastAsia="Times New Roman" w:cs="Times New Roman" w:ascii="Times New Roman" w:hAnsi="Times New Roman"/>
          <w:b/>
          <w:bCs/>
          <w:color w:val="FF0000"/>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1 - JUNTO A SOLICITAÇÃO DEVERÁ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2 - O ARQUIVO CONTENDO A PROPOSTA ELETRÔNICA FORNECIDO POR ESTA PREFEITURA DEVERÁ SER ABERTO E PREENCHIDO NO SOFTWARE “LICITA”, QUE ESTA DISPONIBILIZADO NO SITE www.beneditonovo.sc.gov.br NA PARTE RELACIONADA A LICITAÇÕ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10.3 – O prazo de validade da Ata de Registro de Preços será até 31 de dezembro de 2018, podendo ser prorrogada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8/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8/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GENEROS ALIMENTÍCIOS E PRODUTOS DE COPA E COZINHA PARA CONSUMO NAS DIVERSAS SECRETARIA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8/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48" w:type="dxa"/>
        <w:jc w:val="left"/>
        <w:tblInd w:w="-138" w:type="dxa"/>
        <w:tblLayout w:type="fixed"/>
        <w:tblCellMar>
          <w:top w:w="0" w:type="dxa"/>
          <w:left w:w="108" w:type="dxa"/>
          <w:bottom w:w="0" w:type="dxa"/>
          <w:right w:w="108" w:type="dxa"/>
        </w:tblCellMar>
      </w:tblPr>
      <w:tblGrid>
        <w:gridCol w:w="675"/>
        <w:gridCol w:w="734"/>
        <w:gridCol w:w="708"/>
        <w:gridCol w:w="5104"/>
        <w:gridCol w:w="850"/>
        <w:gridCol w:w="993"/>
        <w:gridCol w:w="118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há de camomila e maçã, embalagem com 10 saches/saqui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afé torrado e moído, tradicional, em pó, portando selo de pureza da Associação Brasileira da Indústria do Café (ABIC), embalagem a vácuo, com 5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Filtro de papel para café nº 103, embalagem com 3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Leite UHT integral, contendo 3% de gordura, embalagem tetrapak com 1 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104"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Açúcar refinado, embalagem com 5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8/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 AQUISIÇÃO DE GÊNEROS ALIMENTÍCIOS E PRODUTOS DE COPA E COZINHA PARA CONSUMO N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8/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8/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AQUISIÇÃO DE GENEROS ALIMENTÍCIOS E PRODUTOS DE COPA E COZINHA PARA CONSUMO N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6">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7"/>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8-07T17:38:00Z</dcterms:modified>
  <cp:revision>58</cp:revision>
  <dc:subject/>
  <dc:title>Meu Modelo</dc:title>
</cp:coreProperties>
</file>