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08/08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9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62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62/2018</w:t>
      </w:r>
    </w:p>
    <w:p>
      <w:pPr>
        <w:pStyle w:val="TextosemFormatao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eastAsia="pt-BR"/>
        </w:rPr>
        <w:t>OBJETO:</w:t>
      </w:r>
      <w:r>
        <w:rPr>
          <w:rFonts w:cs="Calibri" w:ascii="Calibri" w:hAnsi="Calibri"/>
          <w:sz w:val="24"/>
          <w:szCs w:val="24"/>
          <w:lang w:val="en-US"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bCs/>
          <w:sz w:val="24"/>
          <w:szCs w:val="24"/>
        </w:rPr>
        <w:t>ONTRATAÇÃO DE EMPRESA PARA PRESTAÇÃO DE SERVIÇOS DE RASTREAMENTO E MONITORAMENTO DE VEÍCULOS VIA SATÉLITE POR GPS/GSM/GPRS, INCLUINDO SISTEMA DE GERENCIAMENTO DE VEÍCULOS E IDENTIFICAÇÃO DE CONDUTORES COM ACESSO A WEB PARA GESTÃO DA FROTA, ACESSO VIA MOBILE (POR APLICATIVOS OU WEB EM SMARTPHONE OU TABLET), FORNECIMENTO DE EQUIPAMENTOS A TÍTULO DE CESSÃO (COM VALOR DA CESSÃO INCLUSO NA PROPOSTA), COMPONENTES, LICENÇAS DE USO DE SOFTWARE, SERVIÇOS DE INSTALAÇÃO, CONFIGURAÇÃO, CAPACITAÇÃO, SUPORTE TÉCNICO, GARANTIA DE FUNCIONAMENTO E CERTIDÃO DO PRODUTO JUNTO A ANATEL</w:t>
      </w:r>
    </w:p>
    <w:p>
      <w:pPr>
        <w:pStyle w:val="TextosemFormatao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MAURICIO STEFFEN 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JOICE APARECIDA COSTA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compareceram ao certame protocolando os envelopes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o setor de protocolo até o horário estipulado </w:t>
      </w:r>
      <w:r>
        <w:rPr>
          <w:rFonts w:eastAsia="Times New Roman" w:cs="Calibri"/>
          <w:sz w:val="24"/>
          <w:szCs w:val="24"/>
          <w:lang w:eastAsia="pt-BR"/>
        </w:rPr>
        <w:t>as seguintes empresas: KHRONOS SEGURANÇA PRIVADA LTDA, AUTO ELETRICA NELSO LTDA, ECS – EMPRESA DE COMUNICAÇÃO E SEGURANÇA LTDA EPP, NORIO MOMOI EPP e WEB RATS LTDA ME. O Pregoeiro conferiu com os presentes todos os envelopes protocolados para certificar-se de que os mesmos permanecem lacrados, sem nenhum tipo de violação. Em seguida, iniciou-se a fase de credenciamento, sendo que as empresas participantes apresentaram seus credenciamentos, credenciando respectivamente seus representantes legais conforme a seguir: GLAUCIANE PAIFFER GONÇALVES, CHARLES KLITZKE, SABINE MORSCH DOS SANTOS, JULIANO SCHAEFER COSTA e DAYZE SOARES XAVIER. Após a análise da documentação do credenciamento por parte do Pregoeiro, assim como pela Equipe de Apoio, a mesma foi disponibilizada aos representantes das licitantes presentes para análise e rubrica.</w:t>
      </w:r>
      <w:r>
        <w:rPr>
          <w:sz w:val="24"/>
          <w:szCs w:val="24"/>
        </w:rPr>
        <w:t xml:space="preserve"> Encerrada a análise por parte dos representantes, o Pregoeiro abriu espaço para manifestação dos interessados. Houve manifestação, a representante da licitante WEB RATS LTDA ME se manifesta no sentido de que a empresa NORIO MOMOI EPP foi punida no Município vizinho de Timbó/SC por descumprimento de obrigações contratuais. O Pregoeiro por sua vez entrou em contato com este o Setor de Licitações da Prefeitura de Timbó e verificou que a referida empresa foi apenas multada, não declarada inidônea e nem suspensa, conforme documentos juntados aos autos. Neste sentido, decide o Pregoeiro e a Equipe de Apoio permitir a participação da empresa NORIO MOMOI EPP. </w:t>
      </w:r>
      <w:r>
        <w:rPr>
          <w:rFonts w:eastAsia="Times New Roman" w:cs="Calibri"/>
          <w:sz w:val="24"/>
          <w:szCs w:val="24"/>
          <w:lang w:eastAsia="pt-BR"/>
        </w:rPr>
        <w:t>Em seguida o Pregoeiro efetuou consulta ao site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portaltransparencia.gov.br/sancoes/ceis</w:t>
        </w:r>
      </w:hyperlink>
      <w:r>
        <w:rPr>
          <w:sz w:val="24"/>
          <w:szCs w:val="24"/>
        </w:rPr>
        <w:t xml:space="preserve"> onde verificou-se que nenhuma das licitantes encontra-se declarada inidônea por ato do Poder Público, em quaisquer de seus órgãos, ainda que descentralizados. No entender do Pregoeiro e da Equipe de Apoio, a documentação do Credenciamento foi apresentada conforme exigido no edital, estando todos os representantes presentes credenciados e podendo manifestar-se durante a sessão. As empresas</w:t>
      </w:r>
      <w:r>
        <w:rPr>
          <w:rFonts w:eastAsia="Times New Roman" w:cs="Calibri"/>
          <w:sz w:val="24"/>
          <w:szCs w:val="24"/>
          <w:lang w:eastAsia="pt-BR"/>
        </w:rPr>
        <w:t xml:space="preserve"> AUTO ELETRICA NELSO LTDA, ECS – EMPRESA DE COMUNICAÇÃO E SEGURANÇA LTDA EPP, NORIO MOMOI EPP e WEB RATS LTDA ME apresentaram 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sz w:val="24"/>
          <w:szCs w:val="24"/>
          <w:u w:val="single"/>
          <w:lang w:eastAsia="pt-BR"/>
        </w:rPr>
        <w:t>Microempresa ou Empresa de Pequeno Port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e </w:t>
      </w:r>
      <w:r>
        <w:rPr>
          <w:rFonts w:eastAsia="Times New Roman" w:cs="Calibri"/>
          <w:sz w:val="24"/>
          <w:szCs w:val="24"/>
          <w:lang w:val="en-US" w:eastAsia="pt-BR"/>
        </w:rPr>
        <w:t>poder</w:t>
      </w:r>
      <w:r>
        <w:rPr>
          <w:rFonts w:eastAsia="Times New Roman" w:cs="Calibri"/>
          <w:sz w:val="24"/>
          <w:szCs w:val="24"/>
          <w:lang w:eastAsia="pt-BR"/>
        </w:rPr>
        <w:t>ã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 xml:space="preserve">º 147/2014. A empresa KHRONOS SEGURANÇA PRIVADA LTDA não apresentou a Certidão Simplificada expedida pela Junta Comercial, neste caso, como a licitação é exclusiva para participação de licitantes enquadrados como MEI, ME ou EPP, fica a mesma impedida de participar. </w:t>
      </w:r>
      <w:r>
        <w:rPr>
          <w:sz w:val="24"/>
          <w:szCs w:val="24"/>
        </w:rPr>
        <w:t xml:space="preserve">As empresas apresentaram a Declaração de Habilitação conforme exigido no Edital de licitação, podendo ser acessados todos os envelopes de Proposta de Preço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das licitantes fizessem o mesmo. O envelope de proposta da licitante </w:t>
      </w:r>
      <w:r>
        <w:rPr>
          <w:rFonts w:eastAsia="Times New Roman" w:cs="Calibri"/>
          <w:sz w:val="24"/>
          <w:szCs w:val="24"/>
          <w:lang w:eastAsia="pt-BR"/>
        </w:rPr>
        <w:t xml:space="preserve">KHRONOS SEGURANÇA PRIVADA LTDA foi aberta equivocadamente e rubricada por todos, mas como dito anteriormente, não será considerada para participação no certame. As propostas dos demais itens foram consideradas classificadas. </w:t>
      </w:r>
      <w:r>
        <w:rPr>
          <w:sz w:val="24"/>
          <w:szCs w:val="24"/>
        </w:rPr>
        <w:t>Após a análise por parte dos representantes, o Pregoeiro abriu espaço para manifestação. Não houve qualquer questionamento sobre as propostas. Na sequência foram inseridos os valores das propostas no sistema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sz w:val="24"/>
          <w:szCs w:val="24"/>
          <w:lang w:eastAsia="pt-BR"/>
        </w:rPr>
        <w:t xml:space="preserve"> O Pregoeiro diante da disputa acirrada alertou aos concorrentes da obrigação de entregar o objeto do edital devidamente instalado, inclusive com testes e em perfeitas condições conforme as exigências, sob pena de aplicação das penalidades e punições cabíveis. </w:t>
      </w:r>
      <w:r>
        <w:rPr>
          <w:sz w:val="24"/>
          <w:szCs w:val="24"/>
        </w:rPr>
        <w:t xml:space="preserve">Finalizada a fase competitiva da sessão, foi impresso o relatório Anexo da ATA onde constam todos os lances ofertados e os melhores colocados. A seguir, o Pregoeiro procedeu à abertura do envelope de Habilitação da licitante NORIO MOMOI EPP classificada como primeira colocada. O Pregoeiro e a Equipe de Apoio analisaram e rubricaram todos os documentos de Habilitação, submetendo os mesmos à análise e rubrica dos representantes presentes. Após análise de todos os interessados o Pregoeiro abriu espaço a manifestação referente aos documentos de Habilitação das empresas vencedoras. Não houve questionamento sobre a referida documentação. No entender do Pregoeiro e da Equipe de Apoio, as documentações de habilitação apresentadas pela empresa vencedora encontram-se em conformidade com o exigido no Edital, sendo assim a licitante NORIO MOMOI EPP está HABILITADA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sz w:val="24"/>
          <w:szCs w:val="24"/>
        </w:rPr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Fica a empresa vencedora convocada para </w:t>
      </w:r>
      <w:r>
        <w:rPr>
          <w:b/>
          <w:sz w:val="24"/>
          <w:szCs w:val="24"/>
        </w:rPr>
        <w:t xml:space="preserve">instalar uma prova de teste para validação de pleno funcionamento do equipamento e sistema em um prazo máximo de 7 (sete) dias. Este teste deverá permanecer por um prazo de 15 (quinze) dias. Após os testes o fiscal do contrato, lavrará parecer validando ou invalidando a prova de teste, conforme observação do item 1 do Edital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A representante da licitante </w:t>
      </w:r>
      <w:r>
        <w:rPr>
          <w:rFonts w:eastAsia="Times New Roman" w:cs="Calibri"/>
          <w:sz w:val="24"/>
          <w:szCs w:val="24"/>
          <w:lang w:eastAsia="pt-BR"/>
        </w:rPr>
        <w:t xml:space="preserve">ECS – EMPRESA DE COMUNICAÇÃO E SEGURANÇA LTDA EPP apenas se manifesta no sentido de que deverão estar inclusos o leitor para identificação dos condutores e a Certificação dos equipamentos na ANATEL, que estes itens sejam rigorosamente observados quando do período de testes. </w:t>
      </w:r>
      <w:r>
        <w:rPr>
          <w:sz w:val="24"/>
          <w:szCs w:val="24"/>
        </w:rPr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ANTES PRESENT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KHRONOS SEGURANÇA PRIVADA LTD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UTO ELETRICA NELSO LTD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CS – EMPRESA DE COMUNICAÇÃO E SEGURANÇA LTDA EPP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NORIO MOMOI EPP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WEB RATS LTDA M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8-08-08T10:35:00Z</cp:lastPrinted>
  <dcterms:modified xsi:type="dcterms:W3CDTF">2018-08-08T13:39:00Z</dcterms:modified>
  <cp:revision>118</cp:revision>
  <dc:subject/>
  <dc:title/>
</cp:coreProperties>
</file>