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67/2018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AQUISIÇÃO DE ARMÁRIOS DE AÇO, CÂMERAS FOTOGRÁFICAS DIGITAIS E MESAS DE TÊNIS DE MESA PARA OS DIVERSOS SETOR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14h do dia 20 de agosto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14:05h do dia 20 de agosto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07 de agosto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8-06T16:26:00Z</dcterms:modified>
  <cp:revision>37</cp:revision>
  <dc:subject/>
  <dc:title/>
</cp:coreProperties>
</file>