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APARELHOS DE AR CONDICIONADO PARA 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Os aparelhos serão destinados para a nova sede da Secretária Municipal da Educação e para atende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aparelhos de ar condicionado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720"/>
        <w:gridCol w:w="5845"/>
        <w:gridCol w:w="1163"/>
        <w:gridCol w:w="1120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9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34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356,80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9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76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766,0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2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26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260,0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2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96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963,3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8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87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.436,20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18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42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.253,98 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dicionador de Ar 24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88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337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19.373,2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de 12 (doze) meses contados da data de sua assinatura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agost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8-02T17:28:00Z</dcterms:modified>
  <cp:revision>71</cp:revision>
  <dc:subject/>
  <dc:title/>
</cp:coreProperties>
</file>