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 PARA PRESTAÇÃO DE SERVIÇOS DE TRANSPORTE ESCOLAR PARA ALUNOS DA REDE MUNICIPAL DE ENSINO FUNDAMENTAL DAS LOCALIDADES DE RIBEIRÃO LIBERDADE E SÃO JOÃO ATÉ A ESCOLA MAIS PRÓXIMA DENTRO DESTAS LOC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 objeto licitado tem por justificativa fornecer transporte escolar para os estudantes da rede municipal de ensino das localidades de Ribeirão Liberdade e São João até a escola mais próxima dentro destas localidades. Houve a necessidade de se fazer nova licitação devido a quantidade estimada no Pregão nº 3/2018 ter sido calculada de forma equivocada, percebendo-se que a mesma não iria suprir as necessidades até o final deste ano letiv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"/>
        <w:gridCol w:w="708"/>
        <w:gridCol w:w="5387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MUNICIPAL DE ENSINO FUNDAMENTAL DAS LOCALIDADES DE RIBEIRÃO LIBERDADE E SÃO JOÃO ATÉ A ESCOLA MAIS PRÓXIMA DENTRO DESTAS LOCA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1 - 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4 - Os recurso necessários à presente contratação, acham-se classificados nas dotações orçamentárias que se seguem: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1010000 – Receitas transf. impostos -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1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3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1660001 – Transporte escolar do esta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3660001 – Transporte escolar do estad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5.0500.2507.33903926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.1 - O contrato vigorará da data de sua assinatura até 31 de dezembro de 2018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2 - O recebimento dos serviços, mesmo que definitivo, não exclui a responsabilidade da CONTRATADA pela sua qualidade e características, cabendo-lhe sanar quaisquer irregularidades detectadas quando da utilização dos mesmos durante o prazo de vigência d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5.3 - A empresa adjudicada deverá executar os serviços conforme estabelecido na Autorização de Fornecimento emitida pela Prefeitura Municipal nas quantias solicitad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4 - O pagamento somente ocorrerá pelos quilômetros efetivamente percorridos não sendo considerada como quebra do equilíbrio econômico-financeiro os períodos de recesso, férias escolares, entre outros que possam suspender ou interromper as atividades letivas em um ou mais unidades escolar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color w:val="FF0000"/>
          <w:shd w:fill="FFFFFF" w:val="clear"/>
          <w:lang w:val="en-US"/>
        </w:rPr>
      </w:pPr>
      <w:r>
        <w:rPr>
          <w:rFonts w:eastAsia="Book Antiqua" w:cs="Times New Roman" w:ascii="Times New Roman" w:hAnsi="Times New Roman"/>
          <w:color w:val="FF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) responsabilizar-se pela segurança dos passageiros transportad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) manter seguro dos veículos e passageir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) manter em dia as licenças e documentos dos veículos utilizados no transporte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) cumprir os horários escolare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X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) caso seja necessário substituir um veículo por problemas mecânicos, o novo veículo deverá cumprir as mesmas condições do veículo substituí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) os veículos colocados à disposição para execução dos serviços contratados deverão estar em bom estado de conservação, manutenção, trafegabilidade e atender a todas e exigências e regulamentos de transito atuais ou que venham a ser exigidos pelos órgãos normalizadores, principalmente as especiais ao transporte escolar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) os condutores sempre que exigido, deverão frequentar os cursos, treinamentos, palestras e similares promovidos pela CONTRATANTE ou órgão especifico sempre que solicita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prestação dos serviços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, mediante o repasse dos recursos por parte do Governo do Esta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8 – DO ACOMPANHAMENTO E FISCALIZAÇÃO DO CONTRA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>8.1 - E</w:t>
      </w:r>
      <w:r>
        <w:rPr>
          <w:rStyle w:val="Fontstyle01"/>
          <w:rFonts w:cs="Times New Roman" w:ascii="Times New Roman" w:hAnsi="Times New Roman"/>
          <w:i w:val="false"/>
        </w:rPr>
        <w:t>m observância ao que dispõe o artigo 67, da Lei 8.666/93, nomeia-se como fiscal de execução do Contrato deste Processo de Licitação a Secretária de Educação e Cultura MARLIZE KONELL CARLINI, que receberá posteriormente, cópia integral do Contrato, para o efetivo exercício de sua atribuição, na qual deverá acompanhar e registrar todas as ocorrências relacionadas com a execução do mesmo, determinando o que for necessário à regularização das faltas ou defeitos observados.</w:t>
      </w:r>
      <w:r>
        <w:rPr>
          <w:rFonts w:eastAsia="Times New Roman" w:cs="Times New Roman" w:ascii="Times New Roman" w:hAnsi="Times New Roman"/>
          <w:i/>
          <w:lang w:eastAsia="pt-BR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val="en-US" w:eastAsia="pt-BR"/>
        </w:rPr>
      </w:pPr>
      <w:r>
        <w:rPr>
          <w:rFonts w:eastAsia="Times New Roman" w:cs="Times New Roman" w:ascii="Times New Roman" w:hAnsi="Times New Roman"/>
          <w:i/>
          <w:lang w:val="en-US"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2 de agost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Yu Gothic UI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Yu Gothic UI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8-02T14:23:00Z</dcterms:modified>
  <cp:revision>43</cp:revision>
  <dc:subject/>
  <dc:title/>
</cp:coreProperties>
</file>