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4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LIZ SERVIÇOS ONLINE LTDA (03.725.725/0001-35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ESSÃO DE USO DE SOFTWARE DESTINADO A IMPLANTAÇÃO, CONSOLIDAÇÃO, COMPILAÇÃO, VERSIONAMENTO E ATUALIZAÇÃO DOS ATOS OFICIAIS DO MUNICÍPIO COM A PUBLICAÇÃO EM SISTEMA DE PESQUISA ONLINE E ACESSO EXCLUSIVO A BANCO DE DADOS COMPREENDENDO A LEGISLAÇÃO DE MUNICÍPIOS E ESTADOS BRASILEIROS EM UM ÚNICO AMBIENTE DE PESQUIS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200,00 (sete mil e duzentos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SCAL DO CONTRATO</w:t>
      </w:r>
      <w:r>
        <w:rPr>
          <w:sz w:val="20"/>
          <w:szCs w:val="20"/>
        </w:rPr>
        <w:t>: IVANDRO KLITZK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GÊNCIA:</w:t>
      </w:r>
      <w:r>
        <w:rPr>
          <w:sz w:val="20"/>
          <w:szCs w:val="20"/>
        </w:rPr>
        <w:t xml:space="preserve"> 12 (doze) MES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, DA LEI 8666/9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1 de agosto de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Usuário do Windows</cp:lastModifiedBy>
  <cp:lastPrinted>2018-07-10T11:21:00Z</cp:lastPrinted>
  <dcterms:modified xsi:type="dcterms:W3CDTF">2018-08-01T14:14:00Z</dcterms:modified>
  <cp:revision>35</cp:revision>
  <dc:subject/>
  <dc:title>ESTADO DE SANTA CATARINA</dc:title>
</cp:coreProperties>
</file>