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 xml:space="preserve">O presente Termo de Referência tem por finalidade definir os elementos que norteiam a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Cs/>
          <w:sz w:val="23"/>
          <w:szCs w:val="23"/>
        </w:rPr>
        <w:t>ONTRATAÇÃO DE EMPRESA PARA PRESTAÇÃO DE SERVIÇOS DE RASTREAMENTO E MONITORAMENTO DE VEÍCULOS VIA SATÉLITE POR GPS/GSM/GPRS, INCLUINDO SISTEMA DE GERENCIAMENTO DE VEÍCULOS E IDENTIFICAÇÃO DE CONDUTORES COM ACESSO A WEB PARA GESTÃO DA FROTA, ACESSO VIA MOBILE (POR APLICATIVOS OU WEB EM SMARTPHONE OU TABLET), FORNECIMENTO DE EQUIPAMENTOS A TÍTULO DE CESSÃO (COM VALOR DA CESSÃO INCLUSO NA PROPOSTA), COMPONENTES, LICENÇAS DE USO DE SOFTWARE, SERVIÇOS DE INSTALAÇÃO, CONFIGURAÇÃO, CAPACITAÇÃO, SUPORTE TÉCNICO, GARANTIA DE FUNCIONAMENTO E CERTIDÃO DO PRODUTO JUNTO A AN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destina-se para implementar maior controle e transparência na utilização dos veículos da frota municipal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prestação dos serviços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63"/>
        <w:gridCol w:w="680"/>
        <w:gridCol w:w="4823"/>
        <w:gridCol w:w="863"/>
        <w:gridCol w:w="980"/>
        <w:gridCol w:w="1275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 de Veículo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 do Objet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Unitário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Total por Mê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Total por Ano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rviços de rastreamento e monitoramento de veículos via satélite por GPS/GSM/GPRS, incluindo sistema de gerenciamento de veículos e identificação de condutores com acesso à WEB para gestão da frota, acesso via mobile (por aplicativos ou web em smartphone ou tablet), fornecimento de equipamentos a título de cessão (com valor da cessão incluso na proposta), componentes, licenças de uso de software, serviços de instalação, configuração, capacitação, suporte técnico, garantia de funcionamento e certidão do produto junto a ANAT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2,73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909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.910,40 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34.910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foram obtidos por meio de pesquisa de preços junto a empresas do ramo e os orçamentos se encontram arquivados junto ao processo licitatóri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 - As quantidades acima descritas são máximas e não obrigam a CONTRATANTE a firmar aquisição do montante integral podendo, durante a vigência do contrato haver aquisições parciais, sem que caiba direito à indenização de qualquer espécie à CONTRATAD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4 - DADOS TÉCNICOS/SERVIÇOS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 método de comunicação entre o rastreador instalado no veículo e a central de monitoramento deverá ser GPS/GSM/GPRS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Antena GPS ativ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nto caso o veículo fique sem comunicação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Controles para funções: Ignição, Hodômetro por GPS ou sensor, Velocidade, Sensor Interno de alimentação que identifique informações de tensão de bateria do veículo, Receptor GPS de até 42 canais paralelos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Antenas GPS e GSM/GPRS internas e externas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Modem GSM/GPRS Quad-Band (850/900/1800/1900 MHz) com frequência compatível com todas as operadoras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Bateria interna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Eventos que detectam a falha de bateria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Entrada específica para ignição e entradas livres para sensores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Saídas para acessórios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Baixa tensão de funcionament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Baixo consumo em hibernação (GPS desligado, GPRS conectado na rede entra em modo hibernação)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Baixo consumo em funcionamento (GPS ligado, GPRS transmitindo, não carregando a bateria interna entra em modo hibernação)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Certificação IP67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emória de posições com capacidade mínima de 2mb na memória intern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A comunicação dos equipamentos (rastreadores) com a central de monitoramento deverá estar baseada na tecnologia GPRS da rede GSM de telefonia móvel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Equipamento deverá ter bateria back-up interna com capacidade de transmissão em regime normal de trabalho de 4 horas mesmo sem a alimentação da bateria principal do veícul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 intervalo de tempo de transmissão de cada posição dos veículos deverá ser configurável remotamente a partir das centrais de monitoramento e deverá ser a cada 60 (sessenta) segundos ou quando o veículo realizar curva acima de 45°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ossibilitar controlar remotamente pela central de monitoramento: o estado das saídas/entradas e configurar informações que serão transmitidas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Deverá ser disponibilizado para até 10% dos veículos (valor arredondado sempre para cima) um sensor de rotação por minuto (</w:t>
      </w:r>
      <w:r>
        <w:rPr>
          <w:rFonts w:cs="Times New Roman" w:ascii="Times New Roman" w:hAnsi="Times New Roman"/>
          <w:b/>
          <w:bCs/>
          <w:sz w:val="22"/>
          <w:szCs w:val="22"/>
        </w:rPr>
        <w:t>rpm</w:t>
      </w:r>
      <w:r>
        <w:rPr>
          <w:rFonts w:cs="Times New Roman" w:ascii="Times New Roman" w:hAnsi="Times New Roman"/>
          <w:sz w:val="22"/>
          <w:szCs w:val="22"/>
        </w:rPr>
        <w:t xml:space="preserve">) ao qual o sistema possibilitará a emissão de relatórios e cálculos da hora da máquina à disposição com rpm abaixo de 1000 giros e da hora trabalhada acima de 1000 giros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Os relatórios poderão ser exportados em modo word, csv, html, pdf, txt e excel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Sistema de Bloqueio/Desbloqueio de combustível ou partida e botão de pânico não estão no escopo deste serviç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Identificação de motorista através de cartão de uso pessoal, feito a cada ligada do veículo. Para controle de motorista deve ser disponibilizado 2 cartões de identificação por veículo instalad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missão de sinal sonoro interno continuo caso o motorista não se identifique através do cartão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A instalação dos componentes no veículo não devem danificar painéis ou acessórios do veícul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5 – SOFTWARE/RECURSOS SISTEM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icença de software de AUTO-GESTÃO, gratuito, para visualização do veículo em qualquer computador via WEB pelo site da Contratada, em computador Desktop na sede do cliente e acesso via mobile (por aplicativos ou web em smartphone ou tablet)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Treinamento aos usuários sobre o sistema in loco sem despesas adicionais e a cada 06 meses ou a critério do contrata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poio da central de atendimento e treinamento conforme a necessidade por Skype ou ferramenta semelha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Cadastramento de Usuários sem limite com níveis de acesso: administrador, gestor ou usuári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 base do mapa original / principal do sistema deverá ser do google possibilitando ter outras bases de mapas adicionais ao qual permitirá a localização atual do veículo via GPS (Global Position System), com visualização de mapas, imagens de satélite e híbrido (mapa/Satélite), e possibilitar imagens panorâmicas street view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ermitir a visualização em plataforma 2 (dois) ou mais usuários com as seguintes informações: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Identificação do veículo por placa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Posição atual (latitude e Longitude)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Data e hora da posição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. Indicação da direção do veículo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. Status GPS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. Velocidade do veículo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. Status da ignição (ligado/desligado)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. Velocidade média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Status de Acionadores e Sensores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Visualização do endereço da posição, Hodômetro e horímetro;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. Identificação em tempo real do motorista condutor no nome e foto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. Informação do sinal GSM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. Informação do sinal GPS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Número de satélites informando a localização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. Posição de inclinação do veículo (roll &amp; pitch)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 Foto do veículo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. Direção e altitude do veícul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Cerca Eletrônica: O sistema deverá permitir o cadastramento e gestão de cercas eletrônicas. As cercas eletrônicas devem ser elementos geométricos desenhados sobre mapas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As cercas eletrônicas devem emitir eventos para a plataforma quando o veículo ultrapassar a localização automaticamente, baseada na localizaçã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Deverá ser configurável criação da cerca eletrônica com alerta na plataforma enviados para o e-mail do gestor da frota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Cada cerca eletrônica deverá ter um horário determinado que o veículo deva estar dentro, com tolerância configurável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Cercas Eletrônicas poderão ser utilizadas como áreas de inclusão (onde os veículos deverão circular obrigatoriamente) ou como área de exclusão (onde os veículos não poderão entrar)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As cercas eletrônicas serão utilizadas para controlar a rota de circulação obrigatória, permitindo o controle de veículo por área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Saída de cerca eletrônica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Entrada em área de risc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Excesso de velocidad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Registrar pontos conhecidos no Mapa para serem usados no controle de ações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ermitir o controle dos quilômetros rodados por período. Este controle deverá ser realizado por veícul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Apresentar tela de controle de veículos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Cadastramento de permissões por usuário, que definam o que somente o gestor terá acesso bem como determinar quais veículos poderá visualizar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sualização de todos os veículos em uma única tela, onde seja permitido ao usuário definir o tempo de atualização das informações, neste mesmo mapa deverá ser possível visualizar todas as rotas, pontos de referências, áreas restritas e garagens programadas pelo usuário, ao mesmo temp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ermitir a consulta/visualização de todos os trajetos históricos, alertas e relatórios com no mínimo de 4 anos das posições do veículo selecionad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ermitir a consulta de eventos de utilização do veículo em horário indevido, gerando alertas sempre que o veículo for utilizado em horários não programados no sistema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ermitir a criação de áreas de controle de velocidade, que permitam a geração de eventos quando a velocidade de controle para a área for violada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ermitir o cadastramento de evento para a geração de alerta por excesso de velocidad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ermitir o cadastramento de envio de alertas via e-mail para quantos e-mails sejam necessários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ermitir a consulta através de relatório de utilização do veículo, onde possa ser verificada qual quilometragem percorrida por veículo em determinado período, qual o tempo em deslocamento e parado, informando localização de origem e de destino, que permita análise do consumo de combustível de cada deslocamento e informando os totais de cada períod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ermitir a consulta através de relatório de tempo com ignição ligada/desligada, ignição ligada e parad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ermitir a consulta através de relatório de velocidade excedida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ealizar uma customização do layout da aplicação para conter de relatórios com o logotipo e nome das prefeituras sempre visível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iferentes formas de visualização e organização da frota por pastas/secretarias/departamento de acordo com a necessidade de cada organização, por tipo, por responsável, por utilização e por localizaçã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ecanismo de pesquisa tipo "google" para localização rápida de veículos, motoristas, clientes, fornecedores, com base no nome ou parte do mesmo, com pesquisa avançada: Procura rápida de um determinado evento, informação ou operação em modo gráfico com resultados por condutor, veículo ou ponto a pont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Ferramenta de cálculo de distâncias que permite calcular distâncias no mapa, calcular rotas de modo gráfico ou calculo em linha ret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Função de reconstrução de trajeto que permite realizar um filme ou animação do trajeto realizado por um motorista ou vários motoristas, simultaneamente, com desenho direto no mapa passa a passo, compreendendo todo o trajeto realiz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ras dinâmicas, programável sem necessidade de alterar a aplicação, permitindo, assim, criar eventos com base em regras definidas pela organização, tendo como base a informação disponível (ex. utilização de veículo no fim de semana pelo condutor sem autorização do gestor de frotas)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em até 30 (trinta) dias do mês subsequente à prestação dos serviços, através de depósito ou transferência na conta bancária do contratado, contados a partir do recebimento e a apresentação da respectiva Nota Fiscal/Fatura devidamente atestada pelo responsável do setor requerente, confirmando a perfeita execução dos serviços prestad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8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SemEspaamento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4.9 - Não será efetuado qualquer pagamento ao CONTRATADO enquanto houver pendência de liquidação da obrigação financeira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10 – Os recursos necessários à presente contratação acham-se classificados nas dotações orçamentárias que se seguem: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979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8.0243.0304.2311.33903979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979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1.0401.2412.33903979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122.0500.2501.3390397900.1010000 – Receitas transf. impostos – edu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979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979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2.0017.0452.0701.2702.33903979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97900.1000000 – Recursos ordinários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9.001.0004.0122.0900.2901.3390397900.1000000 – Recursos ordinários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97900.1020000 – Receitas transf.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97900.1020000 - Receitas transf.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3.3390397900.1020000 - Receitas transf.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4.0400.2407.3390397900.1020000 - Receitas transf. impostos – saúde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97900.1020000 - Receitas transf.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5 – PRAZO CONTRATUAL,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terá vigência de 12 (doze) meses a contar da data de sua assinatura, podendo ser alterado e/ou renovado, no todo ou em parte, mediante acordo entre as partes e através de termo aditivo, de acordo com a Lei nº 8.666/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e instalação de todos os equipamentos necessários nos veículos deverá ocorrer no prazo máximo de até 20 (vint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e a instalação deverá ocorrer n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Fica estabelecido que os equipamentos e serviç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– Além dos documentos acima ainda deverá ser exigido o segui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Em relação a qualificação técnico-operacional a empresa deverá apresentar um ou mais atestados de capacidade técnica fornecido por pessoa jurídica de direito público ou privada, por execução de atividade pertinentes e compatíveis em características semelhantes com o objeto da licitaçã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 empresa vencedora do certame deverá na fase de habilitação apresentar certificação na ANATEL dos equipamentos e acessórios mais relevantes aos quais a legislação e normativas respectivas o exijam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>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II) sujeitar-se à mais ampla e irrestrita fiscalização por parte do servidor autorizado da Prefeitura, encarregado de acompanhar a execução do Contrato, prestando todos os esclarecimentos que lhes forem solicitados e atendendo às reclamações formula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pt-BR"/>
        </w:rPr>
        <w:t>V) p</w:t>
      </w:r>
      <w:r>
        <w:rPr>
          <w:rFonts w:cs="Times New Roman" w:ascii="Times New Roman" w:hAnsi="Times New Roman"/>
        </w:rPr>
        <w:t xml:space="preserve">rovidenciar, independentemente de ser ou não o fabricante, a correção ou a substituição de todo o produto ofertado ou de suas peças, acessórios e componentes que apresentarem defeito de fabricação ou divergência com as especificações fornecidas, sem ônus para a Administração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) a contratada deverá armazenar os dados dos veículos por 04 (quatro) anos para que sejam consultados pela Prefeitura sempre que solicitados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I) A empresa vencedora do certame, deverá instalar uma prova de teste para validação de pleno funcionamento do equipamento e sistema em um prazo máximo de 7 (sete) dias. Este teste deverá permanecer por um prazo de 15 (quinze) dias, após os testes o fiscal do contrato, lavrará parecer validando ou invalidando a prova de te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20 de julho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Sergio</dc:creator>
  <dc:description/>
  <cp:keywords/>
  <dc:language>en-US</dc:language>
  <cp:lastModifiedBy>Usuário do Windows</cp:lastModifiedBy>
  <cp:lastPrinted>2017-03-13T16:23:00Z</cp:lastPrinted>
  <dcterms:modified xsi:type="dcterms:W3CDTF">2018-07-24T19:52:00Z</dcterms:modified>
  <cp:revision>25</cp:revision>
  <dc:subject/>
  <dc:title/>
</cp:coreProperties>
</file>