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C</w:t>
      </w:r>
      <w:r>
        <w:rPr>
          <w:rFonts w:cs="Times New Roman" w:ascii="Times New Roman" w:hAnsi="Times New Roman"/>
          <w:b/>
          <w:bCs/>
          <w:sz w:val="22"/>
          <w:szCs w:val="22"/>
        </w:rPr>
        <w:t>ONTRATAÇÃO DE EMPRESA PARA PRESTAÇÃO DE SERVIÇOS DE RASTREAMENTO E MONITORAMENTO DE VEÍCULOS VIA SATÉLITE POR GPS/GSM/GPRS, INCLUINDO SISTEMA DE GERENCIAMENTO DE VEÍCULOS E IDENTIFICAÇÃO DE CONDUTORES COM ACESSO A WEB PARA GESTÃO DA FROTA, ACESSO VIA MOBILE (POR APLICATIVOS OU WEB EM SMARTPHONE OU TABLET), FORNECIMENTO DE EQUIPAMENTOS A TÍTULO DE CESSÃO (COM VALOR DA CESSÃO INCLUSO NA PROPOSTA), COMPONENTES, LICENÇAS DE USO DE SOFTWARE, SERVIÇOS DE INSTALAÇÃO, CONFIGURAÇÃO, CAPACITAÇÃO, SUPORTE TÉCNICO, GARANTIA DE FUNCIONAMENTO E CERTIDÃO DO PRODUTO JUNTO A ANATEL.</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8/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8/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cs="Times New Roman" w:ascii="Times New Roman" w:hAnsi="Times New Roman"/>
          <w:b/>
          <w:sz w:val="22"/>
          <w:szCs w:val="22"/>
        </w:rPr>
        <w:t>C</w:t>
      </w:r>
      <w:r>
        <w:rPr>
          <w:rFonts w:cs="Times New Roman" w:ascii="Times New Roman" w:hAnsi="Times New Roman"/>
          <w:b/>
          <w:bCs/>
          <w:sz w:val="22"/>
          <w:szCs w:val="22"/>
        </w:rPr>
        <w:t>ONTRATAÇÃO DE EMPRESA PARA PRESTAÇÃO DE SERVIÇOS DE RASTREAMENTO E MONITORAMENTO DE VEÍCULOS VIA SATÉLITE POR GPS/GSM/GPRS, INCLUINDO SISTEMA DE GERENCIAMENTO DE VEÍCULOS E IDENTIFICAÇÃO DE CONDUTORES COM ACESSO A WEB PARA GESTÃO DA FROTA, ACESSO VIA MOBILE (POR APLICATIVOS OU WEB EM SMARTPHONE OU TABLET), FORNECIMENTO DE EQUIPAMENTOS A TÍTULO DE CESSÃO (COM VALOR DA CESSÃO INCLUSO NA PROPOSTA), COMPONENTES, LICENÇAS DE USO DE SOFTWARE, SERVIÇOS DE INSTALAÇÃO, CONFIGURAÇÃO, CAPACITAÇÃO, SUPORTE TÉCNICO, GARANTIA DE FUNCIONAMENTO E CERTIDÃO DO PRODUTO JUNTO A ANATEL</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4" w:type="dxa"/>
        <w:jc w:val="left"/>
        <w:tblInd w:w="-147" w:type="dxa"/>
        <w:tblLayout w:type="fixed"/>
        <w:tblCellMar>
          <w:top w:w="0" w:type="dxa"/>
          <w:left w:w="70" w:type="dxa"/>
          <w:bottom w:w="0" w:type="dxa"/>
          <w:right w:w="70" w:type="dxa"/>
        </w:tblCellMar>
      </w:tblPr>
      <w:tblGrid>
        <w:gridCol w:w="580"/>
        <w:gridCol w:w="863"/>
        <w:gridCol w:w="680"/>
        <w:gridCol w:w="4823"/>
        <w:gridCol w:w="863"/>
        <w:gridCol w:w="980"/>
        <w:gridCol w:w="1275"/>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 de Veículos</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82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Valor Unitário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bCs/>
                <w:color w:val="000000"/>
                <w:sz w:val="20"/>
                <w:szCs w:val="20"/>
                <w:lang w:eastAsia="pt-BR"/>
              </w:rPr>
              <w:t xml:space="preserve">Valor Total por Mê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Valor Total por Ano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bCs/>
                <w:sz w:val="20"/>
                <w:szCs w:val="20"/>
              </w:rPr>
              <w:t>Serviços de rastreamento e monitoramento de veículos via satélite por GPS/GSM/GPRS, incluindo sistema de gerenciamento de veículos e identificação de condutores com acesso à WEB para gestão da frota, acesso via mobile (por aplicativos ou web em smartphone ou tablet), fornecimento de equipamentos a título de cessão (com valor da cessão incluso na proposta), componentes, licenças de uso de software, serviços de instalação, configuração, capacitação, suporte técnico, garantia de funcionamento e certidão do produto junto a ANATEL</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2,73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09,20</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910,4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2 - DADOS TÉCNICOS/SERVIÇ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O método de comunicação entre o rastreador instalado no veículo e a central de monitoramento deverá ser GPS/GSM/GPR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tena GPS ativa;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vento caso o veículo fique sem comunicaçã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troles para funções: Ignição, Hodômetro por GPS ou sensor, Velocidade, Sensor Interno de alimentação que identifique informações de tensão de bateria do veículo, Receptor GPS de até 42 canais paralel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tenas GPS e GSM/GPRS internas e extern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dem GSM/GPRS Quad-Band (850/900/1800/1900 MHz) com frequência compatível com todas as operador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ateria intern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ventos que detectam a falha de bate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trada específica para ignição e entradas livres para sensor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Saídas para acessóri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aixa tensão de funcion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aixo consumo em hibernação (GPS desligado, GPRS conectado na rede entra em modo hibern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aixo consumo em funcionamento (GPS ligado, GPRS transmitindo, não carregando a bateria interna entra em modo hibern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rtificação IP67;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Memória de posições com capacidade mínima de 2mb na memória intern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comunicação dos equipamentos (rastreadores) com a central de monitoramento deverá estar baseada na tecnologia GPRS da rede GSM de telefonia móve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quipamento deverá ter bateria back-up interna com capacidade de transmissão em regime normal de trabalho de 4 horas mesmo sem a alimentação da bateria principal do veícul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O intervalo de tempo de transmissão de cada posição dos veículos deverá ser configurável remotamente a partir das centrais de monitoramento e deverá ser a cada 60 (sessenta) segundos ou quando o veículo realizar curva acima de 45°;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sibilitar controlar remotamente pela central de monitoramento: o estado das saídas/entradas e configurar informações que serão transmitidas;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Deverá ser disponibilizado para até 10% dos veículos (valor arredondado sempre para cima) um sensor de rotação por minuto (</w:t>
      </w:r>
      <w:r>
        <w:rPr>
          <w:rFonts w:cs="Times New Roman" w:ascii="Times New Roman" w:hAnsi="Times New Roman"/>
          <w:b/>
          <w:bCs/>
          <w:sz w:val="22"/>
          <w:szCs w:val="22"/>
        </w:rPr>
        <w:t>rpm</w:t>
      </w:r>
      <w:r>
        <w:rPr>
          <w:rFonts w:cs="Times New Roman" w:ascii="Times New Roman" w:hAnsi="Times New Roman"/>
          <w:sz w:val="22"/>
          <w:szCs w:val="22"/>
        </w:rPr>
        <w:t xml:space="preserve">) ao qual o sistema possibilitará a emissão de relatórios e cálculos da hora da máquina à disposição com rpm abaixo de 1000 giros e da hora trabalhada acima de 1000 gir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s relatórios poderão ser exportados em modo word, csv, html, pdf, txt e exce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istema de Bloqueio/Desbloqueio de combustível ou partida e botão de pânico não estão no escopo deste serviç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ção de motorista através de cartão de uso pessoal, feito a cada ligada do veículo. Para controle de motorista deve ser disponibilizado 2 cartões de identificação por veículo instalado; </w:t>
      </w:r>
    </w:p>
    <w:p>
      <w:pPr>
        <w:pStyle w:val="Default"/>
        <w:jc w:val="both"/>
        <w:rPr>
          <w:rFonts w:ascii="Times New Roman" w:hAnsi="Times New Roman" w:cs="Times New Roman"/>
          <w:sz w:val="22"/>
          <w:szCs w:val="22"/>
        </w:rPr>
      </w:pPr>
      <w:r>
        <w:rPr>
          <w:rFonts w:cs="Times New Roman" w:ascii="Times New Roman" w:hAnsi="Times New Roman"/>
          <w:sz w:val="22"/>
          <w:szCs w:val="22"/>
        </w:rPr>
        <w:t>- Emissão de sinal sonoro interno continuo caso o motorista não se identifique através do cartã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instalação dos componentes no veículo não devem danificar painéis ou acessórios do veícul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3 – SOFTWARE/RECURSOS SISTEM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Licença de software de AUTO-GESTÃO, gratuito, para visualização do veículo em qualquer computador via WEB pelo site da Contratada, em computador Desktop na sede do cliente e acesso via mobile (por aplicativos ou web em smartphone ou table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einamento aos usuários sobre o sistema in loco sem despesas adicionais e a cada 06 meses ou a critério d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Apoio da central de atendimento e treinamento conforme a necessidade por Skype ou ferramenta semelha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dastramento de Usuários sem limite com níveis de acesso: administrador, gestor ou usuári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A base do mapa original / principal do sistema deverá ser do google possibilitando ter outras bases de mapas adicionais ao qual permitirá a localização atual do veículo via GPS (Global Position System), com visualização de mapas, imagens de satélite e híbrido (mapa/Satélite), e possibilitar imagens panorâmicas street vie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tir a visualização em plataforma 2 (dois) ou mais usuários com as seguintes informações: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A. Identificação do veículo por placa;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B. Posição atual (latitude e Longitude);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C. Data e hora da posição;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D. Indicação da direção do veículo;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E. Status GPS;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F. Velocidade do veículo;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G. Status da ignição (ligado/desligado);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H. Velocidade média;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I. Status de Acionadores e Sensores;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J. Visualização do endereço da posição, Hodômetro e horímetro;</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K. Identificação em tempo real do motorista condutor no nome e foto;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L. Informação do sinal GSM;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M. Informação do sinal GPS;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N. Número de satélites informando a localização;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O. Posição de inclinação do veículo (roll &amp; pitch);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P. Foto do veículo;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 xml:space="preserve">Q. Direção e altitude do veícul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rca Eletrônica: O sistema deverá permitir o cadastramento e gestão de cercas eletrônicas. As cercas eletrônicas devem ser elementos geométricos desenhados sobre map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 cercas eletrônicas devem emitir eventos para a plataforma quando o veículo ultrapassar a localização automaticamente, baseada na localiz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verá ser configurável criação da cerca eletrônica com alerta na plataforma enviados para o e-mail do gestor da frot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da cerca eletrônica deverá ter um horário determinado que o veículo deva estar dentro, com tolerância configuráve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rcas Eletrônicas poderão ser utilizadas como áreas de inclusão (onde os veículos deverão circular obrigatoriamente) ou como área de exclusão (onde os veículos não poderão entrar);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 cercas eletrônicas serão utilizadas para controlar a rota de circulação obrigatória, permitindo o controle de veículo por áre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aída de cerca eletrônic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trada em área de risc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cesso de velocidad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gistrar pontos conhecidos no Mapa para serem usados no controle de açõ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tir o controle dos quilômetros rodados por período. Este controle deverá ser realizado por veícul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presentar tela de controle de veícul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dastramento de permissões por usuário, que definam o que somente o gestor terá acesso bem como determinar quais veículos poderá visualizar;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sualização de todos os veículos em uma única tela, onde seja permitido ao usuário definir o tempo de atualização das informações, neste mesmo mapa deverá ser possível visualizar todas as rotas, pontos de referências, áreas restritas e garagens programadas pelo usuário, ao mesmo temp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tir a consulta/visualização de todos os trajetos históricos, alertas e relatórios com no mínimo de 4 anos das posições do veículo seleciona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tir a consulta de eventos de utilização do veículo em horário indevido, gerando alertas sempre que o veículo for utilizado em horários não programados no sistem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tir a criação de áreas de controle de velocidade, que permitam a geração de eventos quando a velocidade de controle para a área for violad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tir o cadastramento de evento para a geração de alerta por excesso de velocidad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tir o cadastramento de envio de alertas via e-mail para quantos e-mails sejam necessári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tir a consulta através de relatório de utilização do veículo, onde possa ser verificada qual quilometragem percorrida por veículo em determinado período, qual o tempo em deslocamento e parado, informando localização de origem e de destino, que permita análise do consumo de combustível de cada deslocamento e informando os totais de cada perío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tir a consulta através de relatório de tempo com ignição ligada/desligada, ignição ligada e para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tir a consulta através de relatório de velocidade excedid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Realizar uma customização do layout da aplicação para conter de relatórios com o logotipo e nome das prefeituras sempre visíve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iferentes formas de visualização e organização da frota por pastas/secretarias/departamento de acordo com a necessidade de cada organização, por tipo, por responsável, por utilização e por localiz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Mecanismo de pesquisa tipo "google" para localização rápida de veículos, motoristas, clientes, fornecedores, com base no nome ou parte do mesmo, com pesquisa avançada: Procura rápida de um determinado evento, informação ou operação em modo gráfico com resultados por condutor, veículo ou ponto a po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erramenta de cálculo de distâncias que permite calcular distâncias no mapa, calcular rotas de modo gráfico ou calculo em linha ret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Função de reconstrução de trajeto que permite realizar um filme ou animação do trajeto realizado por um motorista ou vários motoristas, simultaneamente, com desenho direto no mapa passa a passo, compreendendo todo o trajeto realizado.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gras dinâmicas, programável sem necessidade de alterar a aplicação, permitindo, assim, criar eventos com base em regras definidas pela organização, tendo como base a informação disponível (ex. utilização de veículo no fim de semana pelo condutor sem autorização do gestor de fro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OBSERVAÇÃO: A empresa vencedora do certame, deverá instalar uma prova de teste para validação de pleno funcionamento do equipamento e sistema em um prazo máximo de 7 (sete) dias. Este teste deverá permanecer por um prazo de 15 (quinze) dias. Após os testes o fiscal do contrato, lavrará parecer validando ou invalidando a prova de teste.</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totais do objeto ofertado.</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jc w:val="both"/>
        <w:rPr/>
      </w:pPr>
      <w:r>
        <w:rPr>
          <w:rFonts w:eastAsia="Times New Roman" w:cs="Times New Roman" w:ascii="Times New Roman" w:hAnsi="Times New Roman"/>
          <w:bCs/>
          <w:kern w:val="0"/>
          <w:sz w:val="22"/>
          <w:szCs w:val="22"/>
          <w:lang w:eastAsia="pt-BR" w:bidi="ar-SA"/>
        </w:rPr>
        <w:t xml:space="preserve">5.1.4.1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lang w:eastAsia="pt-BR" w:bidi="ar-SA"/>
        </w:rPr>
        <w:t>5.1.4.2 - C</w:t>
      </w:r>
      <w:r>
        <w:rPr>
          <w:rFonts w:cs="Times New Roman" w:ascii="Times New Roman" w:hAnsi="Times New Roman"/>
          <w:sz w:val="22"/>
          <w:szCs w:val="22"/>
        </w:rPr>
        <w:t>ertificação na ANATEL dos equipamentos e acessórios mais relevantes aos quais a legislação e normativas respectivas o exija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terá vigência de 12 (doze) meses a contar da data de sua assinatura, podendo ser alterado e/ou renovado, no todo ou em parte, mediante acordo entre as partes e através de termo aditivo, de acordo com a Lei nº 8.666/93.</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A entrega e instalação de todos os equipamentos necessários nos veículos deverá ocorrer no prazo máximo de até 20 (vinte)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entrega e a instalação deverá ocorrer n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4 - Fica estabelecido que os equipamentos e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color w:val="000000"/>
          <w:sz w:val="22"/>
          <w:szCs w:val="22"/>
        </w:rPr>
        <w:t xml:space="preserve">10.1 - O pagamento será efetuado em até 30 (trinta) dias do mês subsequente à prestação dos serviços, através de depósito ou transferência na conta bancária do contratado, contados a partir do recebimento e a apresentação da respectiva Nota Fiscal/Fatura devidamente atestada pelo responsável do setor requerente, confirmando a perfeita execução dos serviços prestados. </w:t>
      </w:r>
    </w:p>
    <w:p>
      <w:pPr>
        <w:pStyle w:val="Normal"/>
        <w:autoSpaceDE w:val="false"/>
        <w:jc w:val="both"/>
        <w:rPr/>
      </w:pPr>
      <w:r>
        <w:rPr>
          <w:rFonts w:eastAsia="Times New Roman" w:cs="Times New Roman" w:ascii="Times New Roman" w:hAnsi="Times New Roman"/>
          <w:sz w:val="22"/>
          <w:szCs w:val="22"/>
        </w:rPr>
        <w:t>10.2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SemEspaamento"/>
        <w:ind w:right="-1" w:hanging="0"/>
        <w:jc w:val="both"/>
        <w:rPr/>
      </w:pPr>
      <w:r>
        <w:rPr>
          <w:rFonts w:eastAsia="Times New Roman" w:cs="Times New Roman" w:ascii="Times New Roman" w:hAnsi="Times New Roman"/>
        </w:rPr>
        <w:t>10.9 - Não será efetuado qualquer pagamento ao CONTRATADO enquanto houver pendência de liquidação da obrigação financeira em virtude de penalidade ou inadimplência contratual.</w:t>
      </w:r>
    </w:p>
    <w:p>
      <w:pPr>
        <w:pStyle w:val="SemEspaamento"/>
        <w:ind w:right="-1" w:hanging="0"/>
        <w:jc w:val="both"/>
        <w:rPr>
          <w:rFonts w:ascii="Times New Roman" w:hAnsi="Times New Roman" w:cs="Times New Roman"/>
          <w:lang w:eastAsia="pt-BR"/>
        </w:rPr>
      </w:pPr>
      <w:r>
        <w:rPr>
          <w:rFonts w:cs="Times New Roman" w:ascii="Times New Roman" w:hAnsi="Times New Roman"/>
        </w:rPr>
        <w:t>10.10 – Os recursos necessários à presente contratação acham-se classificados nas dotações orçamentárias que se seguem:</w:t>
      </w:r>
    </w:p>
    <w:p>
      <w:pPr>
        <w:pStyle w:val="SemEspaamento"/>
        <w:ind w:right="-1" w:hanging="0"/>
        <w:jc w:val="both"/>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i/>
          <w:i/>
          <w:sz w:val="20"/>
          <w:szCs w:val="20"/>
        </w:rPr>
      </w:pPr>
      <w:r>
        <w:rPr>
          <w:rFonts w:cs="Times New Roman" w:ascii="Times New Roman" w:hAnsi="Times New Roman"/>
          <w:i/>
          <w:sz w:val="20"/>
          <w:szCs w:val="20"/>
        </w:rPr>
        <w:t>03.001.0004.0122.0300.2301.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3.001.0008.0243.0304.2311.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4.002.0008.0244.0401.2411.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4.002.0008.0241.0401.2412.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5.001.0012.0122.0500.2501.3390397900.1010000 – Receitas transf. impostos – educação</w:t>
      </w:r>
    </w:p>
    <w:p>
      <w:pPr>
        <w:pStyle w:val="Normal"/>
        <w:rPr>
          <w:rFonts w:ascii="Times New Roman" w:hAnsi="Times New Roman" w:cs="Times New Roman"/>
          <w:i/>
          <w:i/>
          <w:sz w:val="20"/>
          <w:szCs w:val="20"/>
        </w:rPr>
      </w:pPr>
      <w:r>
        <w:rPr>
          <w:rFonts w:cs="Times New Roman" w:ascii="Times New Roman" w:hAnsi="Times New Roman"/>
          <w:i/>
          <w:sz w:val="20"/>
          <w:szCs w:val="20"/>
        </w:rPr>
        <w:t>06.001.0027.0812.0600.2601.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7.001.0020.0608.0700.2701.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7.002.0017.0452.0701.2702.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8.001.0015.0451.0800.2801.3390397900.1000000 – Recursos ordinários</w:t>
      </w:r>
    </w:p>
    <w:p>
      <w:pPr>
        <w:pStyle w:val="SemEspaamento"/>
        <w:ind w:right="-1" w:hanging="0"/>
        <w:jc w:val="both"/>
        <w:rPr>
          <w:rFonts w:ascii="Times New Roman" w:hAnsi="Times New Roman" w:cs="Times New Roman"/>
          <w:i/>
          <w:i/>
          <w:sz w:val="20"/>
          <w:szCs w:val="20"/>
        </w:rPr>
      </w:pPr>
      <w:r>
        <w:rPr>
          <w:rFonts w:cs="Times New Roman" w:ascii="Times New Roman" w:hAnsi="Times New Roman"/>
          <w:i/>
          <w:sz w:val="20"/>
          <w:szCs w:val="20"/>
        </w:rPr>
        <w:t>09.001.0004.0122.0900.2901.3390397900.1000000 – Recursos ordinários</w:t>
      </w:r>
    </w:p>
    <w:p>
      <w:pPr>
        <w:pStyle w:val="SemEspaamento"/>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04.001.0010.0122.0400.2401.3390397900.1020000 – Receitas transf. impostos – saúde</w:t>
      </w:r>
    </w:p>
    <w:p>
      <w:pPr>
        <w:pStyle w:val="Normal"/>
        <w:rPr>
          <w:rFonts w:ascii="Times New Roman" w:hAnsi="Times New Roman" w:cs="Times New Roman"/>
          <w:i/>
          <w:i/>
          <w:sz w:val="20"/>
          <w:szCs w:val="20"/>
        </w:rPr>
      </w:pPr>
      <w:r>
        <w:rPr>
          <w:rFonts w:cs="Times New Roman" w:ascii="Times New Roman" w:hAnsi="Times New Roman"/>
          <w:i/>
          <w:sz w:val="20"/>
          <w:szCs w:val="20"/>
        </w:rPr>
        <w:t>04.001.0010.0301.0400.2402.3390397900.1020000 - Receitas transf. impostos – saúde</w:t>
      </w:r>
    </w:p>
    <w:p>
      <w:pPr>
        <w:pStyle w:val="Normal"/>
        <w:rPr>
          <w:rFonts w:ascii="Times New Roman" w:hAnsi="Times New Roman" w:cs="Times New Roman"/>
          <w:i/>
          <w:i/>
          <w:sz w:val="20"/>
          <w:szCs w:val="20"/>
        </w:rPr>
      </w:pPr>
      <w:r>
        <w:rPr>
          <w:rFonts w:cs="Times New Roman" w:ascii="Times New Roman" w:hAnsi="Times New Roman"/>
          <w:i/>
          <w:sz w:val="20"/>
          <w:szCs w:val="20"/>
        </w:rPr>
        <w:t>04.001.0010.0301.0400.2403.3390397900.1020000 - Receitas transf. impostos – saúde</w:t>
      </w:r>
    </w:p>
    <w:p>
      <w:pPr>
        <w:pStyle w:val="Normal"/>
        <w:rPr>
          <w:rFonts w:ascii="Times New Roman" w:hAnsi="Times New Roman" w:cs="Times New Roman"/>
          <w:i/>
          <w:i/>
          <w:sz w:val="20"/>
          <w:szCs w:val="20"/>
        </w:rPr>
      </w:pPr>
      <w:r>
        <w:rPr>
          <w:rFonts w:cs="Times New Roman" w:ascii="Times New Roman" w:hAnsi="Times New Roman"/>
          <w:i/>
          <w:sz w:val="20"/>
          <w:szCs w:val="20"/>
        </w:rPr>
        <w:t>04.001.0010.0304.0400.2407.3390397900.1020000 - Receitas transf. impostos – saúde</w:t>
      </w:r>
    </w:p>
    <w:p>
      <w:pPr>
        <w:pStyle w:val="SemEspaamento"/>
        <w:ind w:right="-1" w:hanging="0"/>
        <w:jc w:val="both"/>
        <w:rPr>
          <w:rFonts w:ascii="Times New Roman" w:hAnsi="Times New Roman" w:cs="Times New Roman"/>
          <w:sz w:val="20"/>
          <w:szCs w:val="20"/>
          <w:lang w:eastAsia="pt-BR"/>
        </w:rPr>
      </w:pPr>
      <w:r>
        <w:rPr>
          <w:rFonts w:cs="Times New Roman" w:ascii="Times New Roman" w:hAnsi="Times New Roman"/>
          <w:i/>
          <w:sz w:val="20"/>
          <w:szCs w:val="20"/>
        </w:rPr>
        <w:t>04.001.0010.0305.0400.2408.3390397900.1020000 - Receitas transf. impostos –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FLAVIO TESK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0 de julh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2/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2/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C</w:t>
      </w:r>
      <w:r>
        <w:rPr>
          <w:rFonts w:cs="Times New Roman" w:ascii="Times New Roman" w:hAnsi="Times New Roman"/>
          <w:b/>
          <w:bCs/>
          <w:sz w:val="22"/>
          <w:szCs w:val="22"/>
        </w:rPr>
        <w:t>ONTRATAÇÃO DE EMPRESA PARA PRESTAÇÃO DE SERVIÇOS DE RASTREAMENTO E MONITORAMENTO DE VEÍCULOS VIA SATÉLITE POR GPS/GSM/GPRS, INCLUINDO SISTEMA DE GERENCIAMENTO DE VEÍCULOS E IDENTIFICAÇÃO DE CONDUTORES COM ACESSO A WEB PARA GESTÃO DA FROTA, ACESSO VIA MOBILE (POR APLICATIVOS OU WEB EM SMARTPHONE OU TABLET), FORNECIMENTO DE EQUIPAMENTOS A TÍTULO DE CESSÃO (COM VALOR DA CESSÃO INCLUSO NA PROPOSTA), COMPONENTES, LICENÇAS DE USO DE SOFTWARE, SERVIÇOS DE INSTALAÇÃO, CONFIGURAÇÃO, CAPACITAÇÃO, SUPORTE TÉCNICO, GARANTIA DE FUNCIONAMENTO E CERTIDÃO DO PRODUTO JUNTO A ANATEL</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2/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SemEspaamento"/>
        <w:ind w:right="-1" w:hanging="0"/>
        <w:jc w:val="both"/>
        <w:rPr>
          <w:rFonts w:ascii="Times New Roman" w:hAnsi="Times New Roman" w:cs="Times New Roman"/>
          <w:lang w:eastAsia="pt-BR"/>
        </w:rPr>
      </w:pPr>
      <w:r>
        <w:rPr>
          <w:rFonts w:cs="Times New Roman" w:ascii="Times New Roman" w:hAnsi="Times New Roman"/>
        </w:rPr>
        <w:t>4.1 – Os recursos necessários à presente contratação acham-se classificados nas dotações orçamentárias que se seguem:</w:t>
      </w:r>
    </w:p>
    <w:p>
      <w:pPr>
        <w:pStyle w:val="SemEspaamento"/>
        <w:ind w:right="-1" w:hanging="0"/>
        <w:jc w:val="both"/>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i/>
          <w:i/>
          <w:sz w:val="20"/>
          <w:szCs w:val="20"/>
        </w:rPr>
      </w:pPr>
      <w:r>
        <w:rPr>
          <w:rFonts w:cs="Times New Roman" w:ascii="Times New Roman" w:hAnsi="Times New Roman"/>
          <w:i/>
          <w:sz w:val="20"/>
          <w:szCs w:val="20"/>
        </w:rPr>
        <w:t>03.001.0004.0122.0300.2301.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3.001.0008.0243.0304.2311.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4.002.0008.0244.0401.2411.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4.002.0008.0241.0401.2412.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5.001.0012.0122.0500.2501.3390397900.1010000 – Receitas transf. impostos – educação</w:t>
      </w:r>
    </w:p>
    <w:p>
      <w:pPr>
        <w:pStyle w:val="Normal"/>
        <w:rPr>
          <w:rFonts w:ascii="Times New Roman" w:hAnsi="Times New Roman" w:cs="Times New Roman"/>
          <w:i/>
          <w:i/>
          <w:sz w:val="20"/>
          <w:szCs w:val="20"/>
        </w:rPr>
      </w:pPr>
      <w:r>
        <w:rPr>
          <w:rFonts w:cs="Times New Roman" w:ascii="Times New Roman" w:hAnsi="Times New Roman"/>
          <w:i/>
          <w:sz w:val="20"/>
          <w:szCs w:val="20"/>
        </w:rPr>
        <w:t>06.001.0027.0812.0600.2601.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7.001.0020.0608.0700.2701.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7.002.0017.0452.0701.2702.33903979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8.001.0015.0451.0800.2801.3390397900.1000000 – Recursos ordinários</w:t>
      </w:r>
    </w:p>
    <w:p>
      <w:pPr>
        <w:pStyle w:val="SemEspaamento"/>
        <w:ind w:right="-1" w:hanging="0"/>
        <w:jc w:val="both"/>
        <w:rPr>
          <w:rFonts w:ascii="Times New Roman" w:hAnsi="Times New Roman" w:cs="Times New Roman"/>
          <w:i/>
          <w:i/>
          <w:sz w:val="20"/>
          <w:szCs w:val="20"/>
        </w:rPr>
      </w:pPr>
      <w:r>
        <w:rPr>
          <w:rFonts w:cs="Times New Roman" w:ascii="Times New Roman" w:hAnsi="Times New Roman"/>
          <w:i/>
          <w:sz w:val="20"/>
          <w:szCs w:val="20"/>
        </w:rPr>
        <w:t>09.001.0004.0122.0900.2901.3390397900.1000000 – Recursos ordinários</w:t>
      </w:r>
    </w:p>
    <w:p>
      <w:pPr>
        <w:pStyle w:val="SemEspaamento"/>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04.001.0010.0122.0400.2401.3390397900.1020000 – Receitas transf. impostos – saúde</w:t>
      </w:r>
    </w:p>
    <w:p>
      <w:pPr>
        <w:pStyle w:val="Normal"/>
        <w:rPr>
          <w:rFonts w:ascii="Times New Roman" w:hAnsi="Times New Roman" w:cs="Times New Roman"/>
          <w:i/>
          <w:i/>
          <w:sz w:val="20"/>
          <w:szCs w:val="20"/>
        </w:rPr>
      </w:pPr>
      <w:r>
        <w:rPr>
          <w:rFonts w:cs="Times New Roman" w:ascii="Times New Roman" w:hAnsi="Times New Roman"/>
          <w:i/>
          <w:sz w:val="20"/>
          <w:szCs w:val="20"/>
        </w:rPr>
        <w:t>04.001.0010.0301.0400.2402.3390397900.1020000 - Receitas transf. impostos – saúde</w:t>
      </w:r>
    </w:p>
    <w:p>
      <w:pPr>
        <w:pStyle w:val="Normal"/>
        <w:rPr>
          <w:rFonts w:ascii="Times New Roman" w:hAnsi="Times New Roman" w:cs="Times New Roman"/>
          <w:i/>
          <w:i/>
          <w:sz w:val="20"/>
          <w:szCs w:val="20"/>
        </w:rPr>
      </w:pPr>
      <w:r>
        <w:rPr>
          <w:rFonts w:cs="Times New Roman" w:ascii="Times New Roman" w:hAnsi="Times New Roman"/>
          <w:i/>
          <w:sz w:val="20"/>
          <w:szCs w:val="20"/>
        </w:rPr>
        <w:t>04.001.0010.0301.0400.2403.3390397900.1020000 - Receitas transf. impostos – saúde</w:t>
      </w:r>
    </w:p>
    <w:p>
      <w:pPr>
        <w:pStyle w:val="Normal"/>
        <w:rPr>
          <w:rFonts w:ascii="Times New Roman" w:hAnsi="Times New Roman" w:cs="Times New Roman"/>
          <w:i/>
          <w:i/>
          <w:sz w:val="20"/>
          <w:szCs w:val="20"/>
        </w:rPr>
      </w:pPr>
      <w:r>
        <w:rPr>
          <w:rFonts w:cs="Times New Roman" w:ascii="Times New Roman" w:hAnsi="Times New Roman"/>
          <w:i/>
          <w:sz w:val="20"/>
          <w:szCs w:val="20"/>
        </w:rPr>
        <w:t>04.001.0010.0304.0400.2407.3390397900.1020000 - Receitas transf. impostos – saúde</w:t>
      </w:r>
    </w:p>
    <w:p>
      <w:pPr>
        <w:pStyle w:val="SemEspaamento"/>
        <w:ind w:right="-1" w:hanging="0"/>
        <w:jc w:val="both"/>
        <w:rPr>
          <w:rFonts w:ascii="Times New Roman" w:hAnsi="Times New Roman" w:cs="Times New Roman"/>
          <w:sz w:val="20"/>
          <w:szCs w:val="20"/>
          <w:lang w:eastAsia="pt-BR"/>
        </w:rPr>
      </w:pPr>
      <w:r>
        <w:rPr>
          <w:rFonts w:cs="Times New Roman" w:ascii="Times New Roman" w:hAnsi="Times New Roman"/>
          <w:i/>
          <w:sz w:val="20"/>
          <w:szCs w:val="20"/>
        </w:rPr>
        <w:t>04.001.0010.0305.0400.2408.3390397900.1020000 - Receitas transf. impostos – 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terá vigência de 12 (doze) meses a contar da data de sua assinatura, podendo ser alterado e/ou renovado, no todo ou em parte, mediante acordo entre as partes e através de termo aditivo, de acordo com a Lei nº 8.666/93.</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e instalação de todos os equipamentos necessários nos veículos deverá ocorrer no prazo máximo de até 20 (vinte)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e a instalação deverá ocorrer n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Fica estabelecido que os equipamentos e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color w:val="000000"/>
          <w:sz w:val="22"/>
          <w:szCs w:val="22"/>
        </w:rPr>
        <w:t xml:space="preserve">6.1 - O pagamento será efetuado em até 30 (trinta) dias do mês subsequente à prestação dos serviços, através de depósito ou transferência na conta bancária do contratado, contados a partir do recebimento e a apresentação da respectiva Nota Fiscal/Fatura devidamente atestada pelo responsável do setor requerente, confirmando a perfeita execução dos serviços prestados. </w:t>
      </w:r>
    </w:p>
    <w:p>
      <w:pPr>
        <w:pStyle w:val="Normal"/>
        <w:autoSpaceDE w:val="false"/>
        <w:jc w:val="both"/>
        <w:rPr/>
      </w:pPr>
      <w:r>
        <w:rPr>
          <w:rFonts w:eastAsia="Times New Roman" w:cs="Times New Roman" w:ascii="Times New Roman" w:hAnsi="Times New Roman"/>
          <w:sz w:val="22"/>
          <w:szCs w:val="22"/>
        </w:rPr>
        <w:t>6.2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9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0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II) comunicar a Prefeitura, por escrito, no prazo de 03 (três) dias úteis, quaisquer alterações ocorridas no Contrato Social, durante o prazo de vigência do Contrato, bem como apresentar documentos comprobatórios;</w:t>
        <w:br/>
        <w:tab/>
        <w:t xml:space="preserve">III)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IV) responsabilizar-se pelos encargos trabalhistas, previdenciários, fiscais e comerciais resultantes da execução do contrato nos termos do artigo 71 da Lei nº 8666/93.</w:t>
      </w:r>
    </w:p>
    <w:p>
      <w:pPr>
        <w:pStyle w:val="Normal"/>
        <w:autoSpaceDE w:val="false"/>
        <w:ind w:firstLine="720"/>
        <w:jc w:val="both"/>
        <w:rPr/>
      </w:pPr>
      <w:r>
        <w:rPr>
          <w:rFonts w:cs="Times New Roman" w:ascii="Times New Roman" w:hAnsi="Times New Roman"/>
          <w:sz w:val="22"/>
          <w:szCs w:val="22"/>
          <w:lang w:eastAsia="pt-BR"/>
        </w:rPr>
        <w:t>V) p</w:t>
      </w:r>
      <w:r>
        <w:rPr>
          <w:rFonts w:cs="Times New Roman" w:ascii="Times New Roman" w:hAnsi="Times New Roman"/>
          <w:sz w:val="22"/>
          <w:szCs w:val="22"/>
        </w:rPr>
        <w:t xml:space="preserve">rovidenciar, independentemente de ser ou não o fabricante, a correção ou a substituição de todo o produto ofertado ou de suas peças, acessórios e componentes que apresentarem defeito de fabricação ou divergência com as especificações fornecidas, sem ônus para a Administraçã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 a contratada deverá armazenar os dados dos veículos por 04 (quatro) anos para que sejam consultados pela Prefeitura sempre que solicitado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FLAVIO TESK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4" w:type="dxa"/>
        <w:jc w:val="left"/>
        <w:tblInd w:w="-147" w:type="dxa"/>
        <w:tblLayout w:type="fixed"/>
        <w:tblCellMar>
          <w:top w:w="0" w:type="dxa"/>
          <w:left w:w="70" w:type="dxa"/>
          <w:bottom w:w="0" w:type="dxa"/>
          <w:right w:w="70" w:type="dxa"/>
        </w:tblCellMar>
      </w:tblPr>
      <w:tblGrid>
        <w:gridCol w:w="580"/>
        <w:gridCol w:w="863"/>
        <w:gridCol w:w="680"/>
        <w:gridCol w:w="4823"/>
        <w:gridCol w:w="863"/>
        <w:gridCol w:w="980"/>
        <w:gridCol w:w="1275"/>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 de Veículos</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82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Valor Unitário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bCs/>
                <w:color w:val="000000"/>
                <w:sz w:val="20"/>
                <w:szCs w:val="20"/>
                <w:lang w:eastAsia="pt-BR"/>
              </w:rPr>
              <w:t xml:space="preserve">Valor Total por Mê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Valor Total por Ano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8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bCs/>
                <w:sz w:val="20"/>
                <w:szCs w:val="20"/>
              </w:rPr>
              <w:t>Serviços de rastreamento e monitoramento de veículos via satélite por GPS/GSM/GPRS, incluindo sistema de gerenciamento de veículos e identificação de condutores com acesso à WEB para gestão da frota, acesso via mobile (por aplicativos ou web em smartphone ou tablet), fornecimento de equipamentos a título de cessão (com valor da cessão incluso na proposta), componentes, licenças de uso de software, serviços de instalação, configuração, capacitação, suporte técnico, garantia de funcionamento e certidão do produto junto a ANATEL</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objetos entregues que apresentarem defeitos ou má qualidade, bem como aceitar que sejam entregues os obje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ossíveis desinstalações ou reinstalações não terão qualquer custo para 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8</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w:t>
      </w:r>
      <w:r>
        <w:rPr>
          <w:rFonts w:cs="Times New Roman" w:ascii="Times New Roman" w:hAnsi="Times New Roman"/>
          <w:b/>
          <w:bCs/>
          <w:sz w:val="22"/>
          <w:szCs w:val="22"/>
        </w:rPr>
        <w:t>ONTRATAÇÃO DE EMPRESA PARA PRESTAÇÃO DE SERVIÇOS DE RASTREAMENTO E MONITORAMENTO DE VEÍCULOS VIA SATÉLITE POR GPS/GSM/GPRS, INCLUINDO SISTEMA DE GERENCIAMENTO DE VEÍCULOS E IDENTIFICAÇÃO DE CONDUTORES COM ACESSO A WEB PARA GESTÃO DA FROTA, ACESSO VIA MOBILE (POR APLICATIVOS OU WEB EM SMARTPHONE OU TABLET), FORNECIMENTO DE EQUIPAMENTOS A TÍTULO DE CESSÃO (COM VALOR DA CESSÃO INCLUSO NA PROPOSTA), COMPONENTES, LICENÇAS DE USO DE SOFTWARE, SERVIÇOS DE INSTALAÇÃO, CONFIGURAÇÃO, CAPACITAÇÃO, SUPORTE TÉCNICO, GARANTIA DE FUNCIONAMENTO E CERTIDÃO DO PRODUTO JUNTO A ANATEL.</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5">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7-12T15:59:00Z</cp:lastPrinted>
  <dcterms:modified xsi:type="dcterms:W3CDTF">2018-07-24T20:15:00Z</dcterms:modified>
  <cp:revision>30</cp:revision>
  <dc:subject/>
  <dc:title>Meu Modelo</dc:title>
</cp:coreProperties>
</file>