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lang w:eastAsia="pt-BR"/>
        </w:rPr>
        <w:t xml:space="preserve">O presente Termo de Referência tem por finalidade definir os elementos que norteiam a </w:t>
      </w:r>
      <w:r>
        <w:rPr>
          <w:rFonts w:cs="Times New Roman" w:ascii="Times New Roman" w:hAnsi="Times New Roman"/>
        </w:rPr>
        <w:t>CONTRATAÇÃO DE EMPRESA PARA PRESTAÇÃO DE SERVIÇOS DE DESMONTE DE EDIFICAÇÃO CASARÃO EM ALVENARIA LOCALIZADA AS MARGENS DO RIO BENED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n-US" w:eastAsia="pt-BR"/>
        </w:rPr>
      </w:pPr>
      <w:r>
        <w:rPr>
          <w:rFonts w:eastAsia="Times New Roman" w:cs="Times New Roman" w:ascii="Times New Roman" w:hAnsi="Times New Roman"/>
          <w:bCs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 – A contratação dos serviços destinam-se a desmontar o casarão em alvenaria localizado as margens do Rio Benedito, início da Rua Karl Blaese e Pedro Maus, próximo ao Restaurante Fleischhaus. A desmontagem se faz necessário para dar passagem as águas do Rio Benedito com a construção da galeria em concreto armado sob a ponte que lá se encontra. O referido imóvel será desmontado com o aproveitamento do máximo do material que for possível para futuramente ser reconstruído na Praça das Bandeiras. </w:t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a contratação dos serviços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09"/>
        <w:gridCol w:w="675"/>
        <w:gridCol w:w="6573"/>
        <w:gridCol w:w="1276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ços de desmonte de edificação casarão em alvenaria conforme a seguir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tirada de cobertura, carga, transporte, descarga e guarda do material reaproveitável (Madeiras e telhas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tirada de estrutura de madeira, numeração do madeiramento reaproveitável, carga, transporte, descarga e guarda do material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tirada do material de alvenaria reaproveitável (tijolos), reciclagem, carga, transporte, descarga e guarda do material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tirada do piso de madeira, numeração do madeiramento reaproveitável, carga, transporte, descarga e guarda do material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impeza final dos entulhos da obra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odos os materiais reaproveitáveis deverão ser guardados em local a ser definido pela Prefeitura não superior a 10km, devidamente isolados do chão e protegidos da chuv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3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 e os orçamentos se encontram arquivados junto ao processo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 - Os pagamentos serão efetuados conforme cronograma definido pela Prefeitura na tabela abaixo, no prazo de até </w:t>
      </w:r>
      <w:r>
        <w:rPr>
          <w:rFonts w:cs="Times New Roman" w:ascii="Times New Roman" w:hAnsi="Times New Roman"/>
          <w:i/>
          <w:color w:val="000000"/>
        </w:rPr>
        <w:t>30 (trinta) dias</w:t>
      </w:r>
      <w:r>
        <w:rPr>
          <w:rFonts w:cs="Times New Roman" w:ascii="Times New Roman" w:hAnsi="Times New Roman"/>
          <w:color w:val="000000"/>
        </w:rPr>
        <w:t xml:space="preserve">, através de depósito ou transferência na conta bancária do contratado, contados a partir da apresentação da respectiva Nota Fiscal/Fatura devidamente atestada pelo responsável do setor requerente, confirmando a perfeita execução dos serviços prestados. </w:t>
      </w:r>
    </w:p>
    <w:tbl>
      <w:tblPr>
        <w:tblW w:w="100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02"/>
        <w:gridCol w:w="607"/>
        <w:gridCol w:w="607"/>
        <w:gridCol w:w="607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RONOGRAMA DE PAGAMEN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S SERVIÇOS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ês 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ês 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Mês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tirada de cobertura, carga, transporte, descarga e guarda do material reaproveitável (Madeiras e telhas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%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tirada de estrutura de madeira, numeração do madeiramento reaproveitável, carga, transporte, descarga e guarda do material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%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%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tirada do material de alvenaria reaproveitável (tijolos), reciclagem, carga, transporte, descarga e guarda do material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%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%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tirada do piso de madeira, numeração do madeiramento reaproveitável, carga, transporte, descarga e guarda do material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impeza final do entulhos da obra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%</w:t>
            </w:r>
          </w:p>
        </w:tc>
      </w:tr>
    </w:tbl>
    <w:p>
      <w:pPr>
        <w:pStyle w:val="SemEspaamento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4.5 – Os recursos necessários à presente contratação acham-se classificados nas dotações orçamentárias que se seguem: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6.001.0027.0812.0600.2601.33903916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i/>
          <w:sz w:val="20"/>
          <w:szCs w:val="20"/>
        </w:rPr>
        <w:t>06.001.0027.0812.0600.2601.3390391600.3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>O contrato vigorará da data de sua assinatura até 31 de dezembro de 2018, podendo ser prorrogado nos termos da legislação vig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5.2 – Os serviços deverão ser totalmente executados no prazo máximo de 90 (noventa) dias contados a partir do recebimento da Ordem de Serviços por parte do fornecedor, admitindo-se eventual prorrogação em caso de imprevistos, devidamente autorizado e justificado pela Fiscalização do Contr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3 – A cada etapa/medição o fornecedor deverá apresentar nota fiscal que será submetida à aprovação e conferência, observado o cumprimento integral das disposições contidas no Edital e seus anex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5 - Fica estabelecido que os serviços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a) </w:t>
      </w:r>
      <w:r>
        <w:rPr>
          <w:rFonts w:cs="Times New Roman" w:ascii="Times New Roman" w:hAnsi="Times New Roman"/>
          <w:u w:val="single"/>
          <w:lang w:eastAsia="pt-BR"/>
        </w:rPr>
        <w:t>provisoriamente,</w:t>
      </w:r>
      <w:r>
        <w:rPr>
          <w:rFonts w:cs="Times New Roman" w:ascii="Times New Roman" w:hAnsi="Times New Roman"/>
          <w:lang w:eastAsia="pt-BR"/>
        </w:rPr>
        <w:t xml:space="preserve"> para efeito de posterior verificação da conformidade do objeto entregue com as especificações do edital e seus anex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b) </w:t>
      </w:r>
      <w:r>
        <w:rPr>
          <w:rFonts w:cs="Times New Roman" w:ascii="Times New Roman" w:hAnsi="Times New Roman"/>
          <w:u w:val="single"/>
          <w:lang w:eastAsia="pt-BR"/>
        </w:rPr>
        <w:t>definitivamente</w:t>
      </w:r>
      <w:r>
        <w:rPr>
          <w:rFonts w:cs="Times New Roman" w:ascii="Times New Roman" w:hAnsi="Times New Roman"/>
          <w:lang w:eastAsia="pt-BR"/>
        </w:rPr>
        <w:t>, após a verificação da qualidade e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6 - Os serviç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7 - Se a substituição dos serviços prestados não for realizada no prazo estipulado, o fornecedor estará </w:t>
      </w:r>
      <w:r>
        <w:rPr>
          <w:rFonts w:cs="Times New Roman" w:ascii="Times New Roman" w:hAnsi="Times New Roman"/>
          <w:lang w:eastAsia="pt-BR"/>
        </w:rPr>
        <w:t>sujeito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8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serviç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9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VI) providenciar seguro dos seus funcionários bem como utilizar equipamentos e ferramentas adequadas a perfeita execução dos serviços com total segurança para os seus funcionários e transeu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enedito Novo/SC, 18 de julho de 2018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IO MENESTRIN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Esporte, Turismo e Las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08:00Z</dcterms:created>
  <dc:creator>Sergio</dc:creator>
  <dc:description/>
  <cp:keywords/>
  <dc:language>en-US</dc:language>
  <cp:lastModifiedBy>Usuário do Windows</cp:lastModifiedBy>
  <cp:lastPrinted>2017-03-13T16:23:00Z</cp:lastPrinted>
  <dcterms:modified xsi:type="dcterms:W3CDTF">2018-07-19T19:45:00Z</dcterms:modified>
  <cp:revision>21</cp:revision>
  <dc:subject/>
  <dc:title/>
</cp:coreProperties>
</file>