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61/2018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CONTRATAÇÃO DE EMPRESA PARA PRESTAÇÃO DE SERVIÇOS DE DESMONTE DE EDIFICAÇÃO CASARÃO EM ALVENARIA LOCALIZADA AS MARGENS DO RIO BENEDITO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07 de agosto de 2018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07 de agosto de 2018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24 de julho de 201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8-07-23T12:03:00Z</dcterms:modified>
  <cp:revision>34</cp:revision>
  <dc:subject/>
  <dc:title/>
</cp:coreProperties>
</file>