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62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C</w:t>
      </w:r>
      <w:r>
        <w:rPr>
          <w:b/>
          <w:bCs/>
          <w:sz w:val="20"/>
          <w:szCs w:val="20"/>
        </w:rPr>
        <w:t>ONTRATAÇÃO DE EMPRESA PARA PRESTAÇÃO DE SERVIÇOS DE RASTREAMENTO E MONITORAMENTO DE VEÍCULOS VIA SATÉLITE POR GPS/GSM/GPRS, INCLUINDO SISTEMA DE GERENCIAMENTO DE VEÍCULOS E IDENTIFICAÇÃO DE CONDUTORES COM ACESSO A WEB PARA GESTÃO DA FROTA, ACESSO VIA MOBILE (POR APLICATIVOS OU WEB EM SMARTPHONE OU TABLET), FORNECIMENTO DE EQUIPAMENTOS A TÍTULO DE CESSÃO (COM VALOR DA CESSÃO INCLUSO NA PROPOSTA), COMPONENTES, LICENÇAS DE USO DE SOFTWARE, SERVIÇOS DE INSTALAÇÃO, CONFIGURAÇÃO, CAPACITAÇÃO, SUPORTE TÉCNICO, GARANTIA DE FUNCIONAMENTO E CERTIDÃO DO PRODUTO JUNTO A ANATEL</w:t>
      </w:r>
      <w:r>
        <w:rPr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8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8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4 de julh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7-23T12:03:00Z</dcterms:modified>
  <cp:revision>34</cp:revision>
  <dc:subject/>
  <dc:title/>
</cp:coreProperties>
</file>