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>O presente Termo de Referência tem por finalidade definir os elementos que norteiam a AQUISIÇÃO DE CARRETA DE MADEIRA PARA SECRETARIA DA AGRICULTUR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destina-se para renovar a frota de equipamentos agrícolas utilizados pela Secretaria da Agricultura no atendimento as demandas dos agricultores do Município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e carreta de madeira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9"/>
        <w:gridCol w:w="675"/>
        <w:gridCol w:w="6554"/>
        <w:gridCol w:w="1276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ETA DE MADEIRA com as seguintes especificações mínim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VA E SEM US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PACIDADE DE 05 TONELADA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ASCULANTE COM PISTÃO HIDRÁULIC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RGURA 2,00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PRIMENTO 3,60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LTURA 0,90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AMPA TRASEIRA COM UMA ABERTUR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EM FREI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ADO DUPLO TIPO TANDEM COM PNEUS NOVOS 750/16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ARANTIA MÍNIMA DE 06 (SEIS) MESES CONTADOS A PARTIR DA ENTREGA E RECEBIMENTO POR PARTE DA PREFEITU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5 – Os recursos necessários à presente contratação acham-se classificados nas dotações orçamentárias que se seguem: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1701.44905240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1701.4490524000.3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8, não podendo ser prorrog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implementos deverá ocorrer no prazo máximo de até 30 (trinta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implementos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implemen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implemen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18 de julh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Usuário do Windows</cp:lastModifiedBy>
  <cp:lastPrinted>2017-03-13T16:23:00Z</cp:lastPrinted>
  <dcterms:modified xsi:type="dcterms:W3CDTF">2018-07-18T17:27:00Z</dcterms:modified>
  <cp:revision>13</cp:revision>
  <dc:subject/>
  <dc:title/>
</cp:coreProperties>
</file>