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lang w:eastAsia="pt-BR"/>
        </w:rPr>
        <w:t>AQUISIÇÃO DE CARRETA DE MADEIRA PARA SECRETARIA DA AGRICULTURA</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8/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8/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sz w:val="22"/>
          <w:szCs w:val="22"/>
          <w:lang w:eastAsia="pt-BR"/>
        </w:rPr>
        <w:t>AQUISIÇÃO DE CARRETA DE MADEIRA PARA SECRETARIA DA AGRICULTUR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9" w:type="dxa"/>
        <w:jc w:val="left"/>
        <w:tblInd w:w="-128" w:type="dxa"/>
        <w:tblLayout w:type="fixed"/>
        <w:tblCellMar>
          <w:top w:w="0" w:type="dxa"/>
          <w:left w:w="108" w:type="dxa"/>
          <w:bottom w:w="0" w:type="dxa"/>
          <w:right w:w="108" w:type="dxa"/>
        </w:tblCellMar>
      </w:tblPr>
      <w:tblGrid>
        <w:gridCol w:w="690"/>
        <w:gridCol w:w="709"/>
        <w:gridCol w:w="675"/>
        <w:gridCol w:w="5846"/>
        <w:gridCol w:w="993"/>
        <w:gridCol w:w="1276"/>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CARRETA DE MADEIRA com as seguintes especificações mínim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NOVA E SEM US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CAPACIDADE DE 05 TONELAD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BASCULANTE COM PISTÃO HIDRÁULIC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LARGURA 2,00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COMPRIMENTO 3,60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ALTURA 0,90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TAMPA TRASEIRA COM UMA ABERTUR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SEM FREI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DADO DUPLO TIPO TANDEM COM PNEUS NOVOS 750/16;</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GARANTIA MÍNIMA DE 06 (SEIS) MESES CONTADOS A PARTIR DA ENTREGA E RECEBIMENTO POR PARTE DA 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325,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0/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0/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modelo e o valor unitário do objeto ofertado.</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7.001.0020.0608.0700.1701.4490524000.1000000 – Recursos ordinários</w:t>
      </w:r>
    </w:p>
    <w:p>
      <w:pPr>
        <w:pStyle w:val="Normal"/>
        <w:jc w:val="both"/>
        <w:rPr>
          <w:rFonts w:ascii="Times New Roman" w:hAnsi="Times New Roman" w:cs="Times New Roman"/>
          <w:sz w:val="22"/>
          <w:szCs w:val="22"/>
          <w:lang w:eastAsia="pt-BR"/>
        </w:rPr>
      </w:pPr>
      <w:r>
        <w:rPr>
          <w:i/>
          <w:sz w:val="20"/>
          <w:szCs w:val="20"/>
        </w:rPr>
        <w:t>07.001.0020.0608.0700.1701.4490524000.3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FLAVIO TESK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8 de julh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0/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0/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lang w:eastAsia="pt-BR"/>
        </w:rPr>
        <w:t>AQUISIÇÃO DE CARRETA DE MADEIRA PARA SECRETARIA DA AGRICULTUR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0/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7.001.0020.0608.0700.1701.4490524000.1000000 – Recursos ordinários</w:t>
      </w:r>
    </w:p>
    <w:p>
      <w:pPr>
        <w:pStyle w:val="Normal"/>
        <w:autoSpaceDE w:val="false"/>
        <w:jc w:val="both"/>
        <w:rPr>
          <w:i/>
          <w:i/>
          <w:sz w:val="20"/>
          <w:szCs w:val="20"/>
        </w:rPr>
      </w:pPr>
      <w:r>
        <w:rPr>
          <w:i/>
          <w:sz w:val="20"/>
          <w:szCs w:val="20"/>
        </w:rPr>
        <w:t>07.001.0020.0608.0700.1701.4490524000.3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da data de sua assinatura até 31 de dezembro de 2018,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FLAVIO TESK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9" w:type="dxa"/>
        <w:jc w:val="left"/>
        <w:tblInd w:w="-128" w:type="dxa"/>
        <w:tblLayout w:type="fixed"/>
        <w:tblCellMar>
          <w:top w:w="0" w:type="dxa"/>
          <w:left w:w="108" w:type="dxa"/>
          <w:bottom w:w="0" w:type="dxa"/>
          <w:right w:w="108" w:type="dxa"/>
        </w:tblCellMar>
      </w:tblPr>
      <w:tblGrid>
        <w:gridCol w:w="690"/>
        <w:gridCol w:w="709"/>
        <w:gridCol w:w="675"/>
        <w:gridCol w:w="5846"/>
        <w:gridCol w:w="993"/>
        <w:gridCol w:w="1276"/>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CARRETA DE MADEIRA com as seguintes especificações mínim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NOVA E SEM US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CAPACIDADE DE 05 TONELAD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BASCULANTE COM PISTÃO HIDRÁULIC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LARGURA 2,00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COMPRIMENTO 3,60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ALTURA 0,90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TAMPA TRASEIRA COM UMA ABERTUR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SEM FREI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DADO DUPLO TIPO TANDEM COM PNEUS NOVOS 750/16;</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GARANTIA MÍNIMA DE 06 (SEIS) MESES CONTADOS A PARTIR DA ENTREGA E RECEBIMENTO POR PARTE DA 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325,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AQUISIÇÃO DE CARRETA DE MADEIRA PARA SECRETARIA DA AGRICULTURA</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5">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7-12T15:59:00Z</cp:lastPrinted>
  <dcterms:modified xsi:type="dcterms:W3CDTF">2018-07-18T17:36:00Z</dcterms:modified>
  <cp:revision>24</cp:revision>
  <dc:subject/>
  <dc:title>Meu Modelo</dc:title>
</cp:coreProperties>
</file>