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EGÃO PRESENCIAL Nº 60/2018</w:t>
      </w:r>
    </w:p>
    <w:p>
      <w:pPr>
        <w:pStyle w:val="Normal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eastAsia="pt-BR"/>
        </w:rPr>
        <w:t>AQUISIÇÃO DE CARRETA DE MADEIRA PARA SECRETARIA DA AGRICULTURA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>ENTR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té as 9h do dia 06 de agosto de 2018, no Setor de Protocolo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 xml:space="preserve">: às 9:05h do dia 06 de agosto de 2018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 (SC), 19 de julho de 2018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Usuário do Windows</cp:lastModifiedBy>
  <dcterms:modified xsi:type="dcterms:W3CDTF">2018-07-18T17:12:00Z</dcterms:modified>
  <cp:revision>32</cp:revision>
  <dc:subject/>
  <dc:title/>
</cp:coreProperties>
</file>