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ANULAÇÃO PARCIAL DE ITE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eastAsia="pt-BR"/>
        </w:rPr>
        <w:t>Nº 17/20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eastAsia="pt-BR"/>
        </w:rPr>
        <w:t>Pregão Presencial nº 17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eastAsia="pt-BR"/>
        </w:rPr>
        <w:t xml:space="preserve">: </w:t>
      </w:r>
      <w:r>
        <w:rPr>
          <w:rFonts w:cs="Calibri"/>
          <w:sz w:val="24"/>
          <w:szCs w:val="24"/>
          <w:lang w:eastAsia="pt-BR"/>
        </w:rPr>
        <w:t>REGISTRO DE PREÇOS PARA FUTURAS AQUISIÇÕES DE MATERIAL DE EXPEDIENTE E ESCRITÓRIO PARA OS DIVERSOS SETOR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m ANULADOS os itens 13, 25, 28, 29, 30, 42, 47, 51, 52 e 56 do processo licitatório nº 18/2018 na modalidade de Pregão Presencial registrados pela empresa ARTE CORES PAPELARIA E PRESENTES EIRELI (CNPJ 28.116.418/0001-88)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Em consequência também se anula a ata de registro de preços nº 015/2018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 xml:space="preserve">Determino aos Setores Requisitantes a abertura de novo procedimento licitatório para a aquisição destes itens, caso ainda restem a necessidade e o interesse em sua aquisição, </w:t>
      </w:r>
      <w:r>
        <w:rPr>
          <w:sz w:val="24"/>
          <w:szCs w:val="24"/>
        </w:rPr>
        <w:t>com vistas a uma aquisição satisfatória e para melhor atender ao interesse da administraçã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19 de julh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08:00Z</dcterms:created>
  <dc:creator>Win10</dc:creator>
  <dc:description/>
  <cp:keywords/>
  <dc:language>en-US</dc:language>
  <cp:lastModifiedBy>Usuário do Windows</cp:lastModifiedBy>
  <dcterms:modified xsi:type="dcterms:W3CDTF">2018-07-19T14:23:00Z</dcterms:modified>
  <cp:revision>3</cp:revision>
  <dc:subject/>
  <dc:title/>
</cp:coreProperties>
</file>