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57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nº 57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/07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8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Inexigibilidade de Licitação nº 57/2018, cujo objeto é a </w:t>
      </w:r>
      <w:r>
        <w:rPr>
          <w:rFonts w:cs="Calibri" w:ascii="Calibri" w:hAnsi="Calibri"/>
          <w:sz w:val="22"/>
          <w:szCs w:val="22"/>
        </w:rPr>
        <w:t>AQUISIÇÃO DE PUBLICAÇÕES EXCLUSIVAS DA EDITORA AMIGOS DA NATUREZA PARA UTILIZAÇÃO DA SECRETARIA DE AGRICULTURA EM PALESTRAS E REUNIÕES DE EDUCAÇÃO AMBIENTAL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posta de preços da contratada e Declarações de exclus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EDITORA AMIGOS DA NATUREZA LTDA CNPJ: 04.096.738/0001-55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7-11T11:20:00Z</dcterms:modified>
  <cp:revision>31</cp:revision>
  <dc:subject/>
  <dc:title>Meu Modelo</dc:title>
</cp:coreProperties>
</file>