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58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58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1/07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8:3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constantes do Processo de Dispensa de Licitação nº 58/2018, cujo objeto é a </w:t>
      </w:r>
      <w:r>
        <w:rPr>
          <w:rFonts w:cs="Calibri" w:ascii="Calibri" w:hAnsi="Calibri"/>
          <w:sz w:val="22"/>
          <w:szCs w:val="22"/>
        </w:rPr>
        <w:t>CONTRATAÇÃO DE SERVIÇOS DE TRANSMISSÃO COM NARRAÇÃO E COMENTARISTA DOS JOGOS DO CAMPEONATO MUNICIPAL DE FUTEBOL DE CAMPO</w:t>
      </w:r>
      <w:r>
        <w:rPr>
          <w:rFonts w:cs="Calibri" w:ascii="Calibri" w:hAnsi="Calibri"/>
          <w:sz w:val="22"/>
          <w:szCs w:val="22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Orçamentos e planilha comparativa de preç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Estadu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Trabalhistas (CN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FG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ontrat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NP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Declaração Obriga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o contratado NILSON SCHEUNEMANN, CPF: 657.122.189-68 encontrasse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8-07-11T11:20:00Z</dcterms:modified>
  <cp:revision>31</cp:revision>
  <dc:subject/>
  <dc:title>Meu Modelo</dc:title>
</cp:coreProperties>
</file>