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56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56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1/07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8:3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Dispensa de Licitação nº 56/2018, cujo objeto é a </w:t>
      </w:r>
      <w:r>
        <w:rPr>
          <w:rFonts w:cs="Calibri" w:ascii="Calibri" w:hAnsi="Calibri"/>
          <w:sz w:val="22"/>
          <w:szCs w:val="22"/>
          <w:lang w:eastAsia="pt-BR"/>
        </w:rPr>
        <w:t xml:space="preserve">AQUISIÇÃO DE UMA COLEÇÃO DE LIVROS DIDÁTICOS PARA DESENVOLVIMENTO DAS ATIVIDADES LÚDICAS DOS USUÁRIOS DA ASSISTÊNCIA SOCIAL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Orçamentos e planilha comparativa de pre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VIZU EDITORA E DISTRIBUIDORA DE LIVROS LTDA, CNPJ: 02.593.711/0001-42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8-07-11T11:18:00Z</dcterms:modified>
  <cp:revision>30</cp:revision>
  <dc:subject/>
  <dc:title>Meu Modelo</dc:title>
</cp:coreProperties>
</file>