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NDA RETIFICAÇÃO AO EDITAL DE LICIT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CESSO ADMINISTRATIVO Nº 1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REDENCIAMENTO Nº 1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FUNDO MUNICIPAL DE SAÚDE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NDMANN, torna público para conhecimento dos interessados, que fica retificado o Edital de Credenciamento nº 12/2018 que tem por objeto o </w:t>
      </w:r>
      <w:r>
        <w:rPr>
          <w:rFonts w:cs="Times New Roman" w:ascii="Times New Roman" w:hAnsi="Times New Roman"/>
          <w:b/>
        </w:rPr>
        <w:t>CREDENCIAMENTO PARA PRESTAÇÃO DE SERVIÇOS MÉDICOS (CONSULTAS) E PROCEDIMENTOS COM FINALIDADE DIAGNÓSTICA PARA ATENDER A DEMANDA DA REDE BÁSICA DE SAÚDE DO MUNICÍPIO</w:t>
      </w:r>
      <w:r>
        <w:rPr>
          <w:rFonts w:cs="Times New Roman" w:ascii="Times New Roman" w:hAnsi="Times New Roman"/>
          <w:lang w:eastAsia="pt-BR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.1. Ficam revogados do presente credenciamento os seguintes procedimentos e especial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20"/>
        <w:gridCol w:w="7200"/>
        <w:gridCol w:w="16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101004 CONSULTA DE PROFISSIONAIS DE NÍVEL SUPERIOR NA ATENÇÃO ESPECIALIZADA (EXCETO MÉDICO) – PSICOLOG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101004 CONSULTA DE PROFISSIONAIS DE NÍVEL SUPERIOR NA ATENÇÃO ESPECIALIZADA (EXCETO MÉDICO) – FONOAUDIOLOG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1010072 CONSULTA MEDICA EM ATENÇÃO ESPECIALIZADA Ginecologia/Obstetríc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1010072 CONSULTA MEDICA EM ATENÇÃO ESPECIALIZADA Pediat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1010072 CONSULTA MEDICA EM ATENÇÃO ESPECIALIZADA Clínica Méd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.2. Fica incluído no presente credenciamento o seguinte proced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20"/>
        <w:gridCol w:w="7200"/>
        <w:gridCol w:w="16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203020081 EXAME ANATOMO-PATOLOGICO DO COLO UTERINO - BIOPS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8 de jun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/>
            <w:drawing>
              <wp:inline distT="0" distB="0" distL="0" distR="0">
                <wp:extent cx="9620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0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6-27T13:57:00Z</dcterms:modified>
  <cp:revision>6</cp:revision>
  <dc:subject/>
  <dc:title/>
</cp:coreProperties>
</file>