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58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58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 xml:space="preserve">1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-se como objeto do presente a </w:t>
      </w:r>
      <w:r>
        <w:rPr>
          <w:rFonts w:cs="Calibri" w:ascii="Calibri" w:hAnsi="Calibri"/>
          <w:sz w:val="22"/>
          <w:szCs w:val="22"/>
        </w:rPr>
        <w:t>CONTRATAÇÃO DE SERVIÇOS DE TRANSMISSÃO COM NARRAÇÃO E COMENTARISTA DOS JOGOS DO CAMPEONATO MUNICIPAL DE FUTEBOL DE CAMPO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1"/>
        <w:gridCol w:w="709"/>
        <w:gridCol w:w="5235"/>
        <w:gridCol w:w="1266"/>
        <w:gridCol w:w="1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 R$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BR"/>
              </w:rPr>
              <w:t>Serviços de transmissão com narração e comentarista dos jogos do Campeonato Municipal de Futebol de Camp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2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Transmitir os jogos do Campeonato Municipal de Futebol de Campo em emissora de rádio com abrangência no Município afim de divulgar a modalidade esportiva e manter a população inform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O Contratado foi o que apresentou a melhor proposta do ponto de vista financeiro, dentre os pesquisados pela Secretaria de Espor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>: O preço foi o apresentado e proposto pelo contratado para prestação dos serviços ora contrat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DO PRAZO DE VIGÊNCIA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3.1. </w:t>
      </w:r>
      <w:r>
        <w:rPr>
          <w:rFonts w:cs="Calibri" w:ascii="Calibri" w:hAnsi="Calibri"/>
        </w:rPr>
        <w:t>O contrato vigorará da data de sua assinatura até 31 de dezembro de 2018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NILSON SCHEUNEMANN, </w:t>
      </w:r>
      <w:r>
        <w:rPr>
          <w:rFonts w:eastAsia="Times New Roman" w:cs="Calibri" w:ascii="Calibri" w:hAnsi="Calibri"/>
          <w:kern w:val="0"/>
          <w:lang w:eastAsia="pt-BR" w:bidi="ar-SA"/>
        </w:rPr>
        <w:t>portador do CPF nº 657.122.189-68 e RG nº 1.893.808-6, residente na Rua Venezuela, nº 214, Bairro das Nações, Cidade de Indaial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7.400,00 (sete mil e quatroc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 </w:t>
      </w:r>
      <w:r>
        <w:rPr>
          <w:rFonts w:eastAsia="Times New Roman" w:cs="Calibri" w:ascii="Calibri" w:hAnsi="Calibri"/>
          <w:lang w:eastAsia="pt-BR"/>
        </w:rPr>
        <w:t>O pagamento será efetuado em (02) duas parcelas que serão pagas sempre no prazo de até 30 (trinta) dias após apresentação da respectiva nota fiscal correspondente a cada parcela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cs="Calibri" w:ascii="Calibri" w:hAnsi="Calibri"/>
          <w:i/>
          <w:sz w:val="22"/>
          <w:szCs w:val="22"/>
        </w:rPr>
        <w:t>06.001.0013.0392.0501.2512.33903627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) Proposta da contratada;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par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ARCIO MENESTRI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Secretário do Esporte, Turismo e Laser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10 de julh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7-08-07T13:40:00Z</cp:lastPrinted>
  <dcterms:modified xsi:type="dcterms:W3CDTF">2018-07-10T16:46:00Z</dcterms:modified>
  <cp:revision>52</cp:revision>
  <dc:subject/>
  <dc:title>Meu Modelo</dc:title>
</cp:coreProperties>
</file>