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58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NILSON SCHEUNEMANN (657.122.189-68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CONTRATAÇÃO DE SERVIÇOS DE TRANSMISSÃO COM NARRAÇÃO E COMENTARISTA DOS JOGOS DO CAMPEONATO MUNICIPAL DE FUTEBOL DE CAMPO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7.400,00 (sete mil e quatrocentos reais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SCAL DO CONTRATO</w:t>
      </w:r>
      <w:r>
        <w:rPr>
          <w:sz w:val="20"/>
          <w:szCs w:val="20"/>
        </w:rPr>
        <w:t>: EDEMIR DRAEG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0 de julho de 2018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ário do Windows</cp:lastModifiedBy>
  <cp:lastPrinted>2011-08-18T14:43:00Z</cp:lastPrinted>
  <dcterms:modified xsi:type="dcterms:W3CDTF">2018-07-10T17:00:00Z</dcterms:modified>
  <cp:revision>21</cp:revision>
  <dc:subject/>
  <dc:title>ESTADO DE SANTA CATARINA</dc:title>
</cp:coreProperties>
</file>