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PROCESSO LICITATÓRIO Nº 57/2018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TERMO DE INEXIGIBILIDADE Nº 57/2018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lang w:eastAsia="pt-BR" w:bidi="ar-SA"/>
        </w:rPr>
        <w:t>, inscrito no CNPJ sob nº 83.102.780/0001-08, torna público que, o Prefeito Municipal lavra o presente Termo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1.1. Constitui-se como objeto do presente a </w:t>
      </w:r>
      <w:r>
        <w:rPr>
          <w:rFonts w:cs="Calibri" w:ascii="Calibri" w:hAnsi="Calibri"/>
        </w:rPr>
        <w:t>AQUISIÇÃO DE PUBLICAÇÕES EXCLUSIVAS DA EDITORA AMIGOS DA NATUREZA PARA UTILIZAÇÃO DA SECRETARIA DE AGRICULTURA EM PALESTRAS E REUNIÕES DE EDUCAÇÃO AMBIENTAL, conforme a seguir:</w:t>
      </w:r>
    </w:p>
    <w:p>
      <w:pPr>
        <w:pStyle w:val="Normal"/>
        <w:widowControl/>
        <w:suppressAutoHyphens w:val="false"/>
        <w:autoSpaceDE w:val="false"/>
        <w:ind w:left="705" w:hanging="70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4961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gua é tudo: vamos cuidar para nunca fal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ma sem consumir o mu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xo: o que você faz com o seu 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stentabilidade ambi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6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JUSTIFICATIVA DA AQUISIÇÃO: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Os materiais adquiridos serão utilizados como material educativo e orientativo em palestras e reuniões com a população sobre educação ambiental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RAZÃO DA ESCOLHA DO FORNECEDOR: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>O fornecedor possuí carta de exclusividade para o fornecimento dos materiais adquirido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lang w:eastAsia="pt-BR" w:bidi="ar-SA"/>
        </w:rPr>
        <w:t>: Os preços estão de acordo conforme orçamento em anex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3 – DO PRAZO DE ENTREG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1. Os objetos deverão ser entregues no prazo máximo de 15 (quinze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2. Por serem produtos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4 – DO CONTRATADO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4.1.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EDITORA AMIGOS DA NATUREZA LTDA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, CNPJ: 04.096.738/0001-55, situada na Rua Sete de Setembro, nº 877, 1º Andar, Sala 101, Bairro Centro, Cidade de Marechal Candido Rondon, Estado do Paraná, representada por </w:t>
      </w:r>
      <w:r>
        <w:rPr>
          <w:rFonts w:eastAsia="Times New Roman" w:cs="Calibri" w:ascii="Calibri" w:hAnsi="Calibri"/>
          <w:b/>
          <w:kern w:val="0"/>
          <w:lang w:eastAsia="pt-BR" w:bidi="ar-SA"/>
        </w:rPr>
        <w:t>MARIA LORENA COPPETTI KUNZLER</w:t>
      </w:r>
      <w:r>
        <w:rPr>
          <w:rFonts w:eastAsia="Times New Roman" w:cs="Calibri" w:ascii="Calibri" w:hAnsi="Calibri"/>
          <w:kern w:val="0"/>
          <w:lang w:eastAsia="pt-BR" w:bidi="ar-SA"/>
        </w:rPr>
        <w:t>, portadora do RG nº 1.734.674-1 e CPF nº 903.230.509-30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5.1. O valor total contratado é de R$ 2.460,00 (dois mil quatrocentos e sessenta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5.2. </w:t>
      </w:r>
      <w:r>
        <w:rPr>
          <w:rFonts w:eastAsia="Times New Roman" w:cs="Calibri" w:ascii="Calibri" w:hAnsi="Calibri"/>
          <w:lang w:eastAsia="pt-BR"/>
        </w:rPr>
        <w:t>O pagamento será efetuado em até 30 (trinta) dias após a entrega dos materiais e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6.1. As despesas decorrentes da presente contratação correrão por conta da seguinte dotação orçamentária prevista no orçamento de 2018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cs="Calibri" w:ascii="Calibri" w:hAnsi="Calibri"/>
          <w:i/>
          <w:sz w:val="22"/>
          <w:szCs w:val="22"/>
        </w:rPr>
        <w:t>06.001.0013.0392.0501.2512.33903627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 xml:space="preserve">7.1. O presente Termo de Inexigibilidade encontra fundamentação legal no art. 25, inciso I, da Lei Federal nº 8.666/93 e alterações, que dispõe: </w:t>
      </w:r>
      <w:r>
        <w:rPr>
          <w:rFonts w:eastAsia="Times New Roman" w:cs="Calibri" w:ascii="Calibri" w:hAnsi="Calibri"/>
          <w:i/>
          <w:kern w:val="0"/>
          <w:lang w:val="en-US" w:eastAsia="pt-BR" w:bidi="ar-SA"/>
        </w:rPr>
        <w:t>“</w:t>
      </w:r>
      <w:r>
        <w:rPr>
          <w:rFonts w:cs="Calibri" w:ascii="Calibri" w:hAnsi="Calibri"/>
          <w:i/>
          <w:color w:val="000000"/>
        </w:rPr>
        <w:t>para aquisição de materiais, equipamentos, ou gêneros que só possam ser fornecidos por produtor, empresa ou representante comercial exclusivo, vedada a preferência de marca, devendo a comprovação de exclusividade ser feita através de atestado fornecido pelo órgão de registro do comércio do local em que se realizaria a licitação ou a obra ou o serviço, pelo Sindicato, Federação ou Confederação Patronal, ou, ainda, pelas entidades equivalentes;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 xml:space="preserve">8.1. Aplica-se à este Termo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9.1. Integram o presente Termo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Proposta da contratada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1080" w:hanging="371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Declarações de exclusividade; e,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1080" w:hanging="371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Documentos par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10.1. O foro competente para dirimir possíveis dúvidas, após se esgotarem todas as tentativas de composição amigável, e/ou litígios pertinentes ao objeto do presente Termo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11.1. Nada mais havendo a tratar, e tendo em vista todas as condições apresentadas retro, encerra-se o presente Termo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ARLO ANDREIAS NEU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Secretário de Agricultura e Meio Ambient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pt-BR"/>
        </w:rPr>
        <w:t>12.1. Considerando-se as manifestações carreadas, a fundamentação jurídica apresentada e a instrução do presente processo, ratifico a presente contratação por inexigibilidade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lang w:eastAsia="pt-BR"/>
        </w:rPr>
        <w:t>Benedito Novo/SC, 10 de julho de 2018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Prefei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1985" w:footer="0" w:bottom="12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-Roman;Times New Roman" w:hAnsi="Times-Roman;Times New Roman" w:cs="Times-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8-07-10T16:34:00Z</dcterms:modified>
  <cp:revision>16</cp:revision>
  <dc:subject/>
  <dc:title>Meu Modelo</dc:title>
</cp:coreProperties>
</file>