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57/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EXIGIBILIDADE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EDITORA AMIGOS DA NATUREZA LTDA (04.096.738/0001-55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OBJETO:</w:t>
      </w:r>
      <w:r>
        <w:rPr>
          <w:sz w:val="20"/>
          <w:szCs w:val="20"/>
        </w:rPr>
        <w:t xml:space="preserve"> AQUISIÇÃO DE PUBLICAÇÕES EXCLUSIVAS DA EDITORA AMIGOS DA NATUREZA PARA UTILIZAÇÃO DA SECRETARIA DE AGRICULTURA EM PALESTRAS E REUNIÕES DE EDUCAÇÃO AMBIENTAL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2.460,00 (dois mil quatrocentos e sessenta reais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SCAL DO CONTRATO</w:t>
      </w:r>
      <w:r>
        <w:rPr>
          <w:sz w:val="20"/>
          <w:szCs w:val="20"/>
        </w:rPr>
        <w:t>: MARLO ANDREIAS NEUMAN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5, INCISO I, DA LEI 8666/9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nedito Novo, 10 de julho de 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AN MICHEL GRUNDMANN – Prefei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08:00Z</dcterms:created>
  <dc:creator>Sergio Pasquali</dc:creator>
  <dc:description/>
  <cp:keywords/>
  <dc:language>en-US</dc:language>
  <cp:lastModifiedBy>Usuário do Windows</cp:lastModifiedBy>
  <cp:lastPrinted>2018-07-10T11:21:00Z</cp:lastPrinted>
  <dcterms:modified xsi:type="dcterms:W3CDTF">2018-07-10T14:21:00Z</dcterms:modified>
  <cp:revision>31</cp:revision>
  <dc:subject/>
  <dc:title>ESTADO DE SANTA CATARINA</dc:title>
</cp:coreProperties>
</file>