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PROCESSO LICITATÓRIO Nº 56/2018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TERMO DE DISPENSA Nº 56/2018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1.1. Constitui-se como objeto do presente Termo a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QUISIÇÃO DE UMA COLEÇÃO DE LIVROS </w:t>
      </w:r>
      <w:r>
        <w:rPr>
          <w:rFonts w:cs="Calibri" w:ascii="Calibri" w:hAnsi="Calibri"/>
          <w:sz w:val="22"/>
          <w:szCs w:val="22"/>
          <w:lang w:eastAsia="pt-BR"/>
        </w:rPr>
        <w:t>DIDÁTICOS PARA DESENVOLVIMENTO DAS ATIVIDADES LÚDICAS DOS USUÁRIOS DA ASSISTÊNCIA SOCIAL</w:t>
      </w:r>
      <w:r>
        <w:rPr>
          <w:rFonts w:cs="Calibri" w:ascii="Calibri" w:hAnsi="Calibri"/>
        </w:rPr>
        <w:t>,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1"/>
        <w:gridCol w:w="699"/>
        <w:gridCol w:w="6662"/>
        <w:gridCol w:w="11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t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çã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R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Coleção de Livros didáticos contendo 383 volumes, conforme relação dos volumes em anex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986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>O CRAS – Centro de Referência da Assistência Social, porta de entrada da política de assistência social, implantado em janeiro do ano de 2015, com o objetivo de proporcionar serviços de PAIF – Programa de Atenção Integral a Família na modalidade de atenção básica, conforme preconiza o SUAS – Sistema Único de Assistência Social, respaldado pela Lei nº 8.742/93 – Lei da Assistência Social. Considerando que os atendimentos as famílias devem compreender a garantia dos direitos sócio assistenciais, promover o desenvolvimento do protagonismo, da autonomia e da convivência familiar e comunitária, respeitando suas potencialidades e a situação de vulnerabilidade e risco social em que se encontram. Considerando que estamos em fase de equiparmos o CRAS, com os materiais didáticos necessários para o desenvolvimento continuo dos trabalhos de acolhimento, escuta personalizada, oficinas instrutivas e atividades de grupo, necessitamos de livros e filmes didáticos para crianças, adolescentes, idosos e famílias, público alvo prioritário das ações de promoção humana do PAIF. Considerando que a equipe técnica do CRAS formado por monitor social, auxiliar administrativo, psicóloga e assistente social definiu que a coleção de livros didáticos e filmes são necessários para o desenvolvimento das atividades lúdicas dos usuários da Assistência Social. Considerando ainda que a manutenção e aquisição dos materiais didáticos do CRAS é coo financiado pelas três esferas do governo, o que facilita no pagamento, solicitamos que os materiais sejam comprados em conformidade com a legislação e a decisão da equipe técnica e respaldado pelo Conselho Municipal de Assistência Social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RAZÃO DA ESCOLHA DO FORNECEDOR: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>A empresa ora contratada ofertou ao Município proposta viável do ponto de vista financeiro. A Administração por sua vez, efetuou orçamentos com outros fornecedores donde concluiu que o preço apresentado pela empresa contratada é o melho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lang w:eastAsia="pt-BR" w:bidi="ar-SA"/>
        </w:rPr>
        <w:t>: O preço foi o apresentado e proposto pela empresa contratada para fornecimento do objeto relacion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3 – DO PRAZO DE ENTREG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3.1. Os objetos deverão ser entregues no prazo máximo de 15 (quinze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3.2. Por serem produtos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4 – DO CONTRATADO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 xml:space="preserve">4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VIZU EDITORA E DISTRIBUIDORA DE LIVROS LTDA,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inscrita no CNPJ sob o nº 02.593.711/0001-42, com sede na Rua Dom Bosco II, 319, Bairro Petrópolis, Cidade de Passo Fundo, Estado do Rio Grande do Sul, representada por </w:t>
      </w:r>
      <w:r>
        <w:rPr>
          <w:rFonts w:eastAsia="Times New Roman" w:cs="Calibri" w:ascii="Calibri" w:hAnsi="Calibri"/>
          <w:b/>
          <w:kern w:val="0"/>
          <w:lang w:eastAsia="pt-BR" w:bidi="ar-SA"/>
        </w:rPr>
        <w:t>VITÓRIA RÉGIA WOLF</w:t>
      </w:r>
      <w:r>
        <w:rPr>
          <w:rFonts w:eastAsia="Times New Roman" w:cs="Calibri" w:ascii="Calibri" w:hAnsi="Calibri"/>
          <w:kern w:val="0"/>
          <w:lang w:eastAsia="pt-BR" w:bidi="ar-SA"/>
        </w:rPr>
        <w:t>, portadora da Carteira de Identidade nº 8037114744 e CPF nº 497.549.800-63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5.1. O valor total contratado é de R$ 6.986,00 (seis mil novecentos e oitenta e seis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5.2. </w:t>
      </w:r>
      <w:r>
        <w:rPr>
          <w:rFonts w:eastAsia="Times New Roman" w:cs="Calibri" w:ascii="Calibri" w:hAnsi="Calibri"/>
          <w:lang w:eastAsia="pt-BR"/>
        </w:rPr>
        <w:t>O pagamento será efetuado no prazo de até 30 (trinta) dias após a entrega dos objetos e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6.1. As despesas decorrentes da presente contratação correrão por conta da seguinte dotação orçamentária prevista no orçamento de 2018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04.002.0008.0244.0401.2411.3390301400.1350001 – SUAS/União – CR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cs="Calibri" w:ascii="Calibri" w:hAnsi="Calibri"/>
          <w:i/>
          <w:sz w:val="22"/>
          <w:szCs w:val="22"/>
        </w:rPr>
        <w:t>04.002.0008.0244.0401.2411.3390301400.3350001 – SUAS/União – Bolsa Famíli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</w:rPr>
        <w:t>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 xml:space="preserve">8.1. 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a) Proposta da contratada;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b) Documentos par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SERLI DUT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Assistente Soci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pt-BR"/>
        </w:rPr>
        <w:t>12.1. 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Benedito Novo/SC, 10 de julho de 2018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Prefei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4"/>
        <w:gridCol w:w="8930"/>
      </w:tblGrid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td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scrição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Pequena Sereia Em Quadrinhos, 1 Volume, Editora Agaque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ladim Em Quadrinhos, 1 Volume, Editora Agaque 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 Magico De Oz Em Quadrinhos, 1 Volume, Editora Agaque 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eter Pan Em Quadrinhos, 1 Volume, Editora Agaque 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rie Comic Books Fairy Tales, 13 Volume, Editora Agaque 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rie Comic Books Topsy Turvy Tales, 9 Volume, Editora Agaque 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stória Da Tigela Achada, 1 Volume, Editora Amarily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itece Na Fazenda, 1 Volume, Editora Artele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 Incriveis Historias De Foxy, 4 Volume, Editora Artele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ia A Centopeia, 1 Volume, Editora Artele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le Da Cuca, 1 Volume, Editora Arteler</w:t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mae Cade Voce, 1 Volume, Editora Artele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Gigante Barulhento, 1 Volume, Editora Artele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fia A Cobra, 1 Volume, Editora Artele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 A Bordo Do Aviao Da Bicharada, 1 Volume, Editora Artele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 A Bordo Do Onibus Escolar, 1 Volume, Editora Artele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 A Bordo Do Trem Dos Bichos, 1 Volume, Editora Artele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ma Festa Surpresa, 1 Volume, Editora Artele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os De Enganar A Morte, 1 Volume, Editora Atic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uinho: Diferente De Todos, Parecido Com Ninguem , 1 Volume, Editora Atic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ina Bonita Do Laco De Fita, 1 Volume, Editora Atic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u Livro De Folclore, 1 Volume, Editora Atic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ssa Rua Tem Um Problema, 1 Volume, Editora Atic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Misterio Da Casa Verde, 1 Volume, Editora Atic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Misterio Da Lua, 1 Volume, Editora Atic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 Eu Fosse Aquilo, 1 Volume, Editora Atic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pete Magico - Quatro Historias De Diferentes Paises, 1 Volume, Editora Atic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ga Lume Junior - A Hora Da Decisao , 1 Volume, Editora Atic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ga Lume Junior - Ana Pijama No Pais Do Pensamento, 1 Volume, Editora Atic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ssa Terra, 5 Volume, Editora Bolsa Nacion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o Comeca , 1 Volume, Editora Calli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licidade E Uma Melancia Na Cabeca, 1 Volume, Editora Calli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Reizinho E O Dragao , 1 Volume, Editora Caramelo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Vaquinha Quer Passear , 1 Volume, Editora Ciranda Cultur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Verdadeira Historia De Cinderela E Suas Irmas Feias, 1 Volume, Editora Ciranda Cultur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la Vai Ao Dentista, 1 Volume, Editora Ciranda Cultur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randa Da Sustentabilidade , 10 Volume, Editora Ciranda Cultur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baixo Do Mesmo Ceu, 1 Volume, Editora Ciranda Cultur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 O Monstro , 1 Volume, Editora Ciranda Cultur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bi O Coelho Diferente , 1 Volume, Editora Ciranda Cultur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a, 1 Volume, Editora Ciranda Cultur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rdisco - O Monstro Do Livro, 1 Volume, Editora Ciranda Cultur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Urso Polar Aprende A Nadar, 1 Volume, Editora Ciranda Cultur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Velho Gigante Que Engoliu Um Relogio, 1 Volume, Editora Ciranda Cultur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tinha Da Cidade Ratinho Do Campo, 1 Volume, Editora Ciranda Cultur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ntimentos, 1 Volume, Editora Ciranda Cultur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 Sao Bem Vindos, 1 Volume, Editora Ciranda Cultur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Lenda Do Preguicoso E Outras Historias, 1 Volume, Editora Cortez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usos De Pedro Malasartes, 1 Volume, Editora Cortez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dade Dos Carregadores De Pedras, 1 Volume, Editora Cortez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tucando A Onca Com Vara Curta, 1 Volume, Editora Cortez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relas Sao Pipocas E Outras Descobertas, 1 Volume, Editora Cortez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berdade Ainda Que Tarde Em Quadrinhos, 1 Volume, Editora Cortez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crecia , 1 Volume, Editora Cortez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iba O Menino Africano, 1 Volume, Editora Cortez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Colecionador De Aguas , 1 Volume, Editora Cortez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Guarani Em Quadrinhos, 1 Volume, Editora Cortez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Menino Que Levou O Mar Para O Avo, 1 Volume, Editora Cortez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c Do Trava-Lingua, 1 Volume, Editora Editora Do Brasil S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da Casa Casa Com Cada Um, 1 Volume, Editora Editora Do Brasil S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na Fofoca , 1 Volume, Editora Editora Do Brasil S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quanto Voce Nao Chega, 1 Volume, Editora Editora Do Brasil S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rias Do Orfanato, 1 Volume, Editora Editora Do Brasil S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uco Por Hqs, 1 Volume, Editora Editora Do Brasil S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 Piolhos Da Princesa, 1 Volume, Editora Editora Do Brasil S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 De Sapo E Sapato De Pato, 1 Volume, Editora Editora Do Brasil S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u Rei Boca De Forno , 1 Volume, Editora Editora Do Brasil S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ma Aventura No Mundo De Tarsila, 1 Volume, Editora Editora Do Brasil S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ncesas Nao Sao Perfeitas , 1 Volume, Editora Farol Hq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ncesas Para O Jantar , 1 Volume, Editora Farol Hq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Princesa E A Ervilha, 1 Volume, Editora Farol Literário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ha Mae E Uma Bruxa?, 1 Volume, Editora Farol Literário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o Galo Nao Me Calo, 1 Volume, Editora Formato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Libelula E A Tartaruga, 1 Volume, Editora Ftd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Montanha Encantada Dos Gansos Selvagens, 1 Volume, Editora Ftd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Operacao De Lili, 1 Volume, Editora Ftd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ijos Magicos, 1 Volume, Editora Ftd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na Baratinha, 1 Volume, Editora Ftd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sta No Ceu , 1 Volume, Editora Ftd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Decreto De Alegria, 1 Volume, Editora Ftd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Domador De Monstros, 1 Volume, Editora Ftd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Veado E A Onca, 1 Volume, Editora Ftd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avras Palavrinhas E Palavroes, 1 Volume, Editora Ftd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em Vai Salvar A Vida, 1 Volume, Editora Ftd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 Vou Ganhar Um Irmaozinho, 1 Volume, Editora Fundamento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rma Da Sabedoria - A Sabe Tudo, 1 Volume, Editora Fundamento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rma Da Sabedoria - Bruno Quer Tomar Sorvete, 1 Volume, Editora Fundamento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rma Da Sabedoria - Nao Quero Presentes, 1 Volume, Editora Fundamento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rma Da Sabedoria - Voce Tem Certeza , 1 Volume, Editora Fundamento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ce E Uma Estrela, 1 Volume, Editora Fundamento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o, 1 Volume, Editora Gaduí Editori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Namorado Da Mamae, 1 Volume, Editora Gaduí Editori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o Eu Vejo As Coisas, 1 Volume, Editora Gai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da De Peixe - Pop-Up, 1 Volume, Editora Girasso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ando E Recontandos Historias, 6 Volume, Editora Girasso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Pequeno Principe Brochura, 1 Volume, Editora Girasso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o Na Praia, 1 Volume, Editora Girasso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o No Parque, 1 Volume, Editora Girasso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mos Procurar - Mundo Rosa, 1 Volume, Editora Girasso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Bruxinha Atrapalhada, 1 Volume, Editora Glob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Bruxinha E O Godofredo, 1 Volume, Editora Glob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Mulher Do Papai Noel, 1 Volume, Editora Glob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Televisao Da Bicharada, 1 Volume, Editora Glob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 Cocadas, 1 Volume, Editora Glob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uxinha E Frederico, 1 Volume, Editora Glob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utor De Soto O Rato Dentista , 1 Volume, Editora Glob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sto De Africa - Historias De La E Daqui, 1 Volume, Editora Glob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rdins , 1 Volume, Editora Glob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li Inventa O Mundo, 1 Volume, Editora Glob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as, 1 Volume, Editora Glob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 Catarineta, 1 Volume, Editora Glob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s, 1 Volume, Editora Glob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Homem Que Espalhou O Deserto, 1 Volume, Editora Glob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Menino Azul, 1 Volume, Editora Glob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Menino Que Espiava Pra Dentro, 1 Volume, Editora Glob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Natal De Manuel, 1 Volume, Editora Glob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Pequeno Muck , 1 Volume, Editora Glob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Planeta Distante, 1 Volume, Editora Glob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 Problemas Da Familia Gorgonzola, 1 Volume, Editora Glob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 Isto Ou Aquilo, 1 Volume, Editora Glob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pato Furado, 1 Volume, Editora Glob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quinagens E Estripulias, 1 Volume, Editora Glob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Som Da Turma, 1 Volume, Editora Globo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ao E Bartolomeu - Ser Ou Nao Ser, 1 Volume, Editora Globo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lecao Contos Animados, 3 Volume, Editora Happy Books 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lecao Dinofantasticos , 4 Volume, Editora Happy Books 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lecao Lenticular 3D, 4 Volume, Editora Happy Books 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tos De Valores E Virtudes A Cigarra E A Formiga, 1 Volume, Editora Happy Books 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tos De Valores E Virtudes O Lobo E Os Sete Cabritinhos, 1 Volume, Editora Happy Books 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tos De Valores E Virtudes O Patinho Feio, 1 Volume, Editora Happy Books 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tos De Valores E Virtudes Os Musicos De Bremen, 1 Volume, Editora Happy Books 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u Primeiro Tesouro - Ursinhos Adoraveis, 1 Volume, Editora Happy Books 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Essencia Das Virtudes, 6 Volume, Editora Mandal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 Incriveis Fabulas De Esopo, 6 Volume, Editora Mandal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ndo Pop Up - Come Chipanze, 1 Volume, Editora Mandal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ndo Pop Up - Danca De Dragao, 1 Volume, Editora Mandal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ndo Pop Up - Lobo Perdido, 1 Volume, Editora Mandal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ndo Pop Up - O Caozinho E O Trator, 1 Volume, Editora Mandal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ndo Pop Up - O Gato Pirata, 1 Volume, Editora Mandal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ndo Pop Up - Panda No Parque, 1 Volume, Editora Mandal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Manual Dos Sentimentos - O Que Eles Significam?, 1 Volume, Editora Mandal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a Ler Antes De Dormir, 4 Volume, Editora Mandal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cival A Lagarta Sem Graca, 1 Volume, Editora Mandal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ie Pequenos Aventureiros, 4 Volume, Editora Mandal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ao E Maria E Outras Historias, 1 Volume, Editora Manole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avra Cantada - Maximo Musico, 3 Volume, Editora Melbook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Fantastica Fabrica De Vidros, 1 Volume, Editora Melhorament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 Aventuras Do Bonequinho Do Banheiro, 1 Volume, Editora Melhorament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chinho Da Maca - Maca Do Amor, 1 Volume, Editora Melhorament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ney Fabulas De Luxo , 1 Volume, Editora Melhorament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icts, 1 Volume, Editora Melhorament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luquinho Gala , 1 Volume, Editora Melhorament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ina Das Estrelas, 1 Volume, Editora Melhorament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Bichinho Da Maca - O Cara, 1 Volume, Editora Melhorament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Joelho Juvenal, 1 Volume, Editora Melhorament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Maior Anao Do Mundo, 1 Volume, Editora Melhorament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Menino Da Lua , 1 Volume, Editora Melhorament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Menino Mais Bonito Do Mundo, 1 Volume, Editora Melhorament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Menino Marrom, 1 Volume, Editora Melhorament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Pequeno Planeta Perdido , 1 Volume, Editora Melhorament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Planeta Lilas , 1 Volume, Editora Melhorament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ro Como Eu So Daqui A Mil Anos, 1 Volume, Editora Melhorament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o De Sapato, 1 Volume, Editora Melhorament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legrino E Petronio, 1 Volume, Editora Melhorament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nto De Vista, 1 Volume, Editora Melhorament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nhor Texugo E Dona Raposa - O Encontro, 1 Volume, Editora Melhorament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nhor Texugo E Dona Raposa 2 - A Confusao, 1 Volume, Editora Melhorament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ie Juca Brasileiro, 5 Volume, Editora Melhorament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m Cantinho So Pra Mim, 1 Volume, Editora Melhorament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m Dia Para Nao Esquecer, 1 Volume, Editora Melhorament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ma Historinha Sem 1 Sentido, 1 Volume, Editora Melhorament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ma Professora Muito Maluquinha, 1 Volume, Editora Melhorament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vo Delicia, 1 Volume, Editora Melhorament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tre Ecos E Outros Trecos , 1 Volume, Editora Modern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lpo Filva, 1 Volume, Editora Modern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dolfo Bereba, 1 Volume, Editora Modern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ando Eu Crescer, 1 Volume, Editora Modern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m Dois Tres Agora E Sua Vez, 1 Volume, Editora Modern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co Bento Em Chico No Shopping, 1 Volume, Editora On Line Editor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co Bento Em Na Roca E Diferente, 1 Volume, Editora On Line Editor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ca Em Como Atravessar A Sala, 1 Volume, Editora On Line Editor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 Um Rinoceronte Dobrado, 1 Volume, Editora Projeto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ntario De Gente, 1 Volume, Editora Projeto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bo De Estimacao, 1 Volume, Editora Projeto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Boto Do Arroto, 1 Volume, Editora Projeto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Odisseia Pop-Up, 1 Volume, Editora Publifolh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kenstein Pop-Up Book, 1 Volume, Editora Publifolh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rie Criancas Geniais, 8 Volume, Editora Pé Da Letra 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Menino Que Quase Morreu Afogado No Lixo, 1 Volume, Editora Quinteto Editoria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Bexiga De Borracha, 1 Volume, Editora Ridee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gria, 1 Volume, Editora Ridee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 Formigas, 1 Volume, Editora Ridee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galiques, 1 Volume, Editora Ridee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o De Outono, 1 Volume, Editora Ridee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teliques, 1 Volume, Editora Ridee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Espantalho, 1 Volume, Editora Ridee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Papagaio E A Borboleta, 1 Volume, Editora Ridee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 Dois Cabritos, 1 Volume, Editora Rideel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eco Meio E Fim, 1 Volume, Editora Rocco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dancas No Galinheiro Mudam As Coisas Por Inteiro, 1 Volume, Editora Rovelle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Guerra Dos Botoes - Hq, 1 Volume, Editora Salamandr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Primeira Carta , 1 Volume, Editora Salamandr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ilao O Comilao, 1 Volume, Editora Salamandr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ra Vez, 1 Volume, Editora Salamandr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uxa Onilda E A Macaca, 1 Volume, Editora Scipione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uxa Onilda Vai A Inglaterra, 1 Volume, Editora Scipione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uxa Onilda Vai A Veneza, 1 Volume, Editora Scipione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bulas De Esopo, 1 Volume, Editora Scipione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Jardim Secreto , 1 Volume, Editora Scipione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cura-Se Um Planeta Sustentavel, 1 Volume, Editora Scipione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m Garoto Consumista Na Roca, 1 Volume, Editora Scipione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os Classicos - A Bela Adormecida (Quadrinhos), 1 Volume, Editora Sona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os Classicos - Branca De Neve (Quadrinhos), 1 Volume, Editora Sona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os Classicos - Chapeuzinho Vermelho (Quadrinhos), 1 Volume, Editora Sona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os Classicos - Cinderela (Quadrinhos), 1 Volume, Editora Sona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os Classicos - Joao E O Pe De Feijao (Quadrinhos) , 1 Volume, Editora Sona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os Classicos - O Gato De Botas (Quadrinhos), 1 Volume, Editora Sona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os Classicos - Os Tres Porquinhos E O Lobo Mau (Quadrinhos), 1 Volume, Editora Sona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os Classicos - Pinoquio (Quadrinhos), 1 Volume, Editora Sona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os Classicos - Rapunzel Em Quadrinhos, 1 Volume, Editora Sona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storias De Transito Em Quadrinhos, 1 Volume, Editora Sona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iras Em Quadrinhos - A Fera Que Nao Tinha Bela, 1 Volume, Editora Sona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iras Em Quadrinhos - A Menina Pinoquio, 1 Volume, Editora Sona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iras Em Quadrinhos - A Proposta Maluca Do Principe Sapo, 1 Volume, Editora Sona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iras Em Quadrinhos - As Travessuras De Um Ogro De Talento , 1 Volume, Editora Sona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iras Em Quadrinhos - Desventuras De Um Patinho Bonito, 1 Volume, Editora Sona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iras Em Quadrinhos - Fada Malvada Bruxa Encantada , 1 Volume, Editora Sona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iras Em Quadrinhos - Joao E Maria E As Armadilhas Da Bruxa Cozinheira, 1 Volume, Editora Sona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iras Em Quadrinhos - Ninguem Tem Medo Do Lobo Mau , 1 Volume, Editora Sona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iras Em Quadrinhos - O Chapeleiro Louco No Pais Sem Maravilhas, 1 Volume, Editora Sona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iras Em Quadrinhos - O Galo De Botas, 1 Volume, Editora Sonar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Nuvem Que Nao Queria Chover, 1 Volume, Editora Trib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Pescaria , 1 Volume, Editora Trib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 Aventuras De Gulliver Em Lilliput, 1 Volume, Editora Trib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aio De Gato, 1 Volume, Editora Trib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mmm A Banda Mais Monstruosa Do Mundo, 1 Volume, Editora Trib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ecao Pe De Coelho, 8 Volume, Editora Trib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liz Aniversario, 1 Volume, Editora Trib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to E Rato, 10 Volume, Editora Trib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vroterbo, 1 Volume, Editora Trib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o Se Mata Na Mata, 1 Volume, Editora Trib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Menino Que Virou Escritor, 1 Volume, Editora Trib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Moco Do Correio E A Moca Da Casa De Tijolinho, 1 Volume, Editora Trib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 Cisnes Selvagens , 1 Volume, Editora Trib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mas Para Joao Cristiano - Para Hans Christian Andersen, 1 Volume, Editora Trib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e Brincadeira, 1 Volume, Editora Trib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em Tem Medo, 4 Volume, Editora Trib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 Pe Nem Cabeca , 1 Volume, Editora Trib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ie Bicho Falante , 12 Volume, Editora Trib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ie Corre Cutia, 9 Volume, Editora Tribo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 Ninguem Viu O Ratinho, 1 Volume, Editora Vale Das Letra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Coelho De Pelucia, 1 Volume, Editora Vale Das Letra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Inverno Dos Animaizinhos, 1 Volume, Editora Vale Das Letras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ario De Um Banana, 10 Volume, Editora Vergara &amp; Ribas Editoras S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rie Retratos Do Mundo Animal, 4 Volume, Editora Vizu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707" w:gutter="0" w:header="489" w:top="268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ário do Windows</cp:lastModifiedBy>
  <cp:lastPrinted>2017-08-07T13:40:00Z</cp:lastPrinted>
  <dcterms:modified xsi:type="dcterms:W3CDTF">2018-07-10T13:55:00Z</dcterms:modified>
  <cp:revision>51</cp:revision>
  <dc:subject/>
  <dc:title>Meu Modelo</dc:title>
</cp:coreProperties>
</file>