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6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VIZU EDITORA E DISTRIBUIDORA DE LIVROS LTDA (02.593.711/0001-4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AQUISIÇÃO DE UMA COLEÇÃO DE LIVROS DIDÁTICOS PARA DESENVOLVIMENTO DAS ATIVIDADES LÚDICAS DOS USUÁRIOS DA ASSISTÊNCIA SOCIAL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6.986,00 (seis mil novecentos e oitenta e seis reai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ISCAL DO CONTRATO: </w:t>
      </w:r>
      <w:r>
        <w:rPr>
          <w:sz w:val="20"/>
          <w:szCs w:val="20"/>
        </w:rPr>
        <w:t>SERLI DUT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0 de julh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8-07-10T13:20:00Z</dcterms:modified>
  <cp:revision>19</cp:revision>
  <dc:subject/>
  <dc:title>ESTADO DE SANTA CATARINA</dc:title>
</cp:coreProperties>
</file>