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lang w:eastAsia="pt-BR"/>
        </w:rPr>
        <w:t>AQUISIÇÃO DE UNIFORMES ESCOLARES PARA ESTUDANTES DA REDE MUNICIPAL DE 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quisição dos objetos licitados destina-se para os estudantes da rede municipal de ensino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uniformes escolare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60"/>
        <w:gridCol w:w="620"/>
        <w:gridCol w:w="5872"/>
        <w:gridCol w:w="1061"/>
        <w:gridCol w:w="1120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FORMES DIVERSO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23.214,83 </w:t>
            </w:r>
          </w:p>
        </w:tc>
      </w:tr>
      <w:tr>
        <w:trPr>
          <w:trHeight w:val="13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4,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575,20 </w:t>
            </w:r>
          </w:p>
        </w:tc>
      </w:tr>
      <w:tr>
        <w:trPr>
          <w:trHeight w:val="12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491,60 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3,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395,00 </w:t>
            </w:r>
          </w:p>
        </w:tc>
      </w:tr>
      <w:tr>
        <w:trPr>
          <w:trHeight w:val="9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9,1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8,36 </w:t>
            </w:r>
          </w:p>
        </w:tc>
      </w:tr>
      <w:tr>
        <w:trPr>
          <w:trHeight w:val="1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cor branca, em malha 100% algodão, fio penteado 30x1, gramatura mínima 160g/m2, com ribana na gola 30x1 penteada composta de 97% algodão e 3% elástano na cor azul e amarela em material anti-migrante de cor, com brasão do município estampado na frente (lateral esquerda), e estampa central nas costas, etiqueta fixada no interior da peça contendo a identificação de tamanho e composição do tecido, embalada individualmente; tamanho 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0,4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0,82 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7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820,00 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4,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886,40 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5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89,55 </w:t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69,70 </w:t>
            </w:r>
          </w:p>
        </w:tc>
      </w:tr>
      <w:tr>
        <w:trPr>
          <w:trHeight w:val="1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JAQUETA (FORRADA), Microfibra 100% poliéster, na cor azul marinho com filete de contraste na cor amarelo, detalhes na cor branca, punho com elástico 4 agulhas, com 2 bolsos na lateral, contendo duas estampas na frente lado esquerdo brasão do município, costas Secretaria Municipal de Educação de Benedito Novo (forro 100% poliéster), etiqueta fixada no interior da peça contendo a identificação de tamanho e composição do tecido, embalada individualmente; tamanho 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69,70 </w:t>
            </w:r>
          </w:p>
        </w:tc>
      </w:tr>
      <w:tr>
        <w:trPr>
          <w:trHeight w:val="11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98,45 </w:t>
            </w:r>
          </w:p>
        </w:tc>
      </w:tr>
      <w:tr>
        <w:trPr>
          <w:trHeight w:val="11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3,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.489,15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0,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631,60 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4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.218,45 </w:t>
            </w:r>
          </w:p>
        </w:tc>
      </w:tr>
      <w:tr>
        <w:trPr>
          <w:trHeight w:val="11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4,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77,15 </w:t>
            </w:r>
          </w:p>
        </w:tc>
      </w:tr>
      <w:tr>
        <w:trPr>
          <w:trHeight w:val="10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,4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.873,50 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LÇA COM FORRO em microfibra fidji, gramatura 211,68g/m, composição 100% poliéster, tecido interno (forro), malha sintética jachard, gramatura 78,05 g/m, composição 100% poliéster, na cor azul marinho com dois filetes cada lateral na cor branco e amarelo, cintura com elástico e cadarço, com 1 bolso em cada lateral, bainha de 2 cm etiqueta fixada no interior da peça contendo a identificação de tamanho e composição de tecido, embalada individualmente; tamanho 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43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15,00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(Conforme  Layouts) Costa com etampa (Secretaria Municipal de Educação) Manga com estampa Logo Simbolo BENEDITO NOVO. Tamanho 10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68,84 </w:t>
            </w:r>
          </w:p>
        </w:tc>
      </w:tr>
      <w:tr>
        <w:trPr>
          <w:trHeight w:val="6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CAMISETA MANGA CURTA, malha branca 100% algodão fio 30/1 penteado, gola careca, com ribana 2 cm. Bainha 2 cm.  Frente estampa Projeto Vida Colorida. (Conforme  Layouts) Costa com estampa (Secretaria Municipal de Educação) Manga com estampa Logo Simbolo BENEDITO NOVO. Tamanho 12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2,10 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 Frente estampa Projeto Vida Colorida. (Conforme  Layouts) Costa com estampa (Secretaria Municipal de Educação) Manga com estampa Logo Simbolo BENEDITO NOVO. Tamanho 14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44,20 </w:t>
            </w:r>
          </w:p>
        </w:tc>
      </w:tr>
      <w:tr>
        <w:trPr>
          <w:trHeight w:val="6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(Conforme  Layouts) Costa com estampa (Secretaria Municipal de Educação) Manga com estampa Logo Simbolo BENEDITO NOVO. Tamanho 16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17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378,62 </w:t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(Conforme  Layouts) Costa com estampa (Secretaria Municipal de Educação) Manga com estampa Logo Simbolo BENEDITO NOVO. Tamanho 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8,10 </w:t>
            </w:r>
          </w:p>
        </w:tc>
      </w:tr>
      <w:tr>
        <w:trPr>
          <w:trHeight w:val="7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(Conforme  Layouts) Costa com estampa (Secretaria Municipal de Educação) Manga com estampa Logo Simbolo BENEDITO NOVO. Tamanho P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85,72 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(Conforme  Layouts) Costa com estampa (Secretaria Municipal de Educação) Manga com estampa Logo Simbolo BENEDITO NOVO. Tamanho M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,81 </w:t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>CAMISETA MANGA CURTA, malha branca 100% algodão fio 30/1 penteado, gola careca, com ribana 2 cm. Bainha 2 cm. Frente estampa Projeto Vida Colorida. (Conforme  Layouts) Costa com estampa (Secretaria Municipal de Educação) Manga com estampa Logo Simbolo BENEDITO NOVO. Tamanho GG3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,8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23,8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</w:rPr>
        <w:t>3.2 – As quantidades foram estimadas conforme as necessidades e os preços de referência foram obtidos através de pesquisa junto a empresas do ramo na região e licitações anteriores. Os orçamentos se encontram arquivados junto ao proc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en-US"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- O pagamento será efetuado em até 30 (trinta) dias a contar do recebimento da nota fiscal/f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7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1 - </w:t>
      </w:r>
      <w:r>
        <w:rPr>
          <w:rFonts w:eastAsia="Times New Roman"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010000 – Receitas transf. impostos -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2.3390329900.1360000 – Salário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05.001.0012.0361.0500.2505.3390329900.1010000– Receitas transf. impostos - educaçã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05.001.0012.0361.0500.2505.3390329900.1360000 – Salário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5.1 - O contrato vigorará da data de sua assinatura até 31 de dezembro de 2018, ou até a total entrega das quantidades licitadas, prevalecendo o que vencer primeiro, 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2 - A CONTRATADA deverá entregar os objetos deste Contrato, no local indicado na autorização de fornecimento - AF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3 - Os objetos deverão ser entregues </w:t>
      </w:r>
      <w:r>
        <w:rPr>
          <w:rFonts w:eastAsia="Times New Roman" w:cs="Times New Roman" w:ascii="Times New Roman" w:hAnsi="Times New Roman"/>
          <w:lang w:eastAsia="pt-BR"/>
        </w:rPr>
        <w:t xml:space="preserve">conforme a necessidade da municipalidade, que procederá a solicitação nas quantidades que lhe convier, através de autorizações de fornecimento - AF, que serão encaminhadas dentro do prazo de vigência do Contrato. 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4 - Após o encaminhamento e o recebimento por parte do fornecedor da AF, os objetos relacionados na mesma deverão ser entregues no </w:t>
      </w:r>
      <w:r>
        <w:rPr>
          <w:rFonts w:eastAsia="Times New Roman"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,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em horário de expediente, 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5 - No ato da entrega dos objetos a proponente deverá apresentar Nota Fiscal/Fatura correspondente às quantias solicitadas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6 - </w:t>
      </w:r>
      <w:r>
        <w:rPr>
          <w:rFonts w:eastAsia="Times New Roman"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>5.7 - Fica aqui estabelecido que os objetos deste contrato serão recebido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8 - Os objetos que forem recusados (tanto no recebimento provisório ou antes do recebimento definitivo) deverão ser substituídos no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prazo máximo de 03 (três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pt-BR"/>
        </w:rPr>
        <w:t xml:space="preserve">5.9 - Se a substituição dos objetos entregues não for realizada no prazo estipulado, a fornecedora estará </w:t>
      </w:r>
      <w:r>
        <w:rPr>
          <w:rFonts w:eastAsia="Times New Roman"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5.10 - </w:t>
      </w:r>
      <w:r>
        <w:rPr>
          <w:rFonts w:eastAsia="Times New Roman"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.11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enedito Novo/SC, 12 de julho de 2018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LIZE KONELL CARLIN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a da Educação e Cultu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2-02-29T16:33:00Z</cp:lastPrinted>
  <dcterms:modified xsi:type="dcterms:W3CDTF">2018-07-12T16:50:00Z</dcterms:modified>
  <cp:revision>33</cp:revision>
  <dc:subject/>
  <dc:title/>
</cp:coreProperties>
</file>