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EGÃO PRESENCIAL Nº 59/2018</w:t>
      </w:r>
    </w:p>
    <w:p>
      <w:pPr>
        <w:pStyle w:val="Normal"/>
        <w:jc w:val="both"/>
        <w:rPr/>
      </w:pPr>
      <w:r>
        <w:rPr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eastAsia="pt-BR"/>
        </w:rPr>
        <w:t>AQUISIÇÃO DE UNIFORMES ESCOLARES PARA ESTUDANTES DA REDE MUNICIPAL DE ENSINO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/>
        </w:rPr>
        <w:t>ENTREGA DOS ENVELOPES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até as 9h do dia 27 de julho de 2018, no Setor de Protocolo da Prefeitura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BERTURA</w:t>
      </w:r>
      <w:r>
        <w:rPr>
          <w:sz w:val="20"/>
          <w:szCs w:val="20"/>
        </w:rPr>
        <w:t xml:space="preserve">: às 9:05h do dia 27 de julho de 2018, na Sala de Reuniões, 2º Piso, no Prédio da Prefeitura de Benedito Novo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 (SC), 13 de julho de 2018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Usuário do Windows</cp:lastModifiedBy>
  <dcterms:modified xsi:type="dcterms:W3CDTF">2018-07-12T16:22:00Z</dcterms:modified>
  <cp:revision>31</cp:revision>
  <dc:subject/>
  <dc:title/>
</cp:coreProperties>
</file>