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34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7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52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angal" w:ascii="Times New Roman" w:hAnsi="Times New Roman"/>
                <w:sz w:val="21"/>
                <w:szCs w:val="21"/>
                <w:lang w:eastAsia="zh-CN" w:bidi="hi-IN"/>
              </w:rPr>
              <w:t>REGISTRO DE PREÇOS PARA FUTURA PRESTAÇÃO DE SERVIÇOS DE RECAPAGEM, CONSERTO E VULCANIZO DE PNEUS PARA VEÍCULOS E MAQUINAS DAS DIVERSAS SECRETARI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89"/>
        <w:gridCol w:w="1560"/>
        <w:gridCol w:w="1559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AUCHUTADORA DE PNEUS NERI LTDA EPP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8"/>
                      <w:szCs w:val="18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1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1"/>
                  </w:tblGrid>
                  <w:tr>
                    <w:trPr/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/>
                          </w:rPr>
                          <w:t>Lote 1: RECAPAGEM, CONSERTO OU VULCANIZO DE PNEU 1000-20 BORRACHUDO RADIAL A FRIO ESPECIAL PARA PEDRA COM NO MÍNIMO 21MM DE BORRACH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000 X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BBER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000 X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BBER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000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BBER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"/>
        <w:gridCol w:w="6173"/>
        <w:gridCol w:w="1560"/>
        <w:gridCol w:w="1559"/>
      </w:tblGrid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91995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  <w:gridCol w:w="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RB RECAPAGENS BLUMENAU LTD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vanish/>
                      <w:sz w:val="18"/>
                      <w:szCs w:val="18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2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1"/>
                  </w:tblGrid>
                  <w:tr>
                    <w:trPr/>
                    <w:tc>
                      <w:tcPr>
                        <w:tcW w:w="9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/>
                          </w:rPr>
                          <w:t>Lote 2: RECAPAGEM, CONSERTO OU VULCANIZO DE PNEU 1000-20 BORRACHUDO A FRIO CONVENCION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900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900 X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9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900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8,5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3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3: RECAPAGEM, CONSERTO OU VULCANIZO DE PNEU 1400-24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ACAO DE PNEU 140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40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40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44,0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5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5: RECAPAGEM, CONSERTO OU VULCANIZO DE PNEU 17.5-25 A QUENTE CONVENCION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ACAO DE PNEU 17.5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0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7.5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5,00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7.5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091,25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TC "6.0" \l 1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5"/>
            </w:tblGrid>
            <w:tr>
              <w:trPr>
                <w:trHeight w:val="270" w:hRule="atLeast"/>
              </w:trPr>
              <w:tc>
                <w:tcPr>
                  <w:tcW w:w="99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Lote 6: RECAPAGEM, CONSERTO OU VULCANIZO DE PNEU 18.4-30 A QUENTE CONVENCIONAL - GARRA BAIX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Valor Unit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ULCANIZO DE PNEU 18.4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SERTO DE PNEU 18.4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875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APAGEM DE PNEU 18.4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76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1560"/>
        <w:gridCol w:w="1559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54771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  <w:gridCol w:w="8"/>
            </w:tblGrid>
            <w:tr>
              <w:trPr/>
              <w:tc>
                <w:tcPr>
                  <w:tcW w:w="9923" w:type="dxa"/>
                  <w:tcBorders/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GRANDO PNEUS LTD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18"/>
                      <w:szCs w:val="18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instrText xml:space="preserve"> TC "4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vanish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imes New Roman" w:ascii="Times New Roman" w:hAnsi="Times New Roman"/>
                      <w:lang w:eastAsia="pt-BR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/>
                          </w:rPr>
                          <w:t>Lote 4: RECAPAGEM, CONSERTO OU VULCANIZO DE PNEU 1300-24 A QUENTE CONVENCION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ACAO DE PNEU 130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6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30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9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30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088,93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7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7: RECAPAGEM, CONSERTO OU VULCANIZO DE PNEU 12.4-24 A QUENTE CONVENCIONAL - GARRA BAIX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2.4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9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2.4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2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2.4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72,35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9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9: RECAPAGEM, CONSERTO OU VULCANIZO DE PNEU 19.5-2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9.5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6,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9.5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6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9.5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U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26,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1560"/>
        <w:gridCol w:w="1559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/>
              <w:instrText xml:space="preserve"> TC "183318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6"/>
            </w:tblGrid>
            <w:tr>
              <w:trPr/>
              <w:tc>
                <w:tcPr>
                  <w:tcW w:w="9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OST RENOVADORA DE PNEUS LTDA</w:t>
                  </w:r>
                </w:p>
              </w:tc>
            </w:tr>
            <w:tr>
              <w:trPr/>
              <w:tc>
                <w:tcPr>
                  <w:tcW w:w="9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8: RECAPAGEM, CONSERTO OU VULCANIZO DE PNEU 750-16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750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1,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750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,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750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6,48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0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0: RECAPAGEM, CONSERTO OU VULCANIZO DE PNEU 12.5/80-18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2.5/80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6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2.5/80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2,22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2.5/80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70,3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1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1: RECAPAGEM, CONSERTO OU VULCANIZO DE PNEU 12-16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2-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2-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1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2-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82,74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2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2: RECAPAGEM, CONSERTO OU VULCANIZO DE PNEU 10/16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ACAO DE PNEU 10/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0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0/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4,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0/1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7,8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3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3: RECAPAGEM, CONSERTO OU VULCANIZO DE PNEU 215/75 R 17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215/75 R 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7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215/75 R 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6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215/75 R 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8,53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4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4: RECAPAGEM, CONSERTO OU VULCANIZO DE PNEU 275/80R 22.5 BORRACHUDO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275/80R 2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275/80R 2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5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275/80R 22.5 BORRACHU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98,13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5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5: RECAPAGEM, CONSERTOU OU VULCANIZO DE PNEU 14.9X24 R1, 10 LONAS GARRA NORM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4.9X24 R1, 10 LONAS GARRA NORM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2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4.9X24 R1, 10 LONAS GARRA NORM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4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4.9X24 R1, 10 LONAS GARRA NORM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5,40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instrText xml:space="preserve"> TC "16.0" \l 1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pt-BR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/>
                    </w:rPr>
                    <w:t>Lote 16: PRECAPAGEM, CONSERTOU OU VULCANIZO DE NEU 18.4X34 R1 GARRA NORMAL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Produ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ULCANIZO DE PNEU 18.4X34 R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6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SERTO DE PNEU 18.4X34 R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9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CAPAGEM DE PNEU 18.4X34 R1 GARRA NORM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P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21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28 de junho de 2018 a 28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28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5:00Z</dcterms:created>
  <dc:creator>Win7</dc:creator>
  <dc:description/>
  <cp:keywords/>
  <dc:language>en-US</dc:language>
  <cp:lastModifiedBy>JOICE</cp:lastModifiedBy>
  <cp:lastPrinted>2018-06-28T16:02:00Z</cp:lastPrinted>
  <dcterms:modified xsi:type="dcterms:W3CDTF">2018-07-09T11:25:00Z</dcterms:modified>
  <cp:revision>2</cp:revision>
  <dc:subject/>
  <dc:title/>
</cp:coreProperties>
</file>