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8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DICS INDUSTRIA E COMERCIO DE UNIFORMES E EPIS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UNIFORMES PARA OS PROFISSIONAIS DE SAÚDE DO MUNICÍPI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19.29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9/07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9/07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2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7-10T11:56:00Z</dcterms:modified>
  <cp:revision>3</cp:revision>
  <dc:subject/>
  <dc:title>Meu Modelo</dc:title>
</cp:coreProperties>
</file>