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CONTINUAÇÃO DA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3/07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4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3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43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REGISTRO DE PREÇOS PARA FUTURAS AQUISIÇÕES DE MATERIAIS MÉDICO HOSPITALARES PARA UTILIZAÇÃO NAS UNIDADES DE SAÚDE E NO CORPO DE BOMBEIRO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darem prosseguimento ao referido processo licitatório. A empresa EQUIPOS COMERCIAL LTDA, nova vencedora dos itens 35, 36, 37, 38, 39, 47, 110, 123 e 174, e a empresa ALL LAB COMERCIAL EIRELI ME, nova vencedora dos itens 83 e 165 não enviaram os documentos na forma do item 8.3 do Edital. O Setor de Licitações entrou em contato por e-mail e as mesmas solicitaram desclassificação dos referidos itens, passando os mesmos para os próximos colocados. Segue em anexo a esta ata relatório com os vencedores finais. O Pregoeiro comunica aos licitantes e interessados que abrirá o prazo recursal de 15 (quinze) minutos no portal </w:t>
      </w:r>
      <w:hyperlink r:id="rId2">
        <w:r>
          <w:rPr>
            <w:rStyle w:val="InternetLink"/>
            <w:rFonts w:cs="Calibri"/>
            <w:bCs/>
            <w:iCs/>
            <w:sz w:val="24"/>
            <w:szCs w:val="24"/>
          </w:rPr>
          <w:t>http://bllcompras.org.br</w:t>
        </w:r>
      </w:hyperlink>
      <w:r>
        <w:rPr>
          <w:rFonts w:cs="Calibri"/>
          <w:bCs/>
          <w:iCs/>
          <w:sz w:val="24"/>
          <w:szCs w:val="24"/>
        </w:rPr>
        <w:t xml:space="preserve"> no dia 04 de junho de 2018 as 15 horas para manifestações. Se não houver manifestação de recursos ficam adjudicados os itens aos vencedores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ceeletronico.cloudapp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3:00Z</dcterms:created>
  <dc:creator>Win10</dc:creator>
  <dc:description/>
  <cp:keywords/>
  <dc:language>en-US</dc:language>
  <cp:lastModifiedBy>Usuário do Windows</cp:lastModifiedBy>
  <cp:lastPrinted>2018-06-21T15:46:00Z</cp:lastPrinted>
  <dcterms:modified xsi:type="dcterms:W3CDTF">2018-07-03T17:46:00Z</dcterms:modified>
  <cp:revision>6</cp:revision>
  <dc:subject/>
  <dc:title/>
</cp:coreProperties>
</file>