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47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5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44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S AQUISIÇÕES DE MATERIAIS MÉDICO HOSPITALARES TEXTIL PARA UTILIZAÇÃO NAS UNIDADES DE SAÚDE E NO CORPO DE BOMBEIRO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82"/>
        <w:gridCol w:w="992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65170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HOSPITAL SUL COMERCIO DE MATERIAIS MEDICO HOSPITALARES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MPRESSA DE GAZE 7,5 X 7,5: CONSTITUÍDA DE TECIDO 100% ALGODÃO, COM DENSIDADE DE 13 FIOS POR CM2, PESO MINIMO DE 500GR POR PACOTE MEDINDO 15 CM X 30 CM QUANDO ABERTA, COM 5 DOBRAS E 8 CAMADAS DE MODO A MEDIR 7,5 CM X 7,5 CM QUANDO DOBRADA, COM AS BORDAS VOLTADAS PARA PARTE INTERNA E SEM FIOS SOLTOS. A COMPRESSA DEVERÁ TER BOA CAPACIDADE DE ABSORÇÃO, SER MACIA, ISENTA DE IMPUREZAS, AMIDO, ALVEJANTES ÓPTICOS, OU SUBSTÂNCIAS ALERGÊNICAS. PACOTES COM 500 UNIDADES, NÃO ESTÉRIL. COM SELAGEM EFICIENTE QUE GARANTA A INTEGRIDADE DO PRODUTO ATÉ O MOMENTO DE SUA UTILIZAÇÃO, PERMITA A ABERTURA E TRANSFERÊNCIA COM TÉCNICA ASSÉPTICA, DENTRO DAS NORMAS DA ABNT NBR 13843. VALIDADE DO PRODUTO: 60 MESES, CONTER NUMERO DE LOTE, CONSTANDO PRODUTO INTERNO E DADOS EXTERNOS DE IDENTIFICACAO E PROCEDENCIA CONFORME PORTARIA INMETRO 1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EDI HO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MPRESSA DE GAZE EM ROLO TIPO QUEIJO, MEDINDO 91X91CM, COM 13 FIOS POR CM2, NAO ESTERIL, CONFECCIONADO EM TECIDO 100% ALGODAO, PESO MÍNIMO DE 1.700KG POR ROLO, 04 DOBRAS, 08 CAMADAS, TEXTURA UNIFORME, ADEQUADA, ALVEJADA E HIDROFILIZADA, ISENTA DE RESIDUOS, MANCHAS, FALHAS, DEVEM SER BRANQUEADAS, PURIFICADAS, ISENTA DE ALVEJANTE OPTICO E AMIDO, POSSUIR PH COM INTERVALO ENTRE 5,0 E 8,0 APRESENTAR HIDROFILIDADE MENOR OU IGUAL A 15 SEGUNDOS, SEM FILAMENTO RADIOPACO, CONFORME NORMAS ABNT NBR 14108, ACONDICIONADA EM EMBALAGEM PLASTICA COM 01 UNIDADE, GARANTINDO A INTEGRIDADE DO PRODUTO. VALIDADE DO PRODUTO: 60 MESES, CONTER NUMERO DE LOTE, CONSTANDO PRODUTO INTERNO E DADOS EXTERNOS DE IDENTIFICACAO E PROCEDENCIA CONFORME PORTARIA INMETRO 1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EDI HO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182"/>
        <w:gridCol w:w="992"/>
        <w:gridCol w:w="1417"/>
      </w:tblGrid>
      <w:tr>
        <w:trPr>
          <w:trHeight w:val="230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3229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MEDICENTRO COMÉRCIO DE MEDICAMENTOS -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PO OPERATORIO MEDINDO 45CM X 50CM, CONFECCIONADA COM FIOS 100% ALGODÃO EM TECIDO QUÁDRUPLO, SOBREPOSTO TIPO TELA, FIXADAS ENTRE SI, DE FORMA A EVITAR DESLIZAMENTO DAS CAMADAS, COM NO MÍNIMO 26 G POR UNIDADE, POSSUIR COSTURAS PARA EVITAR DESFIAMENTO DAS LATERAIS E DISPOSITIVOS PARA FIXAÇÃO EM FORMA DE CADARÇO DUPLO, FORMANDO UMA ALÇA, ISENTA DE SUBSTANCIAS GORDUROSAS, AMIDO, CORANTES CORRETIVOS, ALVEJANTES ÓPTICOS, MANCHAS, IMPUREZAS, FIOS SOLTOS, RASGOS E QUAISQUER OUTROS TIPOS DE DEFEITOS QUE POSSAM AFETAR SEU DESEMPENHO DURANTE O USO. EMBALADAS EM PACOTES COM 50 UNIDADES. CONFORME NORMAS ABNT NBR 14767. VALIDADE: 60 ME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PHAM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MPRESSA DE GAZE 10 X 10: CONSTITUÍDA DE TECIDO 100% ALGODÃO, COM DENSIDADE DE 13 FIOS POR CM2, PESO MINIMO DE 900GR POR PACOTE MEDINDO 20 CM X 40 CM QUANDO ABERTA, COM 5 DOBRAS E 8 CAMADAS DE MODO A MEDIR 10 CM X 10 CM QUANDO DOBRADA, COM AS BORDAS VOLTADAS PARA PARTE INTERNA E SEM FIOS SOLTOS. A COMPRESSA DEVERÁ TER BOA CAPACIDADE DE ABSORÇÃO, SER MACIA, ISENTA DE IMPUREZAS, AMIDO, ALVEJANTES ÓPTICOS, OU SUBSTÂNCIAS ALERGÊNICAS. PACOTES COM 500 UNIDADES, NÃO ESTÉRIL. COM SELAGEM EFICIENTE QUE GARANTA A INTEGRIDADE DO PRODUTO ATÉ O MOMENTO DE SUA UTILIZAÇÃO, PERMITA A ABERTURA E TRANSFERÊNCIA COM TÉCNICA ASSÉPTICA, DENTRO DAS NORMAS DA ABNT NBR 13843. VALIDADE DO PRODUTO: 60 MESES, CONTER NUMERO DE LOTE, CONSTANDO PRODUTO INTERNO E DADOS EXTERNOS DE IDENTIFICACAO E PROCEDENCIA CONFORME PORTARIA INMETRO 106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DI HO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7 de junho de 2018 a 27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7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7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7-03T14:37:00Z</dcterms:modified>
  <cp:revision>2</cp:revision>
  <dc:subject/>
  <dc:title/>
</cp:coreProperties>
</file>