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347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EXTRATO DA ATA DE REGISTRO DE PREÇOS Nº 44/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Cs/>
                <w:color w:val="000000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 xml:space="preserve">PREGÃO PRESENCIAL Nº 49/201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 xml:space="preserve">ÓRGÃO GESTOR: </w:t>
            </w:r>
            <w:r>
              <w:rPr>
                <w:rFonts w:eastAsia="Times New Roman" w:cs="Mangal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/S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OBJETO</w:t>
            </w:r>
            <w:r>
              <w:rPr>
                <w:rFonts w:eastAsia="Times New Roman" w:cs="Mangal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Times New Roman" w:cs="Mangal" w:ascii="Times New Roman" w:hAnsi="Times New Roman"/>
                <w:color w:val="000000"/>
                <w:sz w:val="21"/>
                <w:szCs w:val="21"/>
                <w:lang w:eastAsia="zh-CN" w:bidi="hi-IN"/>
              </w:rPr>
              <w:t>REGISTRO DE PREÇOS PARA FUTURAS AQUISIÇÕES DE PLACAS DE SINALIZAÇÃO VIÁR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88"/>
        <w:gridCol w:w="1134"/>
        <w:gridCol w:w="1417"/>
      </w:tblGrid>
      <w:tr>
        <w:trPr>
          <w:trHeight w:val="230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1.0" \l 1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1: PLACAS DE SINALIZACAO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/>
              <w:instrText xml:space="preserve"> TC "111783.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SINACOM INDUSTRIA E COMERCIO DE SINALIZACAO VIARIA LTDA EPP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LACA DE SINALIZAÇÃO TIPO REGULAMENTAÇÃO E/OU ADVERTÊNCIA, CONFECCIONADAS EM CHAPA GALVANIZADA Nº 18 E/OU ESPESSURA DE 1,25MM DE ACORDO COM A NORMA ABNT/NBR 6591. TOTALMENTE REFLETIVAS COM APLICAÇÃO DE ADESIVO GRAU TÉCNICO PRISMÁTICO TIPO I-A ATENDENDO A NORMA ABNT/NBR 14.644/2013. FUNDO DA PLACA PINTADO COM TINTA EPÓXI NA COR PRETA FOSCA. AS DIMENSÕES DAS PLACAS E O CONTEÚDO SERÃO DEFINIDAS NO MOMENTO DA AQUISIÇÃO. SEM IMPLANTAÇÃ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INAC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4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LACA DE SINALIZAÇÃO TIPO AUXILIARES, EDUCATIVAS, INDICATIVAS E/OU LOGRADOUROS, CONFECCIONADAS EM CHAPA GALVANIZADA Nº 18 E/OU ESPESSURA DE 1,25MM DE ACORDO COM A NORMA ABNT/NBR 6591. TOTALMENTE REFLETIVAS COM APLICAÇÃO DE ADESIVO GRAU TÉCNICO PRISMÁTICO TIPO I-A ATENDENDO A NORMA ABNT/NBR 14.644/2013. FUNDO DA PLACA PINTADO COM TINTA EPÓXI NA COR PRETA FOSCA. AS DIMENSÕES DAS PLACAS E O CONTEÚDO SERÃO DEFINIDAS NO MOMENTO DA AQUISIÇÃO. SEM IMPLANTAÇÃ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INAC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4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tem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du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r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Uni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BO DE AÇO GALVANIZADO A FOGO, NAS DIMENSÕES DE 50,80X2,65X3,00MM DE ACORDO COM A NORMA ABNT/NBR 8261. A PARTE SUPERIOR DO TUBO DEVERÁ SER FECHADA AFIM DE EVITAR ACUMULO INTERNO DE ÁGUA E POSSUIR SISTEMA ANTIGIRO. ACOMPANHAR CONJUNTO DE FIXADORES (PORCAS, PARAFUSOS E ARRUELAS). SEM IMPLANTAÇÃ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INAC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,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>PRAZO DE VIGÊNCIA DA ATA:</w:t>
      </w: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 xml:space="preserve"> 21 de junho de 2018 a 21 de junho de 2019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color w:val="000000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>Benedito Novo (SC), 21 de junho de 2018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 xml:space="preserve">JEAN MICHEL GRUNDMANN - Prefeito Municipal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sz w:val="40"/>
          <w:szCs w:val="40"/>
          <w:lang w:eastAsia="zh-CN" w:bidi="hi-IN"/>
        </w:rPr>
      </w:r>
    </w:p>
    <w:sectPr>
      <w:type w:val="nextPage"/>
      <w:pgSz w:w="11906" w:h="16838"/>
      <w:pgMar w:left="1134" w:right="851" w:gutter="0" w:header="0" w:top="109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6:23:00Z</dcterms:created>
  <dc:creator>Win7</dc:creator>
  <dc:description/>
  <cp:keywords/>
  <dc:language>en-US</dc:language>
  <cp:lastModifiedBy>JOICE</cp:lastModifiedBy>
  <cp:lastPrinted>2018-06-28T16:02:00Z</cp:lastPrinted>
  <dcterms:modified xsi:type="dcterms:W3CDTF">2018-07-02T16:23:00Z</dcterms:modified>
  <cp:revision>2</cp:revision>
  <dc:subject/>
  <dc:title/>
</cp:coreProperties>
</file>