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1630" w:hRule="atLeast"/>
        </w:trPr>
        <w:tc>
          <w:tcPr>
            <w:tcW w:w="102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43/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/>
                <w:color w:val="000000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PREGÃO PRESENCIAL Nº 40/201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SimSun;宋体" w:cs="Mangal" w:ascii="Times New Roman" w:hAnsi="Times New Roman"/>
                <w:sz w:val="21"/>
                <w:szCs w:val="21"/>
                <w:lang w:eastAsia="zh-CN" w:bidi="hi-IN"/>
              </w:rPr>
              <w:t>REGISTRO DE PREÇOS PARA FUTURA CONTRATAÇÃO DE SERVIÇOS DE PEDREIRO, PINTOR E ELETRICISTA PREDIAL PARA SUPRIR AS NECESSIDADES DAS DIVERSAS SECRETARIAS E SETO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313"/>
        <w:gridCol w:w="1274"/>
      </w:tblGrid>
      <w:tr>
        <w:trPr>
          <w:trHeight w:val="23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97683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JONAS JOAOZINHO KROENKE 90468112987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SERVIÇOS DE PINTOR CONSIDERANDO DUAS PESSOAS (PINTOR E AJUDANT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EXECUTAR TRABALHOS DE ACABAMENTO EM SUPERFÍCIES INTERNAS E EXTERNAS QUE REQUEIRAM PINTURA DE DIFERENTES FORMAS COM DIFERENTES MATÉRIAS-PRIM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PREPARAR TINTAS, MASSAS, PIGMENTOS E SOLVENTES, MISTURANDO-OS NAS QUANTIDADES ADEQUAD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EFETUAR PINTURA À MÃO, A REVOLVER OU COM OUTRAS TÉCN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LEVANTAR OS MATERIAIS A SEREM UTILIZADOS NOS DIVERSOS SERVIÇOS SOLICITANDO OS ITENS FALTANTES, DE FORMA A EVITAR ATRASOS E INTERRUPÇÕES NOS SERVIÇ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TER CONHECIMENTO DAS DIVERSAS TÉCNICAS EMPREGADAS PARA A PINTURA DE PARED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REMOVER MATERIAIS E RESÍDUOS PROVENIENTES DE EXECUÇÃO DOS SERVIÇ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ZELAR PELA SEGURANÇA INDIVIDUAL E COLETIVA, UTILIZANDO EQUIPAMENTOS APROPRIAD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ZELAR PELA GUARDA, MANUTENÇÃO, CONSERVAÇÃO E LIMPEZA DOS EQUIPAMENTOS, FERRAMENTAS E MATERIAIS DE SEU TRABALH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EXECUTAR TRATAMENTO E DESCARTE DE RESÍDUOS PROVENIENTES DO SEU LOCAL DE TRABALH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EXECUTAR OUTRAS TAREFAS CORRELATAS, CONFORME NECESSIDADE OU A CRITÉRIO DE SEU SUPERIOR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,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8317"/>
        <w:gridCol w:w="1275"/>
      </w:tblGrid>
      <w:tr>
        <w:trPr>
          <w:trHeight w:val="230" w:hRule="atLeast"/>
        </w:trPr>
        <w:tc>
          <w:tcPr>
            <w:tcW w:w="10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17943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5"/>
            </w:tblGrid>
            <w:tr>
              <w:trPr/>
              <w:tc>
                <w:tcPr>
                  <w:tcW w:w="10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ERCIO EVANDRO ZICKUHR - ME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SERVIÇOS DE ELETRICISTA PREDIAL CONSIDERANDO DUAS PESSOAS (ELETRICISTA E AJUDANT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INSTALAR E REPARAR CONDUTORES, ACESSÓRIOS E PEQUENOS EQUIPAMENTOS ELÉTRICOS, TAIS COMO VENTILADORES, FOGÕES, QUADROS DE DISTRIBUIÇÃO, CAIXA DE FUSÍVEIS, PONTOS DE LUZ, TOMADAS, INTERRUPTORES, EXAUSTORES, LUSTRES, BEM COMO FIXA DISPOSITIVOS ISOLADOR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LIGAR OS FIOS A FONTE FORNECEDORA DE ENERGIA, UTILIZANDO ALICATES, CHAVES, CONECTORES E MATERIAL ISOLANTE PARA COMPLETAR A TAREFA DE INSTALAÇ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TESTAR A INSTALAÇÃO, REPETIDAS VEZES, PARA COMPROVAR A EXATIDÃO DO TRABALHO EXECU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TESTAR OS CIRCUITOS DA INSTALAÇÃO, UTILIZANDO APARELHOS DE COMPARAÇÃO E VERIFICAÇÃO, ELÉTRICOS E ELETRÔNICOS PARA DETECTAR AS PEÇAS DEFEITUOS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SUBSTITUIR OU REPARAR FIOS OU UNIDADES DANIFICADAS, UTILIZANDO FERRAMENTAS MANUAIS COMUNS E ESPECIAIS, MATERIAIS ISOLANTES E SOLDAS, DEVOLVENDO A INSTALAÇÃO ELÉTRICA CONDIÇÕES NORMAIS DE FUNCIONAME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FAZER A MANUTENÇÃO DA REDE ELÉTRICA DE ESCOLAS E DEMAIS PRÉDIOS MUNICIPAI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INSTALAR E LIGAR MOTORES MONOFÁSICOS, TRIFÁSICOS, CHAVES MAGNÉTICAS E SOLDA TERMINAI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LEVANTAR OS MATERIAIS A SEREM UTILIZADOS NOS DIVERSOS SERVIÇOS SOLICITANDO OS ITENS FALTANTES, DE FORMA A EVITAR ATRASOS E INTERRUPÇÕES NOS SERVIÇ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COLABORAR COM A LIMPEZA E ORGANIZAÇÃO DO LOCAL DE TRABALH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EXECUTAR OUTRAS ATIVIDADES CORRELATAS E/OU DETERMINADAS PELO SUPERIOR IMEDIAT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8317"/>
        <w:gridCol w:w="1275"/>
      </w:tblGrid>
      <w:tr>
        <w:trPr>
          <w:trHeight w:val="230" w:hRule="atLeast"/>
        </w:trPr>
        <w:tc>
          <w:tcPr>
            <w:tcW w:w="10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82591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ALCIDES THUROW 63140527934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SERVIÇOS DE PEDREIRO CONSIDERANDO DUAS PESSOAS (PREDREIRO E SERVENT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REALIZAR TRABALHOS DE ALVENARIA, CONCRETO E OUTROS MATERIAIS SIMILARES, GUIANDO-SE POR DESENHOS, ESQUEMAS E ESPECIFICAÇÕES, UTILIZANDO PROCESSOS E INSTRUMENTOS PERTINENTES AO OFÍCIO, PARA CONSTRUIR, REFORMAR OU REPARAR PRÉDIOS E OBRAS SIMI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ASSENTAR TIJOLOS E OUTROS MATERIAIS DE CONSTRUÇÃO, PARA EDIFICAR MUROS, PAREDES, ABÓBADAS, CHAMINÉS E OUTRAS OBRAS, ASSENTAR TIJOLOS DE MATERIAL REFRATÁRIO, PARA CONSTRUIR E FAZER REPAR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CONSTRUIR E CONSERTAR PASSEIOS NAS RUAS E MEIOS FI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CONSTRUIR E CONSERTAR BOCAS DE LOB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REVESTIR AS PAREDES, MUROS E FACHADAS DOS EDIFÍCIOS COM ARGAMASSA DE CIMENTO, GESSO OU MATERIAL SIMIL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VERIFICAR AS CARACTERÍSTICAS DA OBRA EXAMINANDO A PLANTA, ESTUDANDO QUAL É A MELHOR MANEIRA DE FAZER O TRABALH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MISTURAR AS QUANTIDADES ADEQUADAS DE CIMENTO, AREIA E ÁGUA PARA OBTER ARGAMASSA A SER EMPREGADA NO ASSENTO DE ALVEJARIAS, TIJOLOS, LADRILHOS E MATERIAIS AFIN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CONSTRUIR ALICERCES, MUROS E DEMAIS CONSTRUÇÕES SIMILARES, ASSENTANDO TIJOLOS OU PEDRAS EM FILEIRAS OU SEGUINDO O DESENHO E FORMA INDICADOS E UNINDO-OS COM ARGAMA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REBOCAR AS ESTRUTURAS CONSTRUÍDAS, ATENTANDO PARA O PRUMO E O NIVELAMENTO DAS MESM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FAZER AS CONSTRUÇÕES DE "BOCA DE LOBO", CALHAS COM GRADES PARA CAPTAÇÃO DE ÁGUAS PLUVIAIS DAS RUAS, COM O AUXÍLIO DO MESTRE DE OBRAS (QUANDO HOUVER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REALIZAR TRABALHOS DE MANUTENÇÃO CORRETIVA DE PRÉDIOS, CALÇADAS E ESTRUTURAS SEMELHANTES, REPARANDO PAREDES E PISOS, TROCANDO TELHAS, APARELHOS SANITÁRIOS, MANILHAS E OUTR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PROVIDENCIAR E ACOMPANHAR TODOS OS SERVIÇOS DE CONSTRUÇÃO E REPARO EM PRÉDIOS DA ADMINISTRAÇÃO E OUTROS LOCAIS INDICAD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RECUPERAR ACABAMENTOS, MANTENDO O PADRÃO ORIGINAL EXISTENTE (SUBSTITUIÇÃO DE PISOS, CERÂMICAS, AZULEJOS, FORROS) E OUTR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EFETUAR PEQUENOS REPAROS E CONSERTOS EMERGENCIAIS E/OU PREVENTIVOS VISANDO MANTER A ESTRUTURA ORIGINAL SEMPRE EM PERFEITA CONDIÇÃO DE UTILIZAÇ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DEMOLIR PAREDES E PISOS PARA TROCA DE INSTALAÇÕES, TUBULAÇÕES ELÉTRICAS E HIDROS SANITÁRIAS EMBUTIDAS, E RECUPERAÇÃO EM GERAL, MANTENDO O PADRÃO ORIGIN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EXECUTAR SERVIÇOS DE ASSENTAMENTOS, RECOMPOSIÇÃO E REJUNTE DE LOUÇAS, CERÂMICAS, AZULEJOS E METAIS SANITÁRI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EXECUTAR OUTRAS TAREFAS DA MESMA NATUREZA E COMPLEXIDA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LEVANTAR OS MATERIAIS A SEREM UTILIZADOS NOS DIVERSOS SERVIÇOS SOLICITANDO OS ITENS FALTANTES, DE FORMA A EVITAR ATRASOS E INTERRUPÇÕES NOS SERVIÇ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ATENDER AS NORMAS LEGAIS DE SEGURANÇA, HIGIENE E SAÚDE PARA O DEVIDO CUMPRIMENTO DE SUAS ATIVI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COLABORAR COM A LIMPEZA E ORGANIZAÇÃO DO LOCAL QUE ESTÁ TRABALHAN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- EXECUTAR OUTRAS ATIVIDADES CORRELATAS AO CARGO E/OU DETERMINADAS PELO SUPERIOR IMEDIAT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6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 21 de junho de 2018 a 21 de junho de 201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>Benedito Novo (SC), 21 de junho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JEAN MICHEL GRUNDMANN - 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109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01:00Z</dcterms:created>
  <dc:creator>Win7</dc:creator>
  <dc:description/>
  <cp:keywords/>
  <dc:language>en-US</dc:language>
  <cp:lastModifiedBy>JOICE</cp:lastModifiedBy>
  <cp:lastPrinted>2018-06-28T16:02:00Z</cp:lastPrinted>
  <dcterms:modified xsi:type="dcterms:W3CDTF">2018-06-28T19:02:00Z</dcterms:modified>
  <cp:revision>3</cp:revision>
  <dc:subject/>
  <dc:title/>
</cp:coreProperties>
</file>