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3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2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50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 AQUISIÇÃO DE GENEROS ALIMENTÍCIOS E PRODUTOS DE COPA E COZINHA PARA CONSUMO NAS DIVERSAS SECRETARI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15"/>
        <w:gridCol w:w="1417"/>
        <w:gridCol w:w="1559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7529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FRONTAL DISTRIBUIDORA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 DE CAMOMILA EMBALAGEM COM 10 SAC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EA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 DE MACA EMBALAGEM COM 10 SACHES/SAQUIN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EA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FE TORRADO E MOIDO, TRADICIONAL, EM PO, PORTANDO SELO DE PUREZA DA ASSOCIACAO BRASILEIRA DA INDUSTRIA DO CAFE (ABIC), EMBALAGEM A VACUO, COM 500 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,0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LTRO DE PAPEL PARA CAFE Nº 103, COM 30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RIGI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4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EITE UHT INTEGRAL, CONTENDO 3% DE GORDURA, EMBALAGEM TETRAPAK COM 1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8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CUCAR REFINADO EMBALAGEM COM 1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O ALEG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CUCAR REFINADO EMBALAGEM COM 5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O ALEG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15"/>
        <w:gridCol w:w="1417"/>
        <w:gridCol w:w="1559"/>
      </w:tblGrid>
      <w:tr>
        <w:trPr>
          <w:trHeight w:val="230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2818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ESTA MIX COMERCIO DE ALIMENTO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 DE LARANJA EMBALAGEM COM 10 SACHES/SAQUIN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EI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5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 DE MORANGO EMBALAGEM COM 10 SACHES/SAQUIN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EI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5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9 de junho de 2018 a 19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9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851" w:gutter="0" w:header="0" w:top="10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2:00Z</dcterms:created>
  <dc:creator>Win7</dc:creator>
  <dc:description/>
  <cp:keywords/>
  <dc:language>en-US</dc:language>
  <cp:lastModifiedBy>JOICE</cp:lastModifiedBy>
  <cp:lastPrinted>2018-06-11T16:09:00Z</cp:lastPrinted>
  <dcterms:modified xsi:type="dcterms:W3CDTF">2018-06-28T11:42:00Z</dcterms:modified>
  <cp:revision>2</cp:revision>
  <dc:subject/>
  <dc:title/>
</cp:coreProperties>
</file>