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5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5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GUILHERME HENRIQUE GRANKOW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LOCAÇÃO DE UM IMÓVEL SITUADO NA RUA KARL BLAESE, RIBEIRÃO DOS RUSSOS, CONTENDO PATIO ABERTO, GALPÃO, CAMPO DE FUTEBOL, SANITÁRIOS, VESTIÁRIOS, ESTACIONAMENTO PARA UTILIZAÇÃO NO CAMPEONATO CATARINENSE DE DOWHILL E NO CAMPEONATO MUNICIPAL DE FUTEBOL DE CAMP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6.0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8/06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8/06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5:00Z</dcterms:created>
  <dc:creator>.</dc:creator>
  <dc:description/>
  <cp:keywords/>
  <dc:language>en-US</dc:language>
  <cp:lastModifiedBy>JOICE</cp:lastModifiedBy>
  <cp:lastPrinted>2018-05-02T09:37:00Z</cp:lastPrinted>
  <dcterms:modified xsi:type="dcterms:W3CDTF">2018-06-15T14:15:00Z</dcterms:modified>
  <cp:revision>2</cp:revision>
  <dc:subject/>
  <dc:title>Meu Modelo</dc:title>
</cp:coreProperties>
</file>