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2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– 42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1/06/2018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Na data e horário supramencionados, na sala de reuniões da Prefeitura de Benedito Novo reuniram-se os membros da Comissão Permanente de Licitações nomeados pela Portaria nº 001/2018 para análise dos documentos constantes do Processo de Dispensa de Licitação nº 42/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Proposta de Preços e demais orçamentos comparativ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ontrato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8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NP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FG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  <w:t>Declaração Obrigat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Da analise destes documentos, observa-se que o contratado e seu representante legal encontram-se com os documentos regu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693"/>
              <w:gridCol w:w="3827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6-25T11:39:00Z</dcterms:modified>
  <cp:revision>28</cp:revision>
  <dc:subject/>
  <dc:title>Meu Modelo</dc:title>
</cp:coreProperties>
</file>