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ATA DE ANÁLISE DE DOCUMENTOS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DATA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21/06/2018 -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HORÁRIO DE INÍCI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15 </w:t>
      </w:r>
      <w:r>
        <w:rPr>
          <w:rFonts w:eastAsia="Times New Roman" w:cs="Calibri"/>
          <w:sz w:val="24"/>
          <w:szCs w:val="24"/>
          <w:lang w:val="en-US" w:eastAsia="pt-BR"/>
        </w:rPr>
        <w:t>hor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º </w:t>
      </w:r>
      <w:r>
        <w:rPr>
          <w:rFonts w:eastAsia="Times New Roman" w:cs="Calibri"/>
          <w:sz w:val="24"/>
          <w:szCs w:val="24"/>
          <w:lang w:eastAsia="pt-BR"/>
        </w:rPr>
        <w:t>45/20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regão </w:t>
      </w:r>
      <w:r>
        <w:rPr>
          <w:rFonts w:eastAsia="Times New Roman" w:cs="Calibri"/>
          <w:sz w:val="24"/>
          <w:szCs w:val="24"/>
          <w:lang w:eastAsia="pt-BR"/>
        </w:rPr>
        <w:t>Eletrônico</w:t>
      </w:r>
      <w:r>
        <w:rPr>
          <w:rFonts w:eastAsia="Times New Roman" w:cs="Calibri"/>
          <w:sz w:val="24"/>
          <w:szCs w:val="24"/>
          <w:lang w:val="en-US" w:eastAsia="pt-BR"/>
        </w:rPr>
        <w:t xml:space="preserve"> nº </w:t>
      </w:r>
      <w:r>
        <w:rPr>
          <w:rFonts w:eastAsia="Times New Roman" w:cs="Calibri"/>
          <w:sz w:val="24"/>
          <w:szCs w:val="24"/>
          <w:lang w:eastAsia="pt-BR"/>
        </w:rPr>
        <w:t>45/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OBJET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cs="Calibri"/>
          <w:sz w:val="24"/>
          <w:szCs w:val="24"/>
        </w:rPr>
        <w:t>REGISTRO DE PREÇOS PARA FUTURAS AQUISIÇÕES DE MATERIAIS ODONTOLÓGICOS PARA UTILIZAÇÃO NAS UNIDADES DE SAÚD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val="en-US" w:eastAsia="pt-BR"/>
        </w:rPr>
        <w:t xml:space="preserve">No dia e horário supramencionados, na sala de reuniões, na sede da Prefeitura Municipal de Benedito Novo, situada na Rua Celso Ramos, 5.070, Centro, em Benedito Novo, </w:t>
      </w:r>
      <w:r>
        <w:rPr>
          <w:rFonts w:eastAsia="Times New Roman" w:cs="Calibri"/>
          <w:sz w:val="24"/>
          <w:szCs w:val="24"/>
          <w:lang w:eastAsia="pt-BR"/>
        </w:rPr>
        <w:t xml:space="preserve">reuniram-se o Pregoeiro </w:t>
      </w:r>
      <w:r>
        <w:rPr>
          <w:rFonts w:eastAsia="Times New Roman" w:cs="Calibri"/>
          <w:sz w:val="24"/>
          <w:szCs w:val="24"/>
          <w:lang w:val="en-US" w:eastAsia="pt-BR"/>
        </w:rPr>
        <w:t>S</w:t>
      </w:r>
      <w:r>
        <w:rPr>
          <w:rFonts w:eastAsia="Times New Roman" w:cs="Calibri"/>
          <w:sz w:val="24"/>
          <w:szCs w:val="24"/>
          <w:lang w:eastAsia="pt-BR"/>
        </w:rPr>
        <w:t>É</w:t>
      </w:r>
      <w:r>
        <w:rPr>
          <w:rFonts w:eastAsia="Times New Roman" w:cs="Calibri"/>
          <w:sz w:val="24"/>
          <w:szCs w:val="24"/>
          <w:lang w:val="en-US" w:eastAsia="pt-BR"/>
        </w:rPr>
        <w:t>RGIO D</w:t>
      </w:r>
      <w:r>
        <w:rPr>
          <w:rFonts w:eastAsia="Times New Roman" w:cs="Calibri"/>
          <w:sz w:val="24"/>
          <w:szCs w:val="24"/>
          <w:lang w:eastAsia="pt-BR"/>
        </w:rPr>
        <w:t>Á</w:t>
      </w:r>
      <w:r>
        <w:rPr>
          <w:rFonts w:eastAsia="Times New Roman" w:cs="Calibri"/>
          <w:sz w:val="24"/>
          <w:szCs w:val="24"/>
          <w:lang w:val="en-US" w:eastAsia="pt-BR"/>
        </w:rPr>
        <w:t>RIO PASQUALI</w:t>
      </w:r>
      <w:r>
        <w:rPr>
          <w:rFonts w:eastAsia="Times New Roman" w:cs="Calibri"/>
          <w:sz w:val="24"/>
          <w:szCs w:val="24"/>
          <w:lang w:eastAsia="pt-BR"/>
        </w:rPr>
        <w:t xml:space="preserve"> e a Equipe de Apoio </w:t>
      </w:r>
      <w:r>
        <w:rPr>
          <w:rFonts w:eastAsia="Times New Roman" w:cs="Calibri"/>
          <w:sz w:val="24"/>
          <w:szCs w:val="24"/>
          <w:lang w:val="en-US" w:eastAsia="pt-BR"/>
        </w:rPr>
        <w:t>MAURICIO STEFFEN</w:t>
      </w:r>
      <w:r>
        <w:rPr>
          <w:rFonts w:eastAsia="Times New Roman" w:cs="Calibri"/>
          <w:sz w:val="24"/>
          <w:szCs w:val="24"/>
          <w:lang w:eastAsia="pt-BR"/>
        </w:rPr>
        <w:t xml:space="preserve"> e JOICE APARECIDA COSTA, nomeados pela Portaria nº 002/2018, para análise dos documentos enviados pelas empresas PROHOSPITAL SUL COMÉRCIO DE MATERIAIS MÉDICOS E ODONTOLÓGICOS EIRELI EPP, MEDICENTRO COMÉRCIO DE MEDICAMENTOS EIRELI EPP, PRIORITTÁ PRODUTOS HOSPITALARES EIRELI, DENTAL RRK LTDA ME, ISAMED MATERIAIS MÉDICO HOSPITALARES LTDA ME e DENTAL HIGIX PRODUTOS ODONTOLÓGICOS MÉDICOS HOSPITALARES EIRELI EPP em razão do certame licitatório na modalidade de Pregão Eletrônico acima citado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 xml:space="preserve">Dando início à sessão, o Pregoeiro procedeu a abertura dos envelopes contendo os documentos apresentados pelas empresas acima citadas. Os documentos foram analisados e rubricados por todos os presentes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</w:rPr>
        <w:t xml:space="preserve">O pregoeiro efetuou consulta no portal da transparência do governo federal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zh-CN" w:bidi="hi-IN"/>
          </w:rPr>
          <w:t>http://www.portaltransparencia.gov.br/ceis/</w:t>
        </w:r>
      </w:hyperlink>
      <w:r>
        <w:rPr>
          <w:rFonts w:eastAsia="Times New Roman" w:cs="Calibri"/>
          <w:sz w:val="24"/>
          <w:szCs w:val="24"/>
        </w:rPr>
        <w:t xml:space="preserve">, Cadastro Nacional de Empresas Inidôneas e Suspensas (CEIS), afim de verificar se alguma das licitantes acima, encontra-se </w:t>
      </w:r>
      <w:r>
        <w:rPr>
          <w:rFonts w:cs="Calibri"/>
          <w:sz w:val="24"/>
          <w:szCs w:val="24"/>
          <w:lang w:eastAsia="pt-BR"/>
        </w:rPr>
        <w:t xml:space="preserve">declarada inidônea, suspensa, ou impedida de licitar ou contratar com a Administração Pública de qualquer natureza e esfera governamental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  <w:t xml:space="preserve">Da consulta efetuada, verificou-se que a licitante DENTAL RRK LTDA ME (CNPJ 82.292.574/0001-45) encontra-se impedida pela Universidade Federal do Ceará com sanção aplicada em 18/04/2018 com fim em 18/10/2018 e a licitante ISAMED MATERIAIS MÉDICO HOSPITALARES LTDA (CNPJ 05.948.061/0001-07) encontra-se suspensa pela Prefeitura de Içara/SC com sanção aplicada em 25/04/2017 com fim em 24/04/2019 e também impedida pelo Governo do Estado do Rio Grande do Sul com sanção aplicada em 21/05/2018 com fim em 21/11/2018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t-BR"/>
        </w:rPr>
        <w:t>Neste sentido, ficam as empresas DENTAL RRK LTDA ME (CNPJ 82.292.574/0001-45) e ISAMED MATERIAIS MÉDICO HOSPITALARES LTDA (CNPJ 05.948.061/0001-07) declaradas inabilitadas no presente certame por não atenderem ao item 3.2, alínea a e 8.1.5.1, alínea b do Edital, cujo teor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US" w:eastAsia="pt-BR"/>
        </w:rPr>
        <w:t>“</w:t>
      </w:r>
      <w:r>
        <w:rPr>
          <w:rFonts w:eastAsia="Times New Roman" w:cs="Calibri"/>
          <w:b/>
          <w:bCs/>
          <w:sz w:val="24"/>
          <w:szCs w:val="24"/>
          <w:u w:val="single"/>
          <w:lang w:val="en-US" w:eastAsia="pt-BR"/>
        </w:rPr>
        <w:t>3.2 - Não será admitida a participação de: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val="en-US" w:eastAsia="pt-BR"/>
        </w:rPr>
        <w:tab/>
      </w:r>
      <w:r>
        <w:rPr>
          <w:rFonts w:cs="Calibri"/>
          <w:sz w:val="24"/>
          <w:szCs w:val="24"/>
          <w:lang w:val="en-US"/>
        </w:rPr>
        <w:t>a) empresas que tenham sido declaradas inidôneas por ato do Poder Público, em quaisquer de seus órgãos, ainda que descentralizados;”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“</w:t>
      </w:r>
      <w:r>
        <w:rPr>
          <w:rFonts w:cs="Calibri"/>
          <w:b/>
          <w:sz w:val="24"/>
          <w:szCs w:val="24"/>
        </w:rPr>
        <w:t xml:space="preserve">8.1.5.1 -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Declarações Obrigatórias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I - Deverá conter no envelope de habilitação declaração subscrita pelo representante legal da empresa proponente onde atende, conforme modelo constante do Anexo II deste edital, no mínimo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(...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  <w:t>b) que não foi declarada inidônea, suspensa, nem impedida para licitar ou contratar com a Administração Pública de qualquer natureza e esfera governamental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  <w:t>Neste mesmo sentido, recomenda-se a Autoridade Competente a aplicação das penalidades cabíveis as licitantes acima citadas, por apresentarem a Declaração referente ao item 8.1.5.1 do Edital em desconformidade com o solicitado no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  <w:t>Em consequência, ficam declaradas vencedoras dos referidos itens as empresas classificadas como segundas colocadas, conforme relatório anexo a esta At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  <w:t xml:space="preserve">Os documentos apresentados pelas licitantes </w:t>
      </w:r>
      <w:r>
        <w:rPr>
          <w:rFonts w:eastAsia="Times New Roman" w:cs="Calibri"/>
          <w:sz w:val="24"/>
          <w:szCs w:val="24"/>
          <w:lang w:eastAsia="pt-BR"/>
        </w:rPr>
        <w:t>PROHOSPITAL SUL COMÉRCIO DE MATERIAIS MÉDICOS E ODONTOLÓGICOS EIRELI EPP, MEDICENTRO COMÉRCIO DE MEDICAMENTOS EIRELI EPP, PRIORITTÁ PRODUTOS HOSPITALARES EIRELI e DENTAL HIGIX PRODUTOS ODONTOLÓGICOS MÉDICOS HOSPITALARES EIRELI EPP</w:t>
      </w:r>
      <w:r>
        <w:rPr>
          <w:rFonts w:cs="Calibri"/>
          <w:sz w:val="24"/>
          <w:szCs w:val="24"/>
          <w:lang w:eastAsia="pt-BR"/>
        </w:rPr>
        <w:t xml:space="preserve"> se mostraram de acordo com o exigido no Edital, </w:t>
      </w:r>
      <w:r>
        <w:rPr>
          <w:rFonts w:eastAsia="Times New Roman" w:cs="Calibri"/>
          <w:sz w:val="24"/>
          <w:szCs w:val="24"/>
          <w:lang w:eastAsia="pt-BR"/>
        </w:rPr>
        <w:t xml:space="preserve">restando as mesmas consideradas habilitadas e vencedoras dos seus respectivos itens vencidos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t-BR"/>
        </w:rPr>
        <w:t>Solicita-se a empresa SANIMED INDUSTRIA E COMÉRCIO DE PRODUTOS HOSPITALARES EIRELI EPP, nova vencedora do item 76, o envido dos documentos na forma do item 8.3 do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iCs/>
          <w:sz w:val="24"/>
          <w:szCs w:val="24"/>
          <w:lang w:val="en-US" w:eastAsia="pt-BR"/>
        </w:rPr>
      </w:pPr>
      <w:r>
        <w:rPr>
          <w:rFonts w:eastAsia="Times New Roman" w:cs="Calibri"/>
          <w:bCs/>
          <w:i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sz w:val="24"/>
          <w:szCs w:val="24"/>
          <w:lang w:val="en-US" w:eastAsia="pt-BR"/>
        </w:rPr>
        <w:t xml:space="preserve">Nada mais digno de nota, nem a tratar, encerrou-se a sessão, indo está assinada por todos os presentes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ceis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5:00Z</dcterms:created>
  <dc:creator>Win10</dc:creator>
  <dc:description/>
  <cp:keywords/>
  <dc:language>en-US</dc:language>
  <cp:lastModifiedBy>Usuário do Windows</cp:lastModifiedBy>
  <cp:lastPrinted>2018-06-21T15:46:00Z</cp:lastPrinted>
  <dcterms:modified xsi:type="dcterms:W3CDTF">2018-06-21T19:02:00Z</dcterms:modified>
  <cp:revision>50</cp:revision>
  <dc:subject/>
  <dc:title/>
</cp:coreProperties>
</file>