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1630" w:hRule="atLeast"/>
        </w:trPr>
        <w:tc>
          <w:tcPr>
            <w:tcW w:w="102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40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/>
                <w:color w:val="000000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PREGÃO PRESENCIAL Nº 47/201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SimSun;宋体" w:cs="Mangal" w:ascii="Times New Roman" w:hAnsi="Times New Roman"/>
                <w:sz w:val="21"/>
                <w:szCs w:val="21"/>
                <w:lang w:eastAsia="zh-CN" w:bidi="hi-IN"/>
              </w:rPr>
              <w:t>REGISTRO DE PREÇOS PARA FUTURAS AQUISIÇÕES DE PAPEL TAMANHO A4 PARA OS DIVERSOS SETORES E SECRETARIA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178"/>
        <w:gridCol w:w="1274"/>
        <w:gridCol w:w="1133"/>
      </w:tblGrid>
      <w:tr>
        <w:trPr>
          <w:trHeight w:val="23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70526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PERFORMACE COMERCIO E SERVICOS EIRELI - ME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PEL SULFITE BRANCO, MODELO A4 (75 G), ALCALINO 75 G/M², COM 100% DE CELULOSE DE EUCALIPTO, COM SUPERFICIE DE ALTA RESISTENCIA, INCLUSIVE PARA EQUIPAMENTOS DE ALTA VELOCIDADE, COM ACABAMENTO NA SUPERFICIE HOMOGENEO, QUE GARANTE OTIMO DESEMPENHO EM TODO TIPO DE ATIVIDADE, COMO: ESCREVER, IMPRIMIR EREPRODUZIR, PACOTES COM 500 FOLHAS, DE 210MM X 297MM, EM EMBALAGEM CONTENDO 10 PACOTES NOME DO FABRICANTE NA EMBALAGEM, COM CERTIFICADO AMBIENTAL FSCOU CERFLOR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MPC</w:t>
              <w:br/>
              <w:t>PRINTPAPIR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2,9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 14 de junho de 2018 a 14 de junho de 201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>Benedito Novo (SC), 14 de junho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JEAN MICHEL GRUNDMANN - Prefeito Municipal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1:00Z</dcterms:created>
  <dc:creator>Win7</dc:creator>
  <dc:description/>
  <cp:keywords/>
  <dc:language>en-US</dc:language>
  <cp:lastModifiedBy>JOICE</cp:lastModifiedBy>
  <cp:lastPrinted>2018-06-11T16:09:00Z</cp:lastPrinted>
  <dcterms:modified xsi:type="dcterms:W3CDTF">2018-06-20T11:11:00Z</dcterms:modified>
  <cp:revision>2</cp:revision>
  <dc:subject/>
  <dc:title/>
</cp:coreProperties>
</file>