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PUBLICAÇÕES LEGAIS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tbl>
      <w:tblPr>
        <w:tblW w:w="10206" w:type="dxa"/>
        <w:jc w:val="left"/>
        <w:tblInd w:w="0" w:type="dxa"/>
        <w:tblLayout w:type="fixed"/>
        <w:tblCellMar>
          <w:top w:w="0" w:type="dxa"/>
          <w:left w:w="0" w:type="dxa"/>
          <w:bottom w:w="0" w:type="dxa"/>
          <w:right w:w="0" w:type="dxa"/>
        </w:tblCellMar>
      </w:tblPr>
      <w:tblGrid>
        <w:gridCol w:w="10206"/>
      </w:tblGrid>
      <w:tr>
        <w:trPr>
          <w:trHeight w:val="1630" w:hRule="atLeast"/>
        </w:trPr>
        <w:tc>
          <w:tcPr>
            <w:tcW w:w="10206" w:type="dxa"/>
            <w:tcBorders/>
          </w:tcPr>
          <w:p>
            <w:pPr>
              <w:pStyle w:val="Normal"/>
              <w:widowControl w:val="false"/>
              <w:suppressAutoHyphens w:val="true"/>
              <w:spacing w:lineRule="auto" w:line="240" w:before="0" w:after="0"/>
              <w:jc w:val="both"/>
              <w:rPr>
                <w:rFonts w:ascii="Times New Roman" w:hAnsi="Times New Roman" w:eastAsia="SimSun;宋体" w:cs="Mangal"/>
                <w:sz w:val="24"/>
                <w:szCs w:val="24"/>
                <w:lang w:eastAsia="zh-CN" w:bidi="hi-IN"/>
              </w:rPr>
            </w:pPr>
            <w:r>
              <w:rPr>
                <w:rFonts w:eastAsia="Times New Roman" w:cs="Mangal" w:ascii="Times New Roman" w:hAnsi="Times New Roman"/>
                <w:b/>
                <w:bCs/>
                <w:color w:val="000000"/>
                <w:sz w:val="24"/>
                <w:szCs w:val="24"/>
                <w:lang w:eastAsia="zh-CN" w:bidi="hi-IN"/>
              </w:rPr>
              <w:t>PREFEITURA MUNICIPAL DE BENEDITO NOVO</w:t>
            </w:r>
          </w:p>
          <w:p>
            <w:pPr>
              <w:pStyle w:val="Normal"/>
              <w:widowControl w:val="false"/>
              <w:suppressAutoHyphens w:val="true"/>
              <w:spacing w:lineRule="auto" w:line="240" w:before="0" w:after="0"/>
              <w:jc w:val="both"/>
              <w:rPr>
                <w:rFonts w:ascii="Times New Roman" w:hAnsi="Times New Roman" w:eastAsia="Times New Roman" w:cs="Mangal"/>
                <w:b/>
                <w:b/>
                <w:bCs/>
                <w:color w:val="000000"/>
                <w:sz w:val="24"/>
                <w:szCs w:val="24"/>
                <w:lang w:eastAsia="zh-CN" w:bidi="hi-IN"/>
              </w:rPr>
            </w:pPr>
            <w:r>
              <w:rPr>
                <w:rFonts w:eastAsia="Times New Roman" w:cs="Mangal" w:ascii="Times New Roman" w:hAnsi="Times New Roman"/>
                <w:b/>
                <w:bCs/>
                <w:color w:val="000000"/>
                <w:sz w:val="24"/>
                <w:szCs w:val="24"/>
                <w:lang w:eastAsia="zh-CN" w:bidi="hi-IN"/>
              </w:rPr>
              <w:t>EXTRATO DA ATA DE REGISTRO DE PREÇOS Nº 39/2018</w:t>
            </w:r>
          </w:p>
          <w:p>
            <w:pPr>
              <w:pStyle w:val="Normal"/>
              <w:widowControl w:val="false"/>
              <w:suppressAutoHyphens w:val="true"/>
              <w:spacing w:lineRule="auto" w:line="240" w:before="0" w:after="0"/>
              <w:jc w:val="both"/>
              <w:rPr>
                <w:rFonts w:ascii="Times New Roman" w:hAnsi="Times New Roman" w:eastAsia="Times New Roman" w:cs="Mangal"/>
                <w:bCs/>
                <w:color w:val="000000"/>
                <w:sz w:val="21"/>
                <w:szCs w:val="21"/>
                <w:lang w:eastAsia="zh-CN" w:bidi="hi-IN"/>
              </w:rPr>
            </w:pPr>
            <w:r>
              <w:rPr>
                <w:rFonts w:eastAsia="Times New Roman" w:cs="Mangal" w:ascii="Times New Roman" w:hAnsi="Times New Roman"/>
                <w:b/>
                <w:bCs/>
                <w:color w:val="000000"/>
                <w:sz w:val="24"/>
                <w:szCs w:val="24"/>
                <w:lang w:eastAsia="zh-CN" w:bidi="hi-IN"/>
              </w:rPr>
              <w:t xml:space="preserve">PREGÃO ELETRÔNICO Nº 36/2018 </w:t>
            </w:r>
          </w:p>
          <w:p>
            <w:pPr>
              <w:pStyle w:val="Normal"/>
              <w:widowControl w:val="false"/>
              <w:suppressAutoHyphens w:val="true"/>
              <w:spacing w:lineRule="auto" w:line="240" w:before="0" w:after="0"/>
              <w:jc w:val="both"/>
              <w:rPr/>
            </w:pPr>
            <w:r>
              <w:rPr>
                <w:rFonts w:eastAsia="Times New Roman" w:cs="Mangal" w:ascii="Times New Roman" w:hAnsi="Times New Roman"/>
                <w:b/>
                <w:bCs/>
                <w:color w:val="000000"/>
                <w:sz w:val="24"/>
                <w:szCs w:val="24"/>
                <w:lang w:eastAsia="zh-CN" w:bidi="hi-IN"/>
              </w:rPr>
              <w:t xml:space="preserve">ÓRGÃO GESTOR: </w:t>
            </w:r>
            <w:r>
              <w:rPr>
                <w:rFonts w:eastAsia="Times New Roman" w:cs="Mangal" w:ascii="Times New Roman" w:hAnsi="Times New Roman"/>
                <w:bCs/>
                <w:color w:val="000000"/>
                <w:sz w:val="24"/>
                <w:szCs w:val="24"/>
                <w:lang w:eastAsia="zh-CN" w:bidi="hi-IN"/>
              </w:rPr>
              <w:t>PREFEITURA MUNICIPAL DE BENEDITO NOVO/SC</w:t>
            </w:r>
          </w:p>
          <w:p>
            <w:pPr>
              <w:pStyle w:val="Normal"/>
              <w:autoSpaceDE w:val="false"/>
              <w:spacing w:lineRule="auto" w:line="240" w:before="0" w:after="0"/>
              <w:jc w:val="both"/>
              <w:rPr>
                <w:rFonts w:ascii="Times New Roman" w:hAnsi="Times New Roman" w:eastAsia="Times New Roman" w:cs="Mangal"/>
                <w:bCs/>
                <w:color w:val="000000"/>
                <w:sz w:val="24"/>
                <w:szCs w:val="24"/>
                <w:lang w:eastAsia="zh-CN" w:bidi="hi-IN"/>
              </w:rPr>
            </w:pPr>
            <w:r>
              <w:rPr>
                <w:rFonts w:eastAsia="Times New Roman" w:cs="Mangal" w:ascii="Times New Roman" w:hAnsi="Times New Roman"/>
                <w:b/>
                <w:bCs/>
                <w:color w:val="000000"/>
                <w:sz w:val="24"/>
                <w:szCs w:val="24"/>
                <w:lang w:eastAsia="zh-CN" w:bidi="hi-IN"/>
              </w:rPr>
              <w:t>OBJETO</w:t>
            </w:r>
            <w:r>
              <w:rPr>
                <w:rFonts w:eastAsia="Times New Roman" w:cs="Mangal" w:ascii="Times New Roman" w:hAnsi="Times New Roman"/>
                <w:bCs/>
                <w:color w:val="000000"/>
                <w:sz w:val="24"/>
                <w:szCs w:val="24"/>
                <w:lang w:eastAsia="zh-CN" w:bidi="hi-IN"/>
              </w:rPr>
              <w:t xml:space="preserve">: </w:t>
            </w:r>
            <w:r>
              <w:rPr>
                <w:rFonts w:eastAsia="Times New Roman" w:cs="Mangal" w:ascii="Times New Roman" w:hAnsi="Times New Roman"/>
                <w:color w:val="000000"/>
                <w:sz w:val="21"/>
                <w:szCs w:val="21"/>
                <w:lang w:eastAsia="zh-CN" w:bidi="hi-IN"/>
              </w:rPr>
              <w:t>REGISTRO DE PREÇOS PARA FUTURA AQUISIÇÃO DE TROFÉUS E MEDALHAS PARA PREMIAÇÕES ESPORTIVAS</w:t>
            </w:r>
          </w:p>
        </w:tc>
      </w:tr>
    </w:tbl>
    <w:p>
      <w:pPr>
        <w:pStyle w:val="Normal"/>
        <w:widowControl w:val="false"/>
        <w:suppressAutoHyphens w:val="true"/>
        <w:spacing w:lineRule="auto" w:line="240"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r>
    </w:p>
    <w:tbl>
      <w:tblPr>
        <w:tblW w:w="10206" w:type="dxa"/>
        <w:jc w:val="left"/>
        <w:tblInd w:w="-7" w:type="dxa"/>
        <w:tblLayout w:type="fixed"/>
        <w:tblCellMar>
          <w:top w:w="0" w:type="dxa"/>
          <w:left w:w="0" w:type="dxa"/>
          <w:bottom w:w="0" w:type="dxa"/>
          <w:right w:w="0" w:type="dxa"/>
        </w:tblCellMar>
      </w:tblPr>
      <w:tblGrid>
        <w:gridCol w:w="615"/>
        <w:gridCol w:w="7465"/>
        <w:gridCol w:w="992"/>
        <w:gridCol w:w="1134"/>
      </w:tblGrid>
      <w:tr>
        <w:trPr>
          <w:trHeight w:val="230" w:hRule="atLeast"/>
        </w:trPr>
        <w:tc>
          <w:tcPr>
            <w:tcW w:w="1020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rPr>
                <w:rFonts w:ascii="Times New Roman" w:hAnsi="Times New Roman" w:eastAsia="Times New Roman" w:cs="Times New Roman"/>
                <w:vanish/>
                <w:sz w:val="20"/>
                <w:szCs w:val="20"/>
                <w:lang w:eastAsia="pt-BR"/>
              </w:rPr>
            </w:pPr>
            <w:r>
              <w:fldChar w:fldCharType="begin"/>
            </w:r>
            <w:r>
              <w:rPr>
                <w:sz w:val="20"/>
                <w:szCs w:val="20"/>
                <w:vanish/>
                <w:rFonts w:eastAsia="Times New Roman" w:cs="Times New Roman" w:ascii="Times New Roman" w:hAnsi="Times New Roman"/>
                <w:lang w:eastAsia="pt-BR"/>
              </w:rPr>
              <w:instrText xml:space="preserve"> TC "1.0" \l 1 </w:instrText>
            </w:r>
            <w:r>
              <w:rPr>
                <w:sz w:val="20"/>
                <w:szCs w:val="20"/>
                <w:vanish/>
                <w:rFonts w:eastAsia="Times New Roman" w:cs="Times New Roman" w:ascii="Times New Roman" w:hAnsi="Times New Roman"/>
                <w:lang w:eastAsia="pt-BR"/>
              </w:rPr>
              <w:fldChar w:fldCharType="separate"/>
            </w:r>
            <w:r>
              <w:rPr>
                <w:rFonts w:eastAsia="Times New Roman" w:cs="Times New Roman" w:ascii="Times New Roman" w:hAnsi="Times New Roman"/>
                <w:vanish/>
                <w:sz w:val="20"/>
                <w:szCs w:val="20"/>
                <w:lang w:eastAsia="pt-BR"/>
              </w:rPr>
            </w:r>
            <w:r>
              <w:rPr>
                <w:sz w:val="20"/>
                <w:szCs w:val="20"/>
                <w:vanish/>
                <w:rFonts w:eastAsia="Times New Roman" w:cs="Times New Roman" w:ascii="Times New Roman" w:hAnsi="Times New Roman"/>
                <w:lang w:eastAsia="pt-BR"/>
              </w:rPr>
              <w:fldChar w:fldCharType="end"/>
            </w:r>
          </w:p>
          <w:tbl>
            <w:tblPr>
              <w:tblW w:w="9822" w:type="dxa"/>
              <w:jc w:val="left"/>
              <w:tblInd w:w="0" w:type="dxa"/>
              <w:tblLayout w:type="fixed"/>
              <w:tblCellMar>
                <w:top w:w="0" w:type="dxa"/>
                <w:left w:w="0" w:type="dxa"/>
                <w:bottom w:w="0" w:type="dxa"/>
                <w:right w:w="0" w:type="dxa"/>
              </w:tblCellMar>
            </w:tblPr>
            <w:tblGrid>
              <w:gridCol w:w="9822"/>
            </w:tblGrid>
            <w:tr>
              <w:trPr/>
              <w:tc>
                <w:tcPr>
                  <w:tcW w:w="9822"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bCs/>
                      <w:color w:val="000000"/>
                      <w:sz w:val="20"/>
                      <w:szCs w:val="20"/>
                      <w:lang w:eastAsia="pt-BR"/>
                    </w:rPr>
                    <w:t>Lote 1: AQUISICAO DE MEDALHAS DIVERSAS</w:t>
                  </w:r>
                </w:p>
              </w:tc>
            </w:tr>
          </w:tbl>
          <w:p>
            <w:pPr>
              <w:pStyle w:val="Normal"/>
              <w:spacing w:lineRule="atLeast" w:line="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30" w:hRule="atLeast"/>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vanish/>
                <w:sz w:val="20"/>
                <w:szCs w:val="20"/>
                <w:lang w:eastAsia="pt-BR"/>
              </w:rPr>
            </w:pPr>
            <w:r>
              <w:fldChar w:fldCharType="begin"/>
            </w:r>
            <w:r>
              <w:rPr/>
              <w:instrText xml:space="preserve"> TC "182788.0" \l 2 </w:instrText>
            </w:r>
            <w:r>
              <w:rPr/>
              <w:fldChar w:fldCharType="separate"/>
            </w:r>
            <w:r>
              <w:rPr/>
            </w:r>
            <w:r>
              <w:rPr/>
              <w:fldChar w:fldCharType="end"/>
            </w:r>
          </w:p>
          <w:p>
            <w:pPr>
              <w:pStyle w:val="Normal"/>
              <w:spacing w:lineRule="auto" w:line="240" w:before="0" w:after="0"/>
              <w:rPr>
                <w:rFonts w:ascii="Times New Roman" w:hAnsi="Times New Roman" w:eastAsia="Times New Roman" w:cs="Times New Roman"/>
                <w:vanish/>
                <w:sz w:val="20"/>
                <w:szCs w:val="20"/>
                <w:lang w:eastAsia="pt-BR"/>
              </w:rPr>
            </w:pPr>
            <w:r>
              <w:rPr>
                <w:rFonts w:eastAsia="Times New Roman" w:cs="Times New Roman" w:ascii="Times New Roman" w:hAnsi="Times New Roman"/>
                <w:vanish/>
                <w:sz w:val="20"/>
                <w:szCs w:val="20"/>
                <w:lang w:eastAsia="pt-BR"/>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b/>
                      <w:bCs/>
                      <w:color w:val="000000"/>
                      <w:sz w:val="20"/>
                      <w:szCs w:val="20"/>
                      <w:lang w:eastAsia="pt-BR"/>
                    </w:rPr>
                    <w:t>QGX SEERVICOS DE APOIO ADMINISTRATIVO E COMERCIO DE MATERIAIS ESCOLARES E ESPORTIVOS LTDA ME</w:t>
                  </w:r>
                </w:p>
              </w:tc>
            </w:tr>
          </w:tbl>
          <w:p>
            <w:pPr>
              <w:pStyle w:val="Normal"/>
              <w:spacing w:lineRule="atLeast" w:line="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Item</w:t>
            </w:r>
          </w:p>
        </w:tc>
        <w:tc>
          <w:tcPr>
            <w:tcW w:w="7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Produt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Mar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Valor Unit.</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7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EDALHA FUNDIDA EM ANTIMÔNIO (ZAMAQ) COM FORMATO REDONDO DIÂMETRO DE 55X55 MM, ESPESSURA DE 4,0MM, BANHO EM METAL NA COR COBRE.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0 MM DE LARGURA E 80 CM DE COMPRIMENTO ESTAMPADO O BRASÃO DE BENEDITO NOVO E ESCRITO MUNICIPIO DE BENEDITO NOV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EM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2178</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7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EDALHA FUNDIDA EM ANTIMÔNIO (ZAMAQ) COM FORMATO REDONDO DIÂMETRO DE 55X55 MM, ESPESSURA DE 4,0MM, BANHO EM METAL NA COR BRONZE.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0 MM DE LARGURA E 80 CM DE COMPRIMENTO ESTAMPADO O BRASÃO DE BENEDITO NOVO E ESCRITO MUNICIPIO DE BENEDITO NOV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EM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2178</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7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EDALHA FUNDIDA EM ANTIMÔNIO (ZAMAQ) COM FORMATO REDONDO DIÂMETRO DE 55X55 MM, ESPESSURA DE 4,0MM, BANHO EM METAL NA COR PRATA.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0 MM DE LARGURA E 80 CM DE COMPRIMENTO ESTAMPADO O BRASÃO DE BENEDITO NOVO E ESCRITO MUNICIPIO DE BENEDITO NOV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EM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2178</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7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EDALHA FUNDIDA EM ANTIMÔNIO (ZAMAQ) COM FORMATO REDONDO DIÂMETRO DE 55X55 MM, ESPESSURA DE 4,0MM, BANHO EM METAL NA COR DOURADA.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0 MM DE LARGURA E 80 CM DE COMPRIMENTO ESTAMPADO O BRASÃO DE BENEDITO NOVO E ESCRITO MUNICIPIO DE BENEDITO NOV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EM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2178</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EDALHA FUNDIDA EM ANTIMÔNIO (ZAMAQ) COM FORMATO REDONDO DIÂMETRO DE 80X80 MM, ESPESSURA DE 4,0MM, BANHO EM METAL NA COR COBRE.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5 MM DE LARGURA E 80 CM DE COMPRIMENTO ESTAMPADO O BRASÃO DE BENEDITO NOVO E ESCRITO MUNICIPIO DE BENEDITO NOV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EM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7822</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7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EDALHA FUNDIDA EM ANTIMÔNIO (ZAMAQ) COM FORMATO REDONDO DIÂMETRO DE 80X80 MM, ESPESSURA DE 4,0MM, BANHO EM METAL NA COR BRONZE.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5 MM DE LARGURA E 80 CM DE COMPRIMENTO ESTAMPADO O BRASÃO DE BENEDITO NOVO E ESCRITO MUNICIPIO DE BENEDITO NOV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EM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7822</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w:t>
            </w:r>
          </w:p>
        </w:tc>
        <w:tc>
          <w:tcPr>
            <w:tcW w:w="7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EDALHA FUNDIDA EM ANTIMÔNIO (ZAMAQ) COM FORMATO REDONDO DIÂMETRO DE 80X80 MM, ESPESSURA DE 4,0MM, BANHO EM METAL NA COR PRATA.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5 MM DE LARGURA E 80 CM DE COMPRIMENTO ESTAMPADO O BRASÃO DE BENEDITO NOVO E ESCRITO MUNICIPIO DE BENEDITO NOV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EM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7822</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w:t>
            </w:r>
          </w:p>
        </w:tc>
        <w:tc>
          <w:tcPr>
            <w:tcW w:w="7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EDALHA FUNDIDA EM ANTIMÔNIO (ZAMAQ) COM FORMATO REDONDO DIÂMETRO DE 80X80 MM, ESPESSURA DE 4,0MM, BANHO EM METAL NA COR DOURADA.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5 MM DE LARGURA E 80 CM DE COMPRIMENTO ESTAMPADO O BRASÃO DE BENEDITO NOVO E ESCRITO MUNICIPIO DE BENEDITO NOV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EM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7822</w:t>
            </w:r>
          </w:p>
        </w:tc>
      </w:tr>
    </w:tbl>
    <w:p>
      <w:pPr>
        <w:pStyle w:val="Normal"/>
        <w:widowControl w:val="false"/>
        <w:suppressAutoHyphens w:val="true"/>
        <w:spacing w:lineRule="auto" w:line="240"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r>
    </w:p>
    <w:tbl>
      <w:tblPr>
        <w:tblW w:w="10214" w:type="dxa"/>
        <w:jc w:val="left"/>
        <w:tblInd w:w="-15" w:type="dxa"/>
        <w:tblLayout w:type="fixed"/>
        <w:tblCellMar>
          <w:top w:w="0" w:type="dxa"/>
          <w:left w:w="0" w:type="dxa"/>
          <w:bottom w:w="0" w:type="dxa"/>
          <w:right w:w="0" w:type="dxa"/>
        </w:tblCellMar>
      </w:tblPr>
      <w:tblGrid>
        <w:gridCol w:w="623"/>
        <w:gridCol w:w="7465"/>
        <w:gridCol w:w="992"/>
        <w:gridCol w:w="1134"/>
      </w:tblGrid>
      <w:tr>
        <w:trPr>
          <w:trHeight w:val="230" w:hRule="atLeast"/>
        </w:trPr>
        <w:tc>
          <w:tcPr>
            <w:tcW w:w="1021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rPr>
                <w:rFonts w:ascii="Times New Roman" w:hAnsi="Times New Roman" w:eastAsia="Times New Roman" w:cs="Times New Roman"/>
                <w:vanish/>
                <w:sz w:val="18"/>
                <w:szCs w:val="18"/>
                <w:lang w:eastAsia="pt-BR"/>
              </w:rPr>
            </w:pPr>
            <w:r>
              <w:fldChar w:fldCharType="begin"/>
            </w:r>
            <w:r>
              <w:rPr>
                <w:sz w:val="18"/>
                <w:szCs w:val="18"/>
                <w:vanish/>
                <w:rFonts w:eastAsia="Times New Roman" w:cs="Times New Roman" w:ascii="Times New Roman" w:hAnsi="Times New Roman"/>
                <w:lang w:eastAsia="pt-BR"/>
              </w:rPr>
              <w:instrText xml:space="preserve"> TC "2.0" \l 1 </w:instrText>
            </w:r>
            <w:r>
              <w:rPr>
                <w:sz w:val="18"/>
                <w:szCs w:val="18"/>
                <w:vanish/>
                <w:rFonts w:eastAsia="Times New Roman" w:cs="Times New Roman" w:ascii="Times New Roman" w:hAnsi="Times New Roman"/>
                <w:lang w:eastAsia="pt-BR"/>
              </w:rPr>
              <w:fldChar w:fldCharType="separate"/>
            </w:r>
            <w:r>
              <w:rPr>
                <w:rFonts w:eastAsia="Times New Roman" w:cs="Times New Roman" w:ascii="Times New Roman" w:hAnsi="Times New Roman"/>
                <w:vanish/>
                <w:sz w:val="18"/>
                <w:szCs w:val="18"/>
                <w:lang w:eastAsia="pt-BR"/>
              </w:rPr>
            </w:r>
            <w:r>
              <w:rPr>
                <w:sz w:val="18"/>
                <w:szCs w:val="18"/>
                <w:vanish/>
                <w:rFonts w:eastAsia="Times New Roman" w:cs="Times New Roman" w:ascii="Times New Roman" w:hAnsi="Times New Roman"/>
                <w:lang w:eastAsia="pt-BR"/>
              </w:rPr>
              <w:fldChar w:fldCharType="end"/>
            </w:r>
          </w:p>
          <w:tbl>
            <w:tblPr>
              <w:tblW w:w="9822" w:type="dxa"/>
              <w:jc w:val="left"/>
              <w:tblInd w:w="0" w:type="dxa"/>
              <w:tblLayout w:type="fixed"/>
              <w:tblCellMar>
                <w:top w:w="0" w:type="dxa"/>
                <w:left w:w="0" w:type="dxa"/>
                <w:bottom w:w="0" w:type="dxa"/>
                <w:right w:w="0" w:type="dxa"/>
              </w:tblCellMar>
            </w:tblPr>
            <w:tblGrid>
              <w:gridCol w:w="9822"/>
            </w:tblGrid>
            <w:tr>
              <w:trPr/>
              <w:tc>
                <w:tcPr>
                  <w:tcW w:w="9822" w:type="dxa"/>
                  <w:tcBorders/>
                </w:tcPr>
                <w:p>
                  <w:pPr>
                    <w:pStyle w:val="Normal"/>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b/>
                      <w:bCs/>
                      <w:color w:val="000000"/>
                      <w:sz w:val="18"/>
                      <w:szCs w:val="18"/>
                      <w:lang w:eastAsia="pt-BR"/>
                    </w:rPr>
                    <w:t>Lote 2: AQUISICAO DE TROFEUS DIVERSOS</w:t>
                  </w:r>
                </w:p>
              </w:tc>
            </w:tr>
          </w:tbl>
          <w:p>
            <w:pPr>
              <w:pStyle w:val="Normal"/>
              <w:spacing w:lineRule="atLeast" w:line="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230" w:hRule="atLeast"/>
        </w:trPr>
        <w:tc>
          <w:tcPr>
            <w:tcW w:w="1021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vanish/>
                <w:sz w:val="18"/>
                <w:szCs w:val="18"/>
                <w:lang w:eastAsia="pt-BR"/>
              </w:rPr>
            </w:pPr>
            <w:r>
              <w:fldChar w:fldCharType="begin"/>
            </w:r>
            <w:r>
              <w:rPr/>
              <w:instrText xml:space="preserve"> TC "96474.0" \l 2 </w:instrText>
            </w:r>
            <w:r>
              <w:rPr/>
              <w:fldChar w:fldCharType="separate"/>
            </w:r>
            <w:r>
              <w:rPr/>
            </w:r>
            <w:r>
              <w:rPr/>
              <w:fldChar w:fldCharType="end"/>
            </w:r>
          </w:p>
          <w:p>
            <w:pPr>
              <w:pStyle w:val="Normal"/>
              <w:spacing w:lineRule="auto" w:line="240" w:before="0" w:after="0"/>
              <w:rPr>
                <w:rFonts w:ascii="Times New Roman" w:hAnsi="Times New Roman" w:eastAsia="Times New Roman" w:cs="Times New Roman"/>
                <w:vanish/>
                <w:sz w:val="18"/>
                <w:szCs w:val="18"/>
                <w:lang w:eastAsia="pt-BR"/>
              </w:rPr>
            </w:pPr>
            <w:r>
              <w:rPr>
                <w:rFonts w:eastAsia="Times New Roman" w:cs="Times New Roman" w:ascii="Times New Roman" w:hAnsi="Times New Roman"/>
                <w:vanish/>
                <w:sz w:val="18"/>
                <w:szCs w:val="18"/>
                <w:lang w:eastAsia="pt-BR"/>
              </w:rPr>
            </w:r>
          </w:p>
          <w:tbl>
            <w:tblPr>
              <w:tblW w:w="9822" w:type="dxa"/>
              <w:jc w:val="left"/>
              <w:tblInd w:w="0" w:type="dxa"/>
              <w:tblLayout w:type="fixed"/>
              <w:tblCellMar>
                <w:top w:w="0" w:type="dxa"/>
                <w:left w:w="0" w:type="dxa"/>
                <w:bottom w:w="0" w:type="dxa"/>
                <w:right w:w="0" w:type="dxa"/>
              </w:tblCellMar>
            </w:tblPr>
            <w:tblGrid>
              <w:gridCol w:w="9822"/>
            </w:tblGrid>
            <w:tr>
              <w:trPr/>
              <w:tc>
                <w:tcPr>
                  <w:tcW w:w="9822" w:type="dxa"/>
                  <w:tcBorders/>
                </w:tcPr>
                <w:p>
                  <w:pPr>
                    <w:pStyle w:val="Normal"/>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b/>
                      <w:bCs/>
                      <w:color w:val="000000"/>
                      <w:sz w:val="18"/>
                      <w:szCs w:val="18"/>
                      <w:lang w:eastAsia="pt-BR"/>
                    </w:rPr>
                    <w:t>PELLIZZARI TROFEUS INDUSTRIA E COMERCIO LTDA EPP</w:t>
                  </w:r>
                </w:p>
              </w:tc>
            </w:tr>
          </w:tbl>
          <w:p>
            <w:pPr>
              <w:pStyle w:val="Normal"/>
              <w:spacing w:lineRule="atLeast" w:line="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Item</w:t>
            </w:r>
          </w:p>
        </w:tc>
        <w:tc>
          <w:tcPr>
            <w:tcW w:w="7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Produt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Mar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Valor Unit.</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7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ROFEU EM MDF COM ESPESSURA DE 10 MM E ALTURA DE 30CM PINTADO COM TINTA AUTOMOTIVA PARA COMPETIÇAO DE ENDURO REGULARIDAD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 xml:space="preserve">SM Troféu </w:t>
              <w:br/>
              <w:t>e Medalh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43,2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7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ROFEU EM MDF COM ESPESSURA DE 10 MM E ALTURA DE 30CM PINTADO COM TINTA AUTOMOTIVA PARA COMPETIÇAO DE CICLISM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 xml:space="preserve">SM Troféu </w:t>
              <w:br/>
              <w:t>e Medalh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43,2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7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ROFEU EM MDF COM ESPESSURA DE 10 MM E ALTURA DE 30CM PINTADO COM TINTA AUTOMOTIVA PARA COMPETIÇAO DE ENDURO FI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 xml:space="preserve">SM Troféu </w:t>
              <w:br/>
              <w:t>e Medalh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43,2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7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ROFÉU EM MDF COM ESPESSURA DE 10 MM E ALTURA DE 30CM PINTADO COM TINTA AUTOMOTIVA PARA COMPETIÇÃO DE MOTOCROS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 xml:space="preserve">SM Troféu </w:t>
              <w:br/>
              <w:t>e Medalh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43,2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ROFÉU COM ALTURA DE 17 CM, COM BASE QUADRADA COM 7,5 CM DE LARGURA EM POLÍMERO NA COR PRETA. CONE EM POLÍMERO METALIZADO NA COR DOURADA, TAÇA EM POLÍMERO METALIZADA INTERNA E EXTERNA NA COR DOURADA COM DETALHES TEXTURIZADOS E 9,2 CM DE LARGURA A PARTIR DAS ALÇAS. PLAQUETA PARA GRAVAÇÃ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Vitór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19,7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7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ROFÉU COM 48 CM DE ALTURA, COM BASE OITAVADA COM 10,1 CM DE LARGURA EM POLÍMERO NA COR PRETA. NA PARTE SUPERIOR DESTA BASE UMA TAMPA EM POLÍMERO METALIZADO NA COR DOURADA, UM CONE EM POLÍMERO COM DETALHES NA PARTE SUPERIOR METALIZADA NA COR DOURADA E UMA TAMPA EM POLÍMERO METALIZADO NA COR DOURADA. ACIMA DESTA TAMPA UMA COPA EM POLÍMERO METALIZADO NA COR VERMELHA ACETINADA COM 10,9 CM DE LARGURA ENTRE AS ALÇAS. TAMPA E ALÇAS EM POLÍMERO METALIZADO NA COR DOURADA. ESTATUETA INTERCAMBIÁVEL. PLAQUETA PARA GRAVAÇÃ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Vitór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86,0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w:t>
            </w:r>
          </w:p>
        </w:tc>
        <w:tc>
          <w:tcPr>
            <w:tcW w:w="7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ROFÉU COM 56 CM DE ALTURA, COM BASE OITAVADA COM 12,1 CM DE LARGURA EM POLÍMERO NA COR PRETA. NA PARTE SUPERIOR DESTA BASE UMA TAMPA EM POLÍMERO METALIZADO NA COR DOURADA, UM CONE EM POLÍMERO COM DETALHES NA PARTE SUPERIOR METALIZADA NA COR DOURADA E UMA TAMPA EM POLÍMERO METALIZADO NA COR DOURADA. ACIMA DESTA TAMPA UMA COPA EM POLÍMERO METALIZADO NA COR VERMELHA ACETINADA COM 13,5 CM DE LARGURA ENTRE AS ALÇAS. TAMPA E ALÇAS EM POLÍMERO METALIZADO NA COR DOURADA. ESTATUETA INTERCAMBIÁVEL. PLAQUETA PARA GRAVAÇÃ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Vitór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105,7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w:t>
            </w:r>
          </w:p>
        </w:tc>
        <w:tc>
          <w:tcPr>
            <w:tcW w:w="7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ROFÉU COM 67 CM DE ALTURA, COM BASE OITAVADA COM 13,10 CM DE LARGURA EM POLÍMERO NA COR PRETA. NA PARTE SUPERIOR DESTA BASE UMA TAMPA EM POLÍMERO METALIZADO NA COR DOURADA, UM CONE EM POLÍMERO COM DETALHES NA PARTE SUPERIOR METALIZADA NA COR DOURADA E UMA TAMPA EM POLÍMERO METALIZADO NA COR DOURADA. ACIMA DESTA TAMPA UMA COPA EM POLÍMERO METALIZADO NA COR VERMELHA ACETINADA COM 15,50 CM DE LARGURA ENTRE AS ALÇAS. TAMPA E ALÇAS EM POLÍMERO METALIZADO NA COR DOURADA. ESTATUETA INTERCAMBIÁVEL. PLAQUETA PARA GRAVAÇÃ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Vitór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115,6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w:t>
            </w:r>
          </w:p>
        </w:tc>
        <w:tc>
          <w:tcPr>
            <w:tcW w:w="7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ROFÉU COM 115 CM DE ALTURA, BASE REDONDA COM 32 CM DE LARGURA EM POLÍMERO METALIZADA NA COR BRONZE, COM EFEITO, TEXTURIZADO. DOIS SUPORTES INTERCALADOS POR UM ANEL EM POLÍMERO METALIZADO NA COR BRONZE. TAÇA EM POLÍMERO METALIZADO NA COR BRONZE, COM EFEITO, TEXTURIZADO NA PARTE INFERIOR E NA PARTE SUPERIOR EM BRONZE COM 58 CM DE LARGURA A PARTIR DAS ALÇAS. TAMPA E ALÇAS EM POLÍMERO METALIZADO NA COR BRONZE. ESTATUETA INTERCAMBIÁVEL. PLAQUETA PARA GRAVAÇÃ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Vitór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516,3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ROFÉU COM 115 CM DE ALTURA, BASE REDONDA COM 32 CM DE LARGURA EM POLÍMERO METALIZADA NA COR PRATA, COM EFEITO, TEXTURIZADO. DOIS SUPORTES INTERCALADOS POR UM ANEL EM POLÍMERO METALIZADO NA COR PRATA. TAÇA EM POLÍMERO METALIZADO NA COR PRATA, COM EFEITO, TEXTURIZADO NA PARTE INFERIOR E NA PARTE SUPERIOR EM PRATA COM 58 CM DE LARGURA A PARTIR DAS ALÇAS. TAMPA E ALÇAS EM POLÍMERO METALIZADO NA COR PRATA. ESTATUETA INTERCAMBIÁVEL. PLAQUETA PARA GRAVAÇÃ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Vitór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524,1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w:t>
            </w:r>
          </w:p>
        </w:tc>
        <w:tc>
          <w:tcPr>
            <w:tcW w:w="7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ROFÉU COM 115 CM DE ALTURA, BASE REDONDA COM 32 CM DE LARGURA EM POLÍMERO METALIZADA NA COR DOURADA, COM EFEITO, TEXTURIZADO. DOIS SUPORTES INTERCALADOS POR UM ANEL EM POLÍMERO METALIZADO NA COR DOURADA. TAÇA EM POLÍMERO METALIZADO NA COR DOURADA, COM EFEITO, TEXTURIZADO NA PARTE INFERIOR E NA PARTE SUPERIOR EM DOURADO COM 58 CM DE LARGURA A PARTIR DAS ALÇAS. TAMPA E ALÇAS EM POLÍMERO METALIZADO NA COR DOURADA. ESTATUETA INTERCAMBIÁVEL. PLAQUETA PARA GRAVAÇÃ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Vitór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516,3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7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ROFÉU COM 67 CM DE ALTURA, BASE OCTOGONAL COM 26,5 CM DE LARGURA EM POLÍMERO METALIZADA NA COR VINHO. SOBRE ESTA BASE UM SUPORTE E DOIS ANÉIS EM POLÍMERO METALIZADO NA COR DOURADA. TAÇA EM POLÍMERO METALIZADO NA COR DOURADA COM 46 CM DE LARGURA A PARTIR DAS ALÇAS. TAMPA METALIZADA NA COR DOURADA. ESTATUETA INTERCAMBIÁVEL. PLAQUETA PARA GRAVAÇÃ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Vitór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243,9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w:t>
            </w:r>
          </w:p>
        </w:tc>
        <w:tc>
          <w:tcPr>
            <w:tcW w:w="7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ROFÉU COM 71 CM DE ALTURA, BASE OCTOGONAL COM 26,5 CM DE LARGURA EM POLÍMERO METALIZADA NA COR VINHO. SOBRE ESTA BASE UM SUPORTE E DOIS ANÉIS EM POLÍMERO METALIZADO NA COR DOURADA. TAÇA EM POLÍMERO METALIZADO NA COR DOURADA COM 46 CM DE LARGURA A PARTIR DAS ALÇAS. TAMPA METALIZADA NA COR DOURADA. ESTATUETA INTERCAMBIÁVEL. PLAQUETA PARA GRAVAÇÃ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Vitór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269,1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4</w:t>
            </w:r>
          </w:p>
        </w:tc>
        <w:tc>
          <w:tcPr>
            <w:tcW w:w="7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ROFÉU COM 79 CM DE ALTURA, BASE OCTOGONAL COM 26,5 CM DE LARGURA EM POLÍMERO METALIZADA NA COR VINHO. SOBRE ESTA BASE UM SUPORTE E DOIS ANÉIS EM POLÍMERO METALIZADO NA COR DOURADA. TAÇA EM POLÍMERO METALIZADO NA COR DOURADA COM 46 CM DE LARGURA A PARTIR DAS ALÇAS. TAMPA METALIZADA NA COR DOURADA. ESTATUETA INTERCAMBIÁVEL. PLAQUETA PARA GRAVAÇÃ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Vitór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307,3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7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ROFÉU COM ALTURA DE 19 CM, BASE OVAL COM 22,50 CM DE LARGURA EM POLÍMERO NA COR PRETA COM FRISO NA TAMPA DA BASE METALIZADA NA COR DOURADA. DOIS SUPORTES EM POLÍMERO METALIZADO NA COR DOURADA NAS LATERAIS. SOBRE ESTES SUPORTES UMA ESTATUETA FIXA DE BOLA DE FUTEBOL BRANCA COM GOMOS PINTADOS NA COR PRETA, COM 7,9 CM DE LARGURA DE UM LADO E DO OUTRO UMA ESTATUETA FIXA DE CHUTEIRA DE FUTEBOL.  PLAQUETA PARA GRAVAÇÃ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Vitór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50,4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w:t>
            </w:r>
          </w:p>
        </w:tc>
        <w:tc>
          <w:tcPr>
            <w:tcW w:w="7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ROFÉU COM ALTURA DE 19 CM, BASE OVAL COM 22,50 CM DE LARGURA EM POLÍMERO NA COR PRETA COM FRISO NA TAMPA DA BASE METALIZADA NA COR DOURADA. DOIS SUPORTES EM POLÍMERO METALIZADO NA COR DOURADA NAS LATERAIS. SOBRE ESTES SUPORTES UMA ESTATUETA FIXA DE BOLA DE FUTEBOL BRANCA COM GOMOS PINTADOS NA COR PRETA, COM 7,9 CM DE LARGURA DE UM LADO E DO OUTRO UMA ESTATUETA FIXA DE JOGADOR DE FUTEBOL.  PLAQUETA PARA GRAVAÇÃ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Vitór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50,4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7</w:t>
            </w:r>
          </w:p>
        </w:tc>
        <w:tc>
          <w:tcPr>
            <w:tcW w:w="7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ROFÉU COM ALTURA DE 19 CM, BASE OVAL COM 22,50 CM DE LARGURA EM POLÍMERO NA COR PRETA COM FRISO NA TAMPA DA BASE METALIZADA NA COR DOURADA. DOIS SUPORTES EM POLÍMERO METALIZADO NA COR DOURADA NAS LATERAIS. SOBRE ESTES SUPORTES UMA ESTATUETA FIXA DE BOLA DE FUTEBOL BRANCA COM GOMOS PINTADOS NA COR PRETA, COM 7,9 CM DE LARGURA DE UM LADO E DO OUTRO UMA ESTATUETA FIXA DE GOLEIRO DE FUTEBOL.  PLAQUETA PARA GRAVAÇÃ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Vitór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50,4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8</w:t>
            </w:r>
          </w:p>
        </w:tc>
        <w:tc>
          <w:tcPr>
            <w:tcW w:w="7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ROFÉU COM 36 CM DE ALTURA, BASE REDONDA COM 21 CM DE LARGURA EM POLÍMERO NA COR PRETA. SOBRE ESTA BASE DOIS SUPORTES EM POLÍMERO METALIZADO NA COR DOURADA INTERCALADA POR UM ANEL METALIZADO NA COR PRATA. TAÇA EM POLÍMERO METALIZADA NA PARTE EXTERNA NA COR DOURADA E NA PARTE INTERNA COM PINTURA DOURADA FOSCA COM 33 CM DE LARGURA A PARTIR DAS ALÇAS FOSCA NA PARTE INTERNA. ESTATUETA INTERCAMBIÁVEL. PLAQUETA PARA GRAVAÇÃ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Vitór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111,0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9</w:t>
            </w:r>
          </w:p>
        </w:tc>
        <w:tc>
          <w:tcPr>
            <w:tcW w:w="7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ROFÉU COM 41 CM DE ALTURA, BASE REDONDA COM 21 CM DE LARGURA EM POLÍMERO NA COR PRETA. SOBRE ESTA BASE DOIS SUPORTES EM POLÍMERO METALIZADO NA COR DOURADA INTERCALADA POR UM ANEL METALIZADO NA COR PRATA. TAÇA EM POLÍMERO METALIZADA NA PARTE EXTERNA NA COR DOURADA E NA PARTE INTERNA COM PINTURA DOURADA FOSCA COM 33 CM DE LARGURA A PARTIR DAS ALÇAS FOSCA NA PARTE INTERNA. ESTATUETA INTERCAMBIÁVEL. PLAQUETA PARA GRAVAÇÃO. PLAQUETA EM LATÃO PARA GRAVAÇÃ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Vitór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117,3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7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ROFÉU COM 45 CM DE ALTURA, BASE REDONDA COM 21 CM DE LARGURA EM POLÍMERO NA COR PRETA. SOBRE ESTA BASE DOIS SUPORTES EM POLÍMERO METALIZADO NA COR DOURADA INTERCALADA POR UM ANEL METALIZADO NA COR PRATA. TAÇA EM POLÍMERO METALIZADA NA PARTE EXTERNA NA COR DOURADA E NA PARTE INTERNA COM PINTURA DOURADA FOSCA COM 33 CM DE LARGURA A PARTIR DAS ALÇAS FOSCA NA PARTE INTERNA. ESTATUETA INTERCAMBIÁVEL. PLAQUETA PARA GRAVAÇÃ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Vitór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120,5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w:t>
            </w:r>
          </w:p>
        </w:tc>
        <w:tc>
          <w:tcPr>
            <w:tcW w:w="7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ROFÉU COM ALTURA DE 28CM, BASE OITAVADA COM 10,10 CM DE LARGURA EM POLÍMERO NA COR PRETA. SOBRE ESTA BASE UMA TAÇA EM POLÍMERO COM DETALHES COM 15,50 CM DE LARGURA EM AS ALÇAS METALIZADA NA COR DOURADA COM PINTURA INTERNA DOURADA METÁLICA. ESTATUETA SUPERIOR INTERCAMBIÁVEL PLAQUETA EM LATÃO PARA GRAVAÇÃ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Vitór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61,7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w:t>
            </w:r>
          </w:p>
        </w:tc>
        <w:tc>
          <w:tcPr>
            <w:tcW w:w="7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ROFÉU COM ALTURA DE 35CM, BASE OITAVADA COM 12,10 CM DE LARGURA EM POLÍMERO NA COR PRETA. SOBRE ESTA BASE UMA TAÇA EM POLÍMERO COM DETALHES COM 18,50 CM DE LARGURA EM AS ALÇAS METALIZADA NA COR DOURADA COM PINTURA INTERNA DOURADA METÁLICA. ESTATUETA SUPERIOR INTERCAMBIÁVEL PLAQUETA EM LATÃO PARA GRAVAÇÃ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Vitór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87,3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w:t>
            </w:r>
          </w:p>
        </w:tc>
        <w:tc>
          <w:tcPr>
            <w:tcW w:w="7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ROFÉU COM ALTURA DE 40CM, BASE OITAVADA COM 14,50 CM DE LARGURA EM POLÍMERO NA COR PRETA. SOBRE ESTA BASE UMA TAÇA EM POLÍMERO COM DETALHES COM 21,000 CM DE LARGURA EM AS ALÇAS METALIZADA NA COR DOURADA COM PINTURA INTERNA DOURADA METÁLICA. ESTATUETA SUPERIOR INTERCAMBIÁVEL PLAQUETA EM LATÃO PARA GRAVAÇÃ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Vitór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107,7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4</w:t>
            </w:r>
          </w:p>
        </w:tc>
        <w:tc>
          <w:tcPr>
            <w:tcW w:w="7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ROFÉU COM 64 CM DE ALTURA, COM BASE OCTOGONAL COM 14,5 CM DE LARGURA EM POLÍMERO NA COR PRETA. NA PARTE SUPERIOR DESTA BASE UM SUPORTE E UM ANEL EM POLÍMERO METALIZADO NA COR DOURADA, SOBRE ESTE ANEL UMA BOLA EM POLÍMERO METALIZADA NA COR PRATA, COM EFEITO, TEXTURIZADO INTERCALADO POR UM ANEL EM POLÍMERO METALIZADO NA COR DOURADO. ACIMA UM ANEL EM POLÍMERO METALIZADO NA COR DOURADO E UM CONE EM POLÍMERO METALIZADO NA COR PRATA, COM EFEITO, TEXTURIZADO COM 27 CM DE LARGURA ENTRE AS ALÇAS, ALÇAS E TAMPA EM POLÍMERO METALIZADO NA COR DOURADA. ESTATUETA SUPERIOR INTERCAMBIÁVEL. PLAQUETA PARA GRAVAÇÃ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19"/>
                <w:szCs w:val="19"/>
                <w:lang w:eastAsia="pt-BR"/>
              </w:rPr>
            </w:pPr>
            <w:r>
              <w:rPr>
                <w:rFonts w:eastAsia="Times New Roman" w:cs="Times New Roman" w:ascii="Times New Roman" w:hAnsi="Times New Roman"/>
                <w:color w:val="000000"/>
                <w:sz w:val="19"/>
                <w:szCs w:val="19"/>
                <w:lang w:eastAsia="pt-BR"/>
              </w:rPr>
              <w:t>Vitór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150,9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7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ROFÉU COM 76 CM DE ALTURA, COM BASE OCTOGONAL COM 17,5 CM DE LARGURA EM POLÍMERO NA COR PRETA. NA PARTE SUPERIOR DESTA BASE UM SUPORTE E UM ANEL EM POLÍMERO METALIZADO NA COR DOURADA, SOBRE ESTE ANEL UMA BOLA EM POLÍMERO METALIZADA NA COR PRATA, COM EFEITO, TEXTURIZADO INTERCALADO POR UM ANEL EM POLÍMERO METALIZADO NA COR DOURADO. ACIMA UM ANEL EM POLÍMERO METALIZADO NA COR DOURADO E UM CONE EM POLÍMERO METALIZADO NA COR PRATA, COM EFEITO, TEXTURIZADO COM 31 CM DE LARGURA ENTRE AS ALÇAS, ALÇAS E TAMPA EM POLÍMERO METALIZADO NA COR DOURADA. ESTATUETA SUPERIOR INTERCAMBIÁVEL. PLAQUETA PARA GRAVAÇÃ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Vitór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179,6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6</w:t>
            </w:r>
          </w:p>
        </w:tc>
        <w:tc>
          <w:tcPr>
            <w:tcW w:w="7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ROFÉU COM 83 CM DE ALTURA, COM BASE OCTOGONAL COM 21,5 CM DE LARGURA EM POLÍMERO NA COR PRETA. NA PARTE SUPERIOR DESTA BASE UM SUPORTE E UM ANEL EM POLÍMERO METALIZADO NA COR DOURADA, SOBRE ESTE ANEL UMA BOLA EM POLÍMERO METALIZADA NA COR PRATA, COM EFEITO, TEXTURIZADO INTERCALADO POR UM ANEL EM POLÍMERO METALIZADO NA COR DOURADO. ACIMA UM ANEL EM POLÍMERO METALIZADO NA COR DOURADO E UM CONE EM POLÍMERO METALIZADO NA COR PRATA, COM EFEITO, TEXTURIZADO COM 31 CM DE LARGURA ENTRE AS ALÇAS, ALÇAS E TAMPA EM POLÍMERO METALIZADO NA COR DOURADA. ESTATUETA SUPERIOR INTERCAMBIÁVEL. PLAQUETA PARA GRAVAÇÃ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Vitór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213,70</w:t>
            </w:r>
          </w:p>
        </w:tc>
      </w:tr>
    </w:tbl>
    <w:p>
      <w:pPr>
        <w:pStyle w:val="Normal"/>
        <w:widowControl w:val="false"/>
        <w:suppressAutoHyphens w:val="true"/>
        <w:spacing w:lineRule="auto" w:line="240"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sz w:val="24"/>
          <w:szCs w:val="24"/>
          <w:lang w:eastAsia="zh-CN" w:bidi="hi-IN"/>
        </w:rPr>
      </w:pPr>
      <w:r>
        <w:rPr>
          <w:rFonts w:eastAsia="Times New Roman" w:cs="Mangal" w:ascii="Times New Roman" w:hAnsi="Times New Roman"/>
          <w:b/>
          <w:bCs/>
          <w:color w:val="000000"/>
          <w:sz w:val="24"/>
          <w:szCs w:val="24"/>
          <w:lang w:eastAsia="zh-CN" w:bidi="hi-IN"/>
        </w:rPr>
        <w:t>PRAZO DE VIGÊNCIA DA ATA:</w:t>
      </w:r>
      <w:r>
        <w:rPr>
          <w:rFonts w:eastAsia="Times New Roman" w:cs="Mangal" w:ascii="Times New Roman" w:hAnsi="Times New Roman"/>
          <w:color w:val="000000"/>
          <w:sz w:val="24"/>
          <w:szCs w:val="24"/>
          <w:lang w:eastAsia="zh-CN" w:bidi="hi-IN"/>
        </w:rPr>
        <w:t xml:space="preserve"> 11 de junho de 2018 a 11 de junho de 2019.</w:t>
      </w:r>
    </w:p>
    <w:p>
      <w:pPr>
        <w:pStyle w:val="Normal"/>
        <w:widowControl w:val="false"/>
        <w:suppressAutoHyphens w:val="true"/>
        <w:spacing w:lineRule="auto" w:line="240" w:before="0" w:after="0"/>
        <w:jc w:val="both"/>
        <w:rPr>
          <w:rFonts w:ascii="Times New Roman" w:hAnsi="Times New Roman" w:eastAsia="SimSun;宋体" w:cs="Mangal"/>
          <w:sz w:val="24"/>
          <w:szCs w:val="24"/>
          <w:lang w:eastAsia="zh-CN" w:bidi="hi-IN"/>
        </w:rPr>
      </w:pPr>
      <w:r>
        <w:rPr>
          <w:rFonts w:eastAsia="Times New Roman" w:cs="Mangal" w:ascii="Times New Roman" w:hAnsi="Times New Roman"/>
          <w:color w:val="000000"/>
          <w:sz w:val="24"/>
          <w:szCs w:val="24"/>
          <w:lang w:eastAsia="zh-CN" w:bidi="hi-IN"/>
        </w:rPr>
        <w:t>Benedito Novo (SC), 11 de junho de 2018.</w:t>
      </w:r>
    </w:p>
    <w:p>
      <w:pPr>
        <w:pStyle w:val="Normal"/>
        <w:widowControl w:val="false"/>
        <w:suppressAutoHyphens w:val="true"/>
        <w:spacing w:lineRule="auto" w:line="240" w:before="0" w:after="0"/>
        <w:jc w:val="both"/>
        <w:rPr>
          <w:rFonts w:ascii="Times New Roman" w:hAnsi="Times New Roman" w:eastAsia="SimSun;宋体" w:cs="Mangal"/>
          <w:sz w:val="24"/>
          <w:szCs w:val="24"/>
          <w:lang w:eastAsia="zh-CN" w:bidi="hi-IN"/>
        </w:rPr>
      </w:pPr>
      <w:r>
        <w:rPr>
          <w:rFonts w:eastAsia="Times New Roman" w:cs="Mangal" w:ascii="Times New Roman" w:hAnsi="Times New Roman"/>
          <w:color w:val="000000"/>
          <w:sz w:val="24"/>
          <w:szCs w:val="24"/>
          <w:lang w:eastAsia="zh-CN" w:bidi="hi-IN"/>
        </w:rPr>
        <w:t xml:space="preserve">JEAN MICHEL GRUNDMANN - Prefeito Municipal </w:t>
      </w:r>
    </w:p>
    <w:p>
      <w:pPr>
        <w:pStyle w:val="Normal"/>
        <w:widowControl w:val="false"/>
        <w:suppressAutoHyphens w:val="true"/>
        <w:spacing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spacing w:lineRule="auto" w:line="240" w:before="0" w:after="0"/>
        <w:jc w:val="center"/>
        <w:rPr>
          <w:rFonts w:ascii="Times New Roman" w:hAnsi="Times New Roman" w:eastAsia="SimSun;宋体" w:cs="Times New Roman"/>
          <w:sz w:val="40"/>
          <w:szCs w:val="40"/>
          <w:lang w:eastAsia="zh-CN" w:bidi="hi-IN"/>
        </w:rPr>
      </w:pPr>
      <w:r>
        <w:rPr>
          <w:rFonts w:eastAsia="SimSun;宋体" w:cs="Times New Roman" w:ascii="Times New Roman" w:hAnsi="Times New Roman"/>
          <w:sz w:val="40"/>
          <w:szCs w:val="40"/>
          <w:lang w:eastAsia="zh-CN" w:bidi="hi-IN"/>
        </w:rPr>
      </w:r>
    </w:p>
    <w:sectPr>
      <w:type w:val="nextPage"/>
      <w:pgSz w:w="11906" w:h="16838"/>
      <w:pgMar w:left="1134" w:right="851" w:gutter="0" w:header="0" w:top="141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0"/>
      <w:szCs w:val="20"/>
      <w:lang w:val="en-US" w:eastAsia="zh-CN"/>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lang w:eastAsia="zh-CN"/>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29:00Z</dcterms:created>
  <dc:creator>Win7</dc:creator>
  <dc:description/>
  <cp:keywords/>
  <dc:language>en-US</dc:language>
  <cp:lastModifiedBy>JOICE</cp:lastModifiedBy>
  <cp:lastPrinted>2018-06-11T16:09:00Z</cp:lastPrinted>
  <dcterms:modified xsi:type="dcterms:W3CDTF">2018-06-18T12:29:00Z</dcterms:modified>
  <cp:revision>2</cp:revision>
  <dc:subject/>
  <dc:title/>
</cp:coreProperties>
</file>