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E DOCUMENT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53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53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9/05/2018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4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Na data e horário supramencionados, na sala de reuniões da Prefeitura de Benedito Novo reuniram-se os membros da Comissão Permanente de Licitações nomeados pela Portaria nº 001/2018 para análise dos documentos constantes do Processo de Dispensa de Licitação nº 53/2018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Parecer de Avaliação Mercadológ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4, X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ertidão Negativa de Débitos Estadu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ertidão Negativa de Débitos Municip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ertidão Negativa de Débitos Trabalhistas (CND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ertidão de Inteiro Te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 xml:space="preserve">Declaração sob as penas da lei, de que o contratado não se encontra </w:t>
            </w:r>
            <w:r>
              <w:rPr>
                <w:rFonts w:cs="Calibri" w:ascii="Calibri" w:hAnsi="Calibri"/>
                <w:lang w:eastAsia="pt-BR"/>
              </w:rPr>
              <w:t xml:space="preserve"> declarado inidôneo nem suspenso para licitar ou contratar com a Administração Pública de qualquer natureza e esfera governamen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ópia do CPF e RG do Contrat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Da analise destes documentos, observa-se que o proprietário do imóvel está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lang w:eastAsia="pt-BR"/>
        </w:rPr>
        <w:t xml:space="preserve">Publique-se e encaminhe-se os autos para análise da Assessoria Jurídica e a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tbl>
            <w:tblPr>
              <w:tblW w:w="984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3321"/>
              <w:gridCol w:w="3745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7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104" w:leader="none"/>
                    </w:tabs>
                    <w:suppressAutoHyphens w:val="false"/>
                    <w:autoSpaceDE w:val="false"/>
                    <w:ind w:right="511" w:hanging="0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991" w:gutter="0" w:header="489" w:top="212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4-11T16:28:00Z</cp:lastPrinted>
  <dcterms:modified xsi:type="dcterms:W3CDTF">2018-05-29T12:53:00Z</dcterms:modified>
  <cp:revision>33</cp:revision>
  <dc:subject/>
  <dc:title>Meu Modelo</dc:title>
</cp:coreProperties>
</file>